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>к постановлению 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17.09.2019 № 1709-п</w:t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Городской конкурс стипендий (далее «Конкурс») проводится Администрацией города Обнинска в целях привлечения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орода Обнинска как наукоград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Конкурс проводится в рамках реализации </w:t>
      </w:r>
      <w:r>
        <w:rPr>
          <w:bCs/>
        </w:rPr>
        <w:t>муниципальной</w:t>
      </w:r>
      <w:r>
        <w:rPr/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ей города Обнинска от 24.10.2014 № 1994-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Организатором Конкурса выступает организация инновационной инфраструктуры, (далее – Организатор Конкурса), определяемая в соответствии с «Положением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ённым постановлением Администрации города Обнинска от 22.03.2019 № 485-п.</w:t>
      </w:r>
      <w:r>
        <w:rPr>
          <w:sz w:val="26"/>
        </w:rPr>
        <w:t xml:space="preserve"> С</w:t>
      </w:r>
      <w:r>
        <w:rPr/>
        <w:t xml:space="preserve"> Организатором Конкурса заключается договор на получение субсидии для финансового обеспечения затрат на организацию и проведение Конкурса и выплату стипендий победителя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Конкурс проводится среди</w:t>
      </w:r>
      <w:r>
        <w:rPr>
          <w:color w:val="0070C0"/>
        </w:rPr>
        <w:t xml:space="preserve"> </w:t>
      </w:r>
      <w:r>
        <w:rPr/>
        <w:t>граждан Российской Федерации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тудентов 2-6 курсов,</w:t>
      </w:r>
      <w:r>
        <w:rPr>
          <w:color w:val="0070C0"/>
        </w:rPr>
        <w:t xml:space="preserve"> </w:t>
      </w:r>
      <w:r>
        <w:rPr/>
        <w:t xml:space="preserve">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орода Обнинска, имеющих государственную аккредитацию и лицензи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и заочной форме</w:t>
      </w:r>
      <w:r>
        <w:rPr/>
        <w:t xml:space="preserve"> в аспирантурах научно-исследовательских институтов и высших учебных заведений города. Обнинска, имеющих государственную аккредитацию и лицензи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Молодых преподавателей (до 40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 и по совместительству) высших учебных заведений города Обнинска, имеющих государственную аккредитацию и лицензию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Устанавливается пять номинаций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студенты 2-4 курса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студенты 5-6 курса (магистранты)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аспиранты 1-2 года обучения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аспиранты 3-4 года обучения;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молодые преподавател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72" w:after="0"/>
        <w:ind w:left="0" w:hanging="0"/>
        <w:jc w:val="both"/>
        <w:rPr/>
      </w:pPr>
      <w:r>
        <w:rPr/>
        <w:t xml:space="preserve">Победители Конкурсов прошлых лет могут участвовать в Конкурсе текущего года при условии, что они заявляют своё участие в номинации, в которой они не были победителям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72" w:after="0"/>
        <w:ind w:left="0" w:hanging="0"/>
        <w:jc w:val="both"/>
        <w:rPr/>
      </w:pPr>
      <w:r>
        <w:rPr/>
        <w:t>В Конкурсе могут участвовать аспиранты, закончившие аспирантуру в текущем год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72" w:after="0"/>
        <w:ind w:left="0" w:hanging="0"/>
        <w:jc w:val="both"/>
        <w:rPr/>
      </w:pPr>
      <w:r>
        <w:rPr/>
        <w:t>Приоритетными направлениями научных работ, учитываемыми при определении победителей Конкурса,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медицины, информационных технолог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Конкурса выплачиваются единоразовые стипен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Рассмотрение заявок и присуждение стипендий осуществляет Экспертный Совет Конкурса, который формируется из представителей Администрации города Обнинска, депутатов Обнинского городского Собрания, сотрудников высших учебных заведений, научных, исследовательских организаций города, субъектов инновационного бизнеса и организаций городской инфраструктуры поддержки предпринимательства и инновационн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Персональный состав Экспертного Совета Конкурса утверждается постановлением Администрации города. Обнинс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/>
      </w:pPr>
      <w:r>
        <w:rPr/>
        <w:t>Члены Экспертного Совета Конкурса работают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60" w:after="0"/>
        <w:ind w:left="0" w:hanging="0"/>
        <w:jc w:val="both"/>
        <w:rPr/>
      </w:pPr>
      <w:r>
        <w:rPr/>
        <w:t>Организационно-техническое и информационное обеспечение работы Экспертного Совета Конкурса осуществляет Организатор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и для определения победителей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714" w:hanging="714"/>
        <w:jc w:val="both"/>
        <w:rPr/>
      </w:pPr>
      <w:r>
        <w:rPr/>
        <w:t>Критериями для определения победителей среди</w:t>
      </w:r>
      <w:r>
        <w:rPr>
          <w:b/>
        </w:rPr>
        <w:t xml:space="preserve"> </w:t>
      </w:r>
      <w:r>
        <w:rPr/>
        <w:t>участников Конкурс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60" w:after="0"/>
        <w:ind w:left="1440" w:hanging="144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3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3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797" w:hanging="1371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797" w:hanging="1371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797" w:hanging="1371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60" w:after="0"/>
        <w:ind w:left="1440" w:hanging="144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tabs>
          <w:tab w:val="clear" w:pos="708"/>
          <w:tab w:val="left" w:pos="709" w:leader="none"/>
        </w:tabs>
        <w:ind w:left="1077" w:hanging="1077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60" w:after="0"/>
        <w:ind w:left="1440" w:hanging="144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участие в научных конференциях;</w:t>
      </w:r>
    </w:p>
    <w:p>
      <w:pPr>
        <w:pStyle w:val="Normal"/>
        <w:tabs>
          <w:tab w:val="clear" w:pos="708"/>
          <w:tab w:val="left" w:pos="709" w:leader="none"/>
        </w:tabs>
        <w:ind w:left="1077" w:hanging="1077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оценки при сдаче экзаменов кандидатского минимум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60" w:after="0"/>
        <w:ind w:left="1440" w:hanging="144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участие в научных конференция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77" w:hanging="1077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97" w:hanging="1440"/>
        <w:jc w:val="both"/>
        <w:rPr/>
      </w:pPr>
      <w:r>
        <w:rPr/>
        <w:t>наличие учё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еречень документов, представляемых участник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Копия зачётной книжки с результатами все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Характеристика-рекомендация деканата или кафедры – 1 экз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Информация о научной работе, в которой участвует студент, заверенный список публикаций, копии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Заявление об участии в Конкурсе</w:t>
      </w:r>
      <w:r>
        <w:rPr>
          <w:b/>
        </w:rPr>
        <w:t xml:space="preserve"> </w:t>
      </w:r>
      <w:r>
        <w:rPr/>
        <w:t xml:space="preserve">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Копия зачётной книжки с результатами последних дву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– 1 экз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Список публикаций, заверенный ВУЗом, в котором обучается студент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Характеристика-отзыв научного руководителя о научной работе участника  – 1 экз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Аннотация диссертационн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Список публикаций, заверенный организацией, на базе которой находится аспирантура, в которой обучается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Заявление об участии в Конкурсе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 xml:space="preserve">Анкета – 1 эк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Характеристика-отзыв заведующего кафедрой о научной и преподавательской работе соискателя 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Аннотация научной и преподавательск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Список публикаций, заверенный организацией, в которой работает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Порядок проведения Конкур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 xml:space="preserve">Администрация города Обнинска ежегодно не позднее 20 сентября размещает в бюллетене «Обнинск официальный» и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ъявление о проведении Конкурса, в котором указываются:</w:t>
      </w:r>
    </w:p>
    <w:p>
      <w:pPr>
        <w:pStyle w:val="TextBodyIndent"/>
        <w:tabs>
          <w:tab w:val="clear" w:pos="708"/>
          <w:tab w:val="left" w:pos="426" w:leader="none"/>
        </w:tabs>
        <w:ind w:left="142" w:firstLine="142"/>
        <w:rPr/>
      </w:pPr>
      <w:r>
        <w:rPr/>
        <w:t xml:space="preserve">– </w:t>
      </w:r>
      <w:r>
        <w:rPr/>
        <w:t>сроки проведения Конкурса;</w:t>
      </w:r>
    </w:p>
    <w:p>
      <w:pPr>
        <w:pStyle w:val="TextBodyIndent"/>
        <w:tabs>
          <w:tab w:val="clear" w:pos="708"/>
          <w:tab w:val="left" w:pos="426" w:leader="none"/>
        </w:tabs>
        <w:ind w:left="142" w:firstLine="142"/>
        <w:rPr/>
      </w:pPr>
      <w:r>
        <w:rPr/>
        <w:t xml:space="preserve">– </w:t>
      </w:r>
      <w:r>
        <w:rPr/>
        <w:t>место и сроки подачи заявлений на Конкурс;</w:t>
      </w:r>
    </w:p>
    <w:p>
      <w:pPr>
        <w:pStyle w:val="TextBodyIndent"/>
        <w:tabs>
          <w:tab w:val="clear" w:pos="708"/>
          <w:tab w:val="left" w:pos="426" w:leader="none"/>
        </w:tabs>
        <w:ind w:left="142" w:firstLine="142"/>
        <w:rPr/>
      </w:pPr>
      <w:r>
        <w:rPr/>
        <w:t xml:space="preserve">– </w:t>
      </w:r>
      <w:r>
        <w:rPr/>
        <w:t>сроки рассмотрения заявлений на конкурс Экспертным Советом Конкурса и проведения его итогового заседания;</w:t>
      </w:r>
    </w:p>
    <w:p>
      <w:pPr>
        <w:pStyle w:val="TextBodyIndent"/>
        <w:tabs>
          <w:tab w:val="clear" w:pos="708"/>
          <w:tab w:val="left" w:pos="426" w:leader="none"/>
        </w:tabs>
        <w:ind w:left="142" w:firstLine="142"/>
        <w:rPr/>
      </w:pPr>
      <w:r>
        <w:rPr/>
        <w:t xml:space="preserve">– </w:t>
      </w:r>
      <w:r>
        <w:rPr/>
        <w:t>сроки награждения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Общее количество присуждаемых стипендий составляет 31, общий размер стипендиального фонда и размер стипендии в каждой номинации ежегодно определяются постановлением Администрации города Обнинска. Количество стипендий для каждой номинации составляет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6 стипендий – для студентов 2-4 курсов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12 стипендий – рублей для студентов 5-6 курсов (магистрантов)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4 </w:t>
      </w:r>
      <w:r>
        <w:rPr/>
        <w:t>стипенди</w:t>
      </w:r>
      <w:r>
        <w:rPr/>
        <w:t xml:space="preserve">и – для аспирантов 1-2 года обучения,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– для аспирантов 3-4 года обучения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284"/>
        <w:jc w:val="both"/>
        <w:rPr/>
      </w:pPr>
      <w:r>
        <w:rPr/>
        <w:t xml:space="preserve">5 стипендий – для молодых преподава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Организатор Конкурса: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осуществляет приём заявок на Конкурс,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осуществляет организационно-техническое и информационное обеспечение работы Экспертного Совета Конкурса,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направляет поданные на Конкурс заявки членам Экспертного Совета Конкурса для проведения экспертизы,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 xml:space="preserve">организует проведение официальной церемонии награждения победителей конкурса, 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осуществляет выплату стипендий победителям Конкурса,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– </w:t>
      </w:r>
      <w:r>
        <w:rPr/>
        <w:t>представляет в Администрацию города Обнинска отчётность в соответствии с договором на получение субсидии для финансового обеспечения затрат на организацию и проведение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 Конкурса. По итогам очного заседания оформляется протоко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В случае, если по результатам Конкурса по одной или более номинациям (но не более, чем по 5 номинациям) окажется подано заявок меньше, чем предусмотрено стипендий по соответствующим номинациям, Экспертный Совет Конкурса вправе изменить количество присуждаемых стипендий с соответствующим перераспределением стипендиального фонда в пользу номинаций, по которым подано заявок больше, чем предусмотрено стипендий по этим номинациям, но не более чем на 35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Победители Конкурса награждаются дипломами, которые подписываются главой Администрации города Обнинска и председателем Экспертного Совет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Официальная церемония награждения победителей Конкурса проводится в торжественной обстановке не позднее 20 календарных дней с даты итогового заседания Экспертного Совет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Итоги Конкурса публикуются в печатных СМИ и на официальном сайте Администрации города Обнинска в течение 5 дней с даты проведения официальной церемонии награждения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/>
        <w:t>Выплату стипендий в соответствии с решением Экспертного Совета Конкурса осуществляет Организатор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 до конца текущего год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6:00Z</dcterms:created>
  <dc:creator>dudov</dc:creator>
  <dc:description/>
  <cp:keywords/>
  <dc:language>en-US</dc:language>
  <cp:lastModifiedBy>User</cp:lastModifiedBy>
  <cp:lastPrinted>2019-09-18T16:31:00Z</cp:lastPrinted>
  <dcterms:modified xsi:type="dcterms:W3CDTF">2019-09-18T13:34:00Z</dcterms:modified>
  <cp:revision>142</cp:revision>
  <dc:subject/>
  <dc:title/>
</cp:coreProperties>
</file>