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4" w:hRule="atLeast"/>
        </w:trPr>
        <w:tc>
          <w:tcPr>
            <w:tcW w:w="4320" w:type="dxa"/>
            <w:tcBorders/>
          </w:tcPr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72" w:hanging="7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а Обнинска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05.08.2022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09-п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jc w:val="center"/>
        <w:rPr/>
      </w:pPr>
      <w:r>
        <w:rPr>
          <w:b/>
          <w:szCs w:val="26"/>
        </w:rPr>
        <w:t xml:space="preserve">Поправочные </w:t>
      </w:r>
      <w:hyperlink w:anchor="Par31">
        <w:r>
          <w:rPr>
            <w:rStyle w:val="InternetLink"/>
            <w:b/>
            <w:szCs w:val="26"/>
          </w:rPr>
          <w:t>коэффициенты</w:t>
        </w:r>
      </w:hyperlink>
      <w:r>
        <w:rPr>
          <w:b/>
          <w:szCs w:val="26"/>
        </w:rPr>
        <w:t xml:space="preserve"> для формирования фонда оплаты тру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бюджетных дошкольных образовательных учреждений муниципального образования "Город Обнинск"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sz w:val="26"/>
          <w:szCs w:val="26"/>
          <w:lang w:eastAsia="ru-RU"/>
        </w:rPr>
        <w:t>за счет средств субвенции областного бюджета</w:t>
      </w:r>
    </w:p>
    <w:p>
      <w:pPr>
        <w:pStyle w:val="ConsPlus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96"/>
        <w:gridCol w:w="2844"/>
      </w:tblGrid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равочный коэффициент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1 "Россиян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0,954215714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2 "Палех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,954215705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-детский сад №4 "Чебура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720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6 "Звезд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739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 "ЦРР - детский сад № 9 "Солнечный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94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11 "Дюймов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92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12 "Колосо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77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детский сад №14 "Теремо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99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детский сад "Мурав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99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8 "Ален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724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9 "Капель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94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"Ласт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,954215688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 "ЦРР - детский сад № 22 "Ум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76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4 "Звездный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90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6 "Хрустали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82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7 "Золотая рыб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807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29 "Лад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82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 детский сад № 31 "Забав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87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32 "Почему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701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ЦРР - детский сад №38 "Калин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92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41 "Альтаир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704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42 "Ярославн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715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"ЦРР - детский сад "Сказка"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685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"ЦРР - детский сад "Мозаика"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542157049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pacing w:val="20"/>
          <w:sz w:val="26"/>
          <w:szCs w:val="20"/>
          <w:lang w:eastAsia="ru-RU"/>
        </w:rPr>
      </w:pPr>
      <w:r>
        <w:rPr>
          <w:b/>
          <w:bCs/>
          <w:spacing w:val="20"/>
          <w:sz w:val="26"/>
          <w:szCs w:val="20"/>
          <w:lang w:eastAsia="ru-RU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4" w:hRule="atLeast"/>
        </w:trPr>
        <w:tc>
          <w:tcPr>
            <w:tcW w:w="4320" w:type="dxa"/>
            <w:tcBorders/>
          </w:tcPr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72" w:hanging="7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а Обнинска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05.08.2022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09-п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jc w:val="center"/>
        <w:rPr/>
      </w:pPr>
      <w:r>
        <w:rPr>
          <w:b/>
          <w:szCs w:val="26"/>
        </w:rPr>
        <w:t xml:space="preserve">Поправочные </w:t>
      </w:r>
      <w:hyperlink w:anchor="Par31">
        <w:r>
          <w:rPr>
            <w:rStyle w:val="InternetLink"/>
            <w:b/>
            <w:szCs w:val="26"/>
          </w:rPr>
          <w:t>коэффициенты</w:t>
        </w:r>
      </w:hyperlink>
      <w:r>
        <w:rPr>
          <w:b/>
          <w:szCs w:val="26"/>
        </w:rPr>
        <w:t xml:space="preserve"> для формирования фонда оплаты труда</w:t>
      </w:r>
    </w:p>
    <w:p>
      <w:pPr>
        <w:pStyle w:val="Normal"/>
        <w:ind w:firstLine="54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sz w:val="26"/>
          <w:szCs w:val="26"/>
        </w:rPr>
        <w:t xml:space="preserve">муниципальных бюджетных дошкольных образовательных учреждений муниципального образования "Город Обнинск" </w:t>
      </w:r>
      <w:r>
        <w:rPr>
          <w:b/>
          <w:sz w:val="26"/>
          <w:szCs w:val="26"/>
          <w:lang w:eastAsia="ru-RU"/>
        </w:rPr>
        <w:t>за счет средств местного бюджета (</w:t>
      </w:r>
      <w:r>
        <w:rPr>
          <w:b/>
          <w:sz w:val="26"/>
          <w:szCs w:val="26"/>
        </w:rPr>
        <w:t>создание условий для осуществления присмотра и ухода за детьми в муниципальных дошкольных образовательных организациях)</w:t>
      </w:r>
    </w:p>
    <w:p>
      <w:pPr>
        <w:pStyle w:val="ConsPlus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96"/>
        <w:gridCol w:w="2844"/>
      </w:tblGrid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равочный коэффициент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1 "Россиян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0,18690407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2 "Палех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2304199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-детский сад №4 "Чебура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6174013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6 "Звезд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6938351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 "ЦРР - детский сад № 9 "Солнечный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0517941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11 "Дюймов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7691040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12 "Колосо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6500080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детский сад №14 "Теремо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2201903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детский сад "Мурав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7341028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8 "Ален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30605159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9 "Капель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7047126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"Ласт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761194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 "ЦРР - детский сад № 22 "Ум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3509605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4 "Звездный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9545138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6 "Хрустали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8804318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7 "Золотая рыб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0659043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29 "Лад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1035124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 детский сад № 31 "Забав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8278827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32 "Почему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3514065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ЦРР - детский сад №38 "Калин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8400126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41 "Альтаир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0576251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42 "Ярославн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0560633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"ЦРР - детский сад "Сказка"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0709396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"ЦРР - детский сад "Мозаика"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24633284</w:t>
            </w:r>
          </w:p>
        </w:tc>
      </w:tr>
    </w:tbl>
    <w:p>
      <w:pPr>
        <w:pStyle w:val="22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4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2:00Z</dcterms:created>
  <dc:creator>adm-opbsn</dc:creator>
  <dc:description/>
  <dc:language>en-US</dc:language>
  <cp:lastModifiedBy>adm-opbsn</cp:lastModifiedBy>
  <dcterms:modified xsi:type="dcterms:W3CDTF">2022-08-12T09:54:00Z</dcterms:modified>
  <cp:revision>1</cp:revision>
  <dc:subject/>
  <dc:title/>
</cp:coreProperties>
</file>