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284" w:hanging="0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ConsPlusNormal"/>
        <w:ind w:right="-284" w:hanging="0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ConsPlusNormal"/>
        <w:ind w:right="-284" w:hanging="0"/>
        <w:jc w:val="right"/>
        <w:rPr>
          <w:sz w:val="20"/>
        </w:rPr>
      </w:pPr>
      <w:r>
        <w:rPr>
          <w:sz w:val="20"/>
        </w:rPr>
        <w:t>Администрации города Обнинска</w:t>
      </w:r>
    </w:p>
    <w:p>
      <w:pPr>
        <w:pStyle w:val="ConsPlusNormal"/>
        <w:ind w:right="-284" w:hanging="0"/>
        <w:jc w:val="righ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20.07.2021</w:t>
      </w:r>
      <w:r>
        <w:rPr>
          <w:sz w:val="20"/>
        </w:rPr>
        <w:t xml:space="preserve"> № </w:t>
      </w:r>
      <w:r>
        <w:rPr>
          <w:sz w:val="20"/>
          <w:u w:val="single"/>
        </w:rPr>
        <w:t>1696-п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е инвестиции в приобретение объекта недвижимого имущества </w:t>
      </w:r>
    </w:p>
    <w:p>
      <w:pPr>
        <w:pStyle w:val="Normal"/>
        <w:jc w:val="center"/>
        <w:rPr/>
      </w:pPr>
      <w:r>
        <w:rPr/>
        <w:t>в муниципальную собственность муниципального образования «Город Обнинск»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701"/>
        <w:gridCol w:w="1560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заказ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стройщ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азч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в рамках которой предполагается осуществлять бюджетные инвести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ое здание детского дошкольного образовательного учреждения с кадастровым номером 40:27:020403:1765, расположенное по адресу: г. Обнинск, ул. Пирогова, д. 14, с инженерными сетями: ливневая канализация кадастровый номер 40:27:000000:512,  линии электропередач кадастровый номер 40:27:000000:513,  тепловые сети кадастровый номер 40:27:020403:1767, водопровод кадастровый номер 40:27:020403:1768, бытовая канализация кадастровый номер 40:27:020403:1769, и оснащенное средствами обучения и воспитания, необходимыми для реализации образовательных программ дошкольного образования, относящимися к технологическому оборудованию, необходимому для первоначального оснащения здания, отвечающими его функциональному назначению в соответствии с проектной документаци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шифр 30/01-20, разработана ООО «ТЕХНОЛОГИЯ», ИНН 3250066049, Брянск, 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Обн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Город Обн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О РИЭЛ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Город Обнинск» «Развитие системы образования города Обнинска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Обнинска</w:t>
      </w:r>
    </w:p>
    <w:p>
      <w:pPr>
        <w:pStyle w:val="ConsPlusNormal"/>
        <w:ind w:right="-284" w:hanging="0"/>
        <w:jc w:val="righ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20.07.2021</w:t>
      </w:r>
      <w:r>
        <w:rPr>
          <w:sz w:val="20"/>
        </w:rPr>
        <w:t xml:space="preserve"> № </w:t>
      </w:r>
      <w:r>
        <w:rPr>
          <w:sz w:val="20"/>
          <w:u w:val="single"/>
        </w:rPr>
        <w:t>1696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тоимость приобретения объекта недвижимого имущ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552"/>
        <w:gridCol w:w="1843"/>
        <w:gridCol w:w="2693"/>
        <w:gridCol w:w="850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иобретения объекта в муниципальную собственность муниципального образования «Город Обнинск», 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щего объема стоимости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ое здание детского дошкольного образовательного учреждения с кадастровым номером 40:27:020403:1765, расположенное по адресу: г. Обнинск, ул. Пирогова, д. 14, с инженерными сетями: ливневая канализация кадастровый номер 40:27:000000:512,  линии электропередач кадастровый номер 40:27:000000:513, тепловые сети кадастровый номер 40:27:020403:1767, водопровод кадастровый номер 40:27:020403:1768, бытовая канализация кадастровый номер 40:27:020403:1769, и оснащенное средствами обучения и воспитания, необходимыми для реализации образовательных программ дошкольного образования, относящимися к технологическому оборудованию, необходимому для первоначального оснащения здания, отвечающими его функциональному назначению в соответствии с проектной документаци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шифр 30/01-20, разработана ООО «ТЕХНОЛОГИЯ», ИНН 3250066049, Брянск, 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.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40 028,95 (Двести сорок девять миллионов семьсот сорок тысяч двадцать восемь) рублей 95 коп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, 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99 014, 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14 211,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6 803,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Обнинска</w:t>
      </w:r>
    </w:p>
    <w:p>
      <w:pPr>
        <w:pStyle w:val="ConsPlusNormal"/>
        <w:ind w:right="-284" w:hanging="0"/>
        <w:jc w:val="righ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20.07.2021</w:t>
      </w:r>
      <w:r>
        <w:rPr>
          <w:sz w:val="20"/>
        </w:rPr>
        <w:t xml:space="preserve"> № </w:t>
      </w:r>
      <w:r>
        <w:rPr>
          <w:sz w:val="20"/>
          <w:u w:val="single"/>
        </w:rPr>
        <w:t>1696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щность (технико-экономические показатели) приобретаемого объек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жилое здание для реализации образовательных программ дошкольного образования по адресу: г. Обнинск, ул. Пирогова, дом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9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о техническому паспорту (иным документам, в т.ч. правоустанавливающим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в т.ч. 1 подзем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307,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очные сроки приобрет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26:00Z</dcterms:created>
  <dc:creator>adm-opbsn</dc:creator>
  <dc:description/>
  <dc:language>en-US</dc:language>
  <cp:lastModifiedBy>adm-opbsn</cp:lastModifiedBy>
  <dcterms:modified xsi:type="dcterms:W3CDTF">2021-07-26T18:27:00Z</dcterms:modified>
  <cp:revision>1</cp:revision>
  <dc:subject/>
  <dc:title/>
</cp:coreProperties>
</file>