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 постановлению 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города 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125730</wp:posOffset>
                </wp:positionV>
                <wp:extent cx="101600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45pt;mso-wrap-distance-left:9.05pt;mso-wrap-distance-right:9.05pt;mso-wrap-distance-top:0pt;mso-wrap-distance-bottom:0pt;margin-top:9.9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125730</wp:posOffset>
                </wp:positionV>
                <wp:extent cx="76009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1.45pt;mso-wrap-distance-left:9.05pt;mso-wrap-distance-right:9.05pt;mso-wrap-distance-top:0pt;mso-wrap-distance-bottom:0pt;margin-top:9.9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bookmarkStart w:id="0" w:name="Par43"/>
      <w:bookmarkEnd w:id="0"/>
      <w:r>
        <w:rPr/>
        <w:t>_____________</w:t>
      </w:r>
      <w:r>
        <w:rPr>
          <w:sz w:val="26"/>
          <w:szCs w:val="26"/>
        </w:rPr>
        <w:t xml:space="preserve"> № </w:t>
      </w:r>
      <w:r>
        <w:rPr/>
        <w:t>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 «Город Обнинск» (далее - Порядок), устанавливает требования к формированию, ведению                               и утверждению ведомственных перечней муниципальных услуг и работ в целях составления муниципальных заданий на оказание муниципальных услуг                                    и выполнение работ, оказываемых и выполняемых муниципальными бюджетными, автономными, казенными учреждениями муниципального образования «Город Обнинск» (далее соответственно - ведомственные перечни муниципальных услуг              и работ, муниципальные учрежде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 Ведомственные перечни муниципальных услуг и работ формируются главными распорядителями бюджетных средств, в ведении которых находятся муниципальные бюджетные, автономные и казенные учреждения муниципального образования «Город Обнинск» (далее - уполномоченные орган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Ведомственные перечни муниципальных услуг и работ, сформированные                 в соответствии с настоящим Порядком, утверждаются правовыми актами Администрации города Обнинска, подготовку которых осуществляют уполномоченные органы, по </w:t>
      </w:r>
      <w:hyperlink w:anchor="P7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в соответствии с приложением к Поряд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1" w:name="P45"/>
      <w:bookmarkEnd w:id="1"/>
      <w:r>
        <w:rPr>
          <w:sz w:val="26"/>
          <w:szCs w:val="26"/>
        </w:rPr>
        <w:t>4. В ведомственные перечни муниципальных услуг и работ включается                          в отношении каждой муниципальной услуги или работы следующая информац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б) наименование органа местного самоуправления, осуществляющего функции  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) код органа, осуществляющего полномочия учредителя, в соответствии                    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 наименование муниципального учреждения и его код в соответствии                        с реестром участников бюджет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одержание муниципальной услуги или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условия (формы) оказания муниципальной услуги или выполнения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вид деятельности муниципального учреж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категории потребителей муниципальной услуги или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указание на бесплатность или платность муниципальной услуги или работ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л) реквизиты нормативных правовых актов, являющихся основанием                        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в целях формирования и ведения ведомственных перечней муниципальных услуг и работ в информационной системе согласно </w:t>
      </w:r>
      <w:hyperlink w:anchor="P60">
        <w:r>
          <w:rPr>
            <w:rStyle w:val="InternetLink"/>
            <w:sz w:val="26"/>
            <w:szCs w:val="26"/>
          </w:rPr>
          <w:t>пункту 8</w:t>
        </w:r>
      </w:hyperlink>
      <w:r>
        <w:rPr>
          <w:sz w:val="26"/>
          <w:szCs w:val="26"/>
        </w:rPr>
        <w:t xml:space="preserve"> настоящего  Поряд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Информация, сформированная по каждой муниципальной услуге и работе                в соответствии с </w:t>
      </w:r>
      <w:hyperlink w:anchor="P4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6. Порядок формирования информации и документов для включения                            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" w:name="P60"/>
      <w:bookmarkEnd w:id="2"/>
      <w:r>
        <w:rPr>
          <w:sz w:val="26"/>
          <w:szCs w:val="26"/>
        </w:rPr>
        <w:t>8. Ведомственные перечни муниципальных услуг и работ формируются                       и ведутся уполномоченными органам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9. Ведомственные перечни муниципальных услуг и работ также размещаются                          на официальном сайте в информационно-телекоммуникационной сети Интернет      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едомственные перечни муниципальных услуг и работ также размещаются органами, осуществляющими полномочия учредителя, на официальном сайте Администрации города Обнинс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9498" w:right="-11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7938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формирования, ведения и утверждения ведомственных перечней муниципальных услуг (работ), оказываемых и выполняемых муниципальными учреждениями муниципального образования «Город Обнинск»</w:t>
      </w:r>
    </w:p>
    <w:p>
      <w:pPr>
        <w:pStyle w:val="Normal"/>
        <w:shd w:fill="FFFFFF" w:val="clear"/>
        <w:autoSpaceDE w:val="false"/>
        <w:ind w:right="709"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right="-1137" w:hanging="0"/>
        <w:jc w:val="center"/>
        <w:rPr>
          <w:sz w:val="26"/>
          <w:szCs w:val="26"/>
        </w:rPr>
      </w:pPr>
      <w:bookmarkStart w:id="3" w:name="P74"/>
      <w:bookmarkEnd w:id="3"/>
      <w:r>
        <w:rPr>
          <w:sz w:val="26"/>
          <w:szCs w:val="26"/>
        </w:rPr>
        <w:t>Ведомственный перечень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>
          <w:sz w:val="26"/>
          <w:szCs w:val="26"/>
        </w:rPr>
        <w:t>муниципальных услуг и работ, оказываемых и выполняемых муниципальными учреждениями, подведомственными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/>
        <w:t>Наименование главного администратора бюджетных средств, в ведении которого находятся муниципальные учреждения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17"/>
        <w:gridCol w:w="1747"/>
        <w:gridCol w:w="1701"/>
        <w:gridCol w:w="1103"/>
        <w:gridCol w:w="1517"/>
        <w:gridCol w:w="1065"/>
        <w:gridCol w:w="1276"/>
        <w:gridCol w:w="1701"/>
        <w:gridCol w:w="1276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N 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д услуги (работы) в соответствии с базовыми (отрасле-выми) перечнями государ-ственных и муниципаль-ных услуг и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услуги (работы) с указанием кода Общероссий-ского классифика-тора видов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2"/>
              <w:jc w:val="center"/>
              <w:rPr/>
            </w:pPr>
            <w:r>
              <w:rPr/>
              <w:t>Наименование муниципаль-ного 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1"/>
              <w:jc w:val="center"/>
              <w:rPr/>
            </w:pPr>
            <w:r>
              <w:rPr/>
              <w:t>Содер-жание муници-пальной услуги или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2"/>
              <w:jc w:val="center"/>
              <w:rPr/>
            </w:pPr>
            <w:r>
              <w:rPr/>
              <w:t>Условия (формы) оказания муниципаль-ной услуги или выполнения ра</w:t>
            </w:r>
          </w:p>
          <w:p>
            <w:pPr>
              <w:pStyle w:val="Normal"/>
              <w:shd w:fill="FFFFFF" w:val="clear"/>
              <w:autoSpaceDE w:val="false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22"/>
              <w:jc w:val="center"/>
              <w:rPr/>
            </w:pPr>
            <w:r>
              <w:rPr/>
              <w:t>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Вид деятель-ности муници-пального учре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тегории потреби-телей муници-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казателей, характеризующих качество и (или) объем муниципаль-ной услуги (выполняемой работы),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азание на платность или бесплат-ность услуги ил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>
          <w:trHeight w:val="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16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4:00Z</dcterms:created>
  <dc:creator>User</dc:creator>
  <dc:description/>
  <cp:keywords/>
  <dc:language>en-US</dc:language>
  <cp:lastModifiedBy>Соболева</cp:lastModifiedBy>
  <cp:lastPrinted>2015-09-21T14:46:00Z</cp:lastPrinted>
  <dcterms:modified xsi:type="dcterms:W3CDTF">2015-09-21T14:06:00Z</dcterms:modified>
  <cp:revision>3</cp:revision>
  <dc:subject/>
  <dc:title/>
</cp:coreProperties>
</file>