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12.07.2023 № 1694-п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ии Благотворительного пробега «Дорога добра» и выполнение нормативов ВФСК «ГТО», посвящённые Дню физкультурни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Цели и задач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Благотворительный Пробег «Дорога добра» и выполнение нормативов ВФСК «ГТО», посвящённые Дню физкультурника, проводится в целях пропаганды здорового образа жизни и широкого приобщения различных слоёв населения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Время и место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лаготворительный пробег «Дорога добра» проводится от спортивной школы олимпийского резерва «Олимп» до стадиона «Труд», в котором могут принять участие спортсмены-легкоатлеты, а также все любители движения на велосипедах, роллерах, лыжероллерах. Регистрация участников благотворительного пробега проводится </w:t>
      </w:r>
      <w:r>
        <w:rPr>
          <w:rFonts w:eastAsia="Times New Roman" w:cs="Times New Roman" w:ascii="Times New Roman" w:hAnsi="Times New Roman"/>
          <w:bCs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 территории, прилегающей к автомобильной стоянке рядом со спортивным комплексом «Олимп» (г. Обнинск, пр-т Ленина, д. 153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 9 ч. 30 мин. до 09 ч. 50 мин</w:t>
      </w:r>
      <w:r>
        <w:rPr>
          <w:rFonts w:eastAsia="Times New Roman" w:cs="Times New Roman" w:ascii="Times New Roman" w:hAnsi="Times New Roman"/>
          <w:lang w:eastAsia="ru-RU"/>
        </w:rPr>
        <w:t>. Движение спортсменов-легкоатлетов, а также участников на велосипедах, роллерах и лыжероллерах осуществляется со скоростью не более 10 км/ч по одной полосе дорожного движения проспекта Ленина до поворота на улицу Шацкого и далее до стадиона «Тру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тарт пробега в 10 ч. 00 мин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нормативов ВФСК «ГТО» проводятся на стадионе «ТРУД» МАУ ДО «СШОР «КВАНТ» в 11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рганизация и руковод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ами соревнований являются: Комитет по физической культуре и спорту Администрации г. Обнинска, МАУ ДО «СШОР «КВАНТ», МАУ ДО «СШОР «ДЕРЖАВА», СОК «Окридж Фитне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ство соревнованиями возлагается на Комитет по физической культуре и спорту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Участники пробега и тестирования нормативов Г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пробегу допускаются все желающие, не имеющие медицинских ограничений для занятий физической культурой и спортом. К выполнению нормативов (тестов) Комплекса ГТО допускаются все желающие, не имеющие противопоказаний к занятиям физической культурой и спортом на основании результатов диспансеризации или медицинского осмотра, а также все желающие пройти тестирование нормативов Комплекса ГТО, должны быть зарегистрированы на официальном сайте ГТО (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gto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выполнению нормативов (тестов) Комплекса ГТО не допускаются лица, отнесенные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Тестирование нормативов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Бег на 100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рыжок в длину с мест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гибание и разгибание рук в упоре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дъем туловища из положения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клон вперёд из положения ст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стирование проводи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г. к Государственным требованиям Всероссийского физкультурно-спортивного комплекса «Готов к труду и обороне» (ГТО), утверждённым приказом Министерства спорта России от 12.02.2019 № 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Награждение участ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Участники благотворительного пробега «Дорога добра» награждаются медалью финишер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Финансовые условия.</w:t>
      </w:r>
    </w:p>
    <w:p>
      <w:pPr>
        <w:pStyle w:val="Style21"/>
        <w:spacing w:lineRule="atLeast" w:line="270" w:before="0" w:after="0"/>
        <w:ind w:firstLine="708"/>
        <w:jc w:val="both"/>
        <w:rPr/>
      </w:pPr>
      <w:r>
        <w:rPr>
          <w:rFonts w:eastAsia="Times New Roman"/>
          <w:sz w:val="22"/>
          <w:szCs w:val="22"/>
          <w:lang w:eastAsia="ru-RU"/>
        </w:rPr>
        <w:tab/>
        <w:t>Расходы, связанные с организацией и  проведением пробега «Дорога добра» несут организаторы соревнований. Расходы, связанные с организацией соревнований: питание судей, награждение победителей и призёров, осуществляется Комитетом по физической культуре и спорту Администрации города Обнинска и  МАУ ДО «СШОР «КВАНТ» за счет средств, предусмотренных муниципальной программой города Обнинска «Развитие физической культуры и спорта в городе Обнинске»,  а так же за счёт внебюджетн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Обеспечение безопасности медицинское обеспечение участ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ветственность за обеспечение безопасности места, участников и зрителей при проведении соревнований возлагается на МАУ ДО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й Постановлением правительства Российской Федерации от 06.03.2015 №20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09.08.2016 N 94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Тюриков</dc:creator>
  <dc:description/>
  <cp:keywords/>
  <dc:language>en-US</dc:language>
  <cp:lastModifiedBy>User-PC</cp:lastModifiedBy>
  <cp:lastPrinted>2023-07-12T16:32:00Z</cp:lastPrinted>
  <dcterms:modified xsi:type="dcterms:W3CDTF">2023-07-12T14:22:00Z</dcterms:modified>
  <cp:revision>3</cp:revision>
  <dc:subject/>
  <dc:title/>
</cp:coreProperties>
</file>