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before="0" w:after="0"/>
        <w:ind w:left="424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г. Обнинск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ab/>
        <w:tab/>
        <w:tab/>
        <w:t>12.07.2023 № 1694-п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</w:rPr>
        <w:t>Временное ограничение движения транспортных средств по автомобильным дорогам общего пользования местного значения МО «Город Обнинск» в период проведения мероприятия «Атомный велопробег, посвященный празднованию Дня физкультурника»: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3925" cy="61626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925" cy="616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рекрытие: </w:t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 нечетной стороне пр. Маркса от дома № 45 до пересечения с пр. Ленина; по  четной стороне пр. Ленина от пересечения с пр. Маркса до пересечения с ул. Борисоглебской; по ул. Борисоглебская от пересечения с пр. Ленина до пересечения с ул. Славского; по ул.  Славского от ул. Борисоглебская до пересечения с бульв. Антоненко; по бульв. Антоненко, далее по ул. Гагарина от ул. Славского до перекрестка с круговым движением ул. Гагарина-ул. Королева-пр. Маркса, по  пр. Маркса от перекрестка с круговым движением ул. Гагарина- ул. Королева-пр. Маркса в сторону пр. Маркса, д.45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8" w:top="76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4:19:00Z</dcterms:created>
  <dc:creator>Тюриков</dc:creator>
  <dc:description/>
  <cp:keywords/>
  <dc:language>en-US</dc:language>
  <cp:lastModifiedBy>User-PC</cp:lastModifiedBy>
  <cp:lastPrinted>2023-07-12T16:32:00Z</cp:lastPrinted>
  <dcterms:modified xsi:type="dcterms:W3CDTF">2023-07-12T14:21:00Z</dcterms:modified>
  <cp:revision>3</cp:revision>
  <dc:subject/>
  <dc:title/>
</cp:coreProperties>
</file>