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 Обнинс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12.07.2023 № 1694-п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е ограничение движения транспортных средств по автомобильным дорогам общего пользования местного значения МО «Город Обнинск» в период проведения благотворительного пробега «Дорога добра», посвященного Дню физкультурни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115" cy="6384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крытие: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автомобильной дороги общего пользования местного значения по нечетной стороне пр. Ленина, от д. 153 СК «Олимп» до пересечения c ул. Усачёва, от улицы Усачёва по нечётной и чётной стороне пр. Ленина до пересечения с ул. Шацкого, д. 7, стадион «Труд»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9:00Z</dcterms:created>
  <dc:creator>Тюриков</dc:creator>
  <dc:description/>
  <cp:keywords/>
  <dc:language>en-US</dc:language>
  <cp:lastModifiedBy>User-PC</cp:lastModifiedBy>
  <cp:lastPrinted>2023-07-12T16:32:00Z</cp:lastPrinted>
  <dcterms:modified xsi:type="dcterms:W3CDTF">2023-07-12T14:20:00Z</dcterms:modified>
  <cp:revision>3</cp:revision>
  <dc:subject/>
  <dc:title/>
</cp:coreProperties>
</file>