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от  </w:t>
      </w:r>
      <w:r>
        <w:rPr>
          <w:bCs/>
          <w:sz w:val="26"/>
          <w:szCs w:val="26"/>
          <w:u w:val="single"/>
        </w:rPr>
        <w:t xml:space="preserve">        17.09.2015     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 xml:space="preserve">       1692-п          </w:t>
      </w:r>
      <w:r>
        <w:rPr>
          <w:bCs/>
          <w:color w:val="FFFFFF"/>
          <w:sz w:val="26"/>
          <w:szCs w:val="26"/>
          <w:u w:val="single"/>
        </w:rPr>
        <w:t>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ТРАНСПОРТНЫХ СРЕДСТ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ОСНАЩЕНИЮ НАВИГАЦИОННО-СВЯЗНЫМ ОБОРУДОВАНИЕМ С ИСПОЛЬЗОВАНИЕМ СПУТНИКОВОЙ НАВИГАЦИИ ГЛОНАСС ИЛИ ГЛОНАСС/</w:t>
      </w:r>
      <w:r>
        <w:rPr>
          <w:b/>
          <w:sz w:val="26"/>
          <w:szCs w:val="26"/>
          <w:lang w:val="en-US"/>
        </w:rPr>
        <w:t>GPS</w:t>
      </w:r>
      <w:r>
        <w:rPr>
          <w:b/>
          <w:sz w:val="26"/>
          <w:szCs w:val="26"/>
        </w:rPr>
        <w:t xml:space="preserve"> В МУНИЦИПАЛЬНОМ ОБРАЗОВАНИИ «ГОРОД ОБНИНСК», ЗАКРЕПЛЕННЫХ В УСТАНОВЛЕННОМ ПОРЯДКЕ ЗА ОРГАНОМ МЕСТНОГО САМОУПРАВЛЕНИЯ МУНИЦИПАЛЬНОГО ОБРАЗОВАНИЯ «ГОРОД ОБНИНСК», ЛИБО ПРИНАДЛЕЖАЩИХ НА ПРАВЕ ХОЗЯЙСТВЕННОГО ВЕДЕНИЯ ИЛИ ОПЕРАТИВНОГО УПРАВЛЕНИЯ МУНИЦИПАЛЬНЫМ ПРЕДПРИЯТИЯМ И УЧРЕЖДЕНИЯМ, ПОДВЕДОМСТВЕННЫМ ОРГАНУ МЕСТНОГО САМОУПРАВЛЕНИЯ МУНИЦИПАЛЬНОГО ОБРАЗОВАНИЯ «ГОРОД ОБНИНСК», А ТАКЖЕ НАХОДЯЩИМСЯ В СОБСТВЕННОСТИ ИЛИ ПОЛЬЗОВАНИИ ОТКРЫТЫХ АКЦИОНЕРНЫХ ОБЩЕСТВ, 100 ПРОЦЕНТОВ АКЦИЙ КОТОРЫХ НАХОДЯТСЯ В МУНИЦИПАЛЬНОЙ СОБСТВЕННОСТИ</w:t>
      </w:r>
      <w:r>
        <w:rPr/>
        <w:t xml:space="preserve"> </w:t>
      </w:r>
      <w:r>
        <w:rPr>
          <w:b/>
          <w:sz w:val="26"/>
          <w:szCs w:val="26"/>
        </w:rPr>
        <w:t>МУНИЦИПАЛЬНОГО ОБРАЗОВАНИЯ «ГОРОД ОБНИНС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Транспорт, осуществляющий пассажирские перевозки (категорий М2* и М3)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ранспорт, осуществляющий перевозки детей (категорий М1, М2, М3)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ранспорт, задействованный для вывоза бытовых отходов (твердые бытовые отходы, жидкие бытовые отходы)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Транспорт, задействованный для уборки и содержания доро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Категории транспорта указаны в соответствии с действующим техническим регламентом таможенного союза ТР ТС 018/2011 «О безопасности колесных транспортных средст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2:00Z</dcterms:created>
  <dc:creator>adm 1011</dc:creator>
  <dc:description/>
  <cp:keywords/>
  <dc:language>en-US</dc:language>
  <cp:lastModifiedBy>user</cp:lastModifiedBy>
  <cp:lastPrinted>2015-09-21T15:17:00Z</cp:lastPrinted>
  <dcterms:modified xsi:type="dcterms:W3CDTF">2015-09-23T06:02:00Z</dcterms:modified>
  <cp:revision>2</cp:revision>
  <dc:subject/>
  <dc:title> </dc:title>
</cp:coreProperties>
</file>