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3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08.2022 г. </w:t>
      </w:r>
      <w:r>
        <w:rPr>
          <w:rFonts w:cs="Times New Roman" w:ascii="Times New Roman" w:hAnsi="Times New Roman"/>
        </w:rPr>
        <w:t xml:space="preserve"> N  </w:t>
      </w:r>
      <w:r>
        <w:rPr>
          <w:rFonts w:cs="Times New Roman" w:ascii="Times New Roman" w:hAnsi="Times New Roman"/>
          <w:u w:val="single"/>
        </w:rPr>
        <w:t>1682-п</w:t>
      </w:r>
    </w:p>
    <w:p>
      <w:pPr>
        <w:pStyle w:val="Normal"/>
        <w:ind w:right="340" w:hanging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1049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аг. «Малыш — школа № 4 — ЦИПК — ИМР — Коробейники — ОУС — Муз. школа  - ул. Энгельса — Фора-банк — д. Белкино — без названия — без названия - Экодолье — без названия — без названия — д. Белкино — ул. Энгельса — универмаг «Центральный» - ОУС — Коробейники — ИМР — ЦИПК — школа № 4 — Маг. «Малыш» -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расных Зорь, ул. Жолио-Кюри, ул. Курчатова, ул. Энгельса, пр. Маркса, ул. Белкинская, ул. Борисоглебская, 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средний класс (М3), </w:t>
            </w:r>
            <w:r>
              <w:rPr>
                <w:rFonts w:cs="Times New Roman"/>
              </w:rPr>
              <w:t>количество  мест для сидения  не менее 20 (не менее 19 мест для сидения пассажиров + 1 рабочее место водителя), общее число пассажиров не менее 52 – 4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нивермаг» — Поликлиника — Торговый центр — завод «Сигнал» - Дворец культуры — 32 мкрн. - 16 школа — ул. Гагарина — д. Белкино — без названия — без названия — Экодолье — без названия — без названия — д. Белкино — ул. Гагарина  - ТРЦ «Триумф Плаза» — 32 мкрн.  — Дом связи - завод «Сигнал» - Бассейн — Поликлиника — Универмаг —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х Зорь, ул. Жолио-Кюри, ул.Курчатова, пр.Ленина, пр.Маркса, ул. Гагарина, ул.Белкинская, ул.Борисоглебск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средний класс (М3), </w:t>
            </w:r>
            <w:r>
              <w:rPr>
                <w:rFonts w:cs="Times New Roman"/>
              </w:rPr>
              <w:t>количество  мест для сидения  не менее 20 (не менее 19 мест для сидения пассажиров + 1 рабочее место водителя), общее число пассажиров не менее 52 – 4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7:00Z</dcterms:created>
  <dc:creator>User</dc:creator>
  <dc:description/>
  <cp:keywords/>
  <dc:language>en-US</dc:language>
  <cp:lastModifiedBy>User</cp:lastModifiedBy>
  <cp:lastPrinted>2022-08-03T12:03:00Z</cp:lastPrinted>
  <dcterms:modified xsi:type="dcterms:W3CDTF">2022-08-03T09:17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