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муниципальных служащих органов 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"Город Обнинск", работников муниципальны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й муниципального образования "Город Обнинск" и фактически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ах на оплату их труда за 1 квартал 2021 го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1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2110"/>
        <w:gridCol w:w="277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работни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, че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заработную плату работников за отчетный период, тыс. рубле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 органов местного самоуправления муниципального образования "Город Обнинск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83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муниципальных учреждений муниципального образования "Город Обнинск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 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09:00Z</dcterms:created>
  <dc:creator>Администратор безопасности</dc:creator>
  <dc:description/>
  <cp:keywords/>
  <dc:language>en-US</dc:language>
  <cp:lastModifiedBy>11</cp:lastModifiedBy>
  <cp:lastPrinted>2021-01-19T11:05:00Z</cp:lastPrinted>
  <dcterms:modified xsi:type="dcterms:W3CDTF">2021-04-28T07:50:00Z</dcterms:modified>
  <cp:revision>4</cp:revision>
  <dc:subject/>
  <dc:title>Сведения</dc:title>
</cp:coreProperties>
</file>