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7.07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 1634-п 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3351"/>
        <w:gridCol w:w="1185"/>
        <w:gridCol w:w="1984"/>
        <w:gridCol w:w="1134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управляющей организ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включения в перечень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включения в пере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исключения из перечня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исключения из пере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Н  4025041479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Энгельса, д. 23;                       пр. Маркса,  д. 5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МП «УЖКХ»  от 24.02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-22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65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11.03.2019 № 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09.03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Поленова,  д. 2;                  ул. Поленова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л. Поленова, д. 6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17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25422749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г. Обнинска от 04.03.2020  № 336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 </w:t>
            </w:r>
            <w:r>
              <w:rPr>
                <w:rFonts w:cs="Times New Roman" w:ascii="Times New Roman" w:hAnsi="Times New Roman"/>
                <w:bCs/>
              </w:rPr>
              <w:t>ул. Славского,  д. 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4.04.202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Инфраструктура» от 20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-21/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яющая Компания Обнинск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К Обнинск») (ИНН 4025438467)</w:t>
            </w:r>
            <w:r>
              <w:rPr/>
              <w:t xml:space="preserve">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03.06.2020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9.04.2020                      № 683-п «О проведении открытого конкурса по отбору управляющей организации для управления многоквартирными домами, расположенными по адресам: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ул. Курчатова, д. 2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сомольская, д. 21а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3,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 д. 25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9,      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3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7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3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гунова, д. 11/10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1/3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арковая, д. 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4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5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8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д. 6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Любого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 1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5, ул. Мира, д. 17а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б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 д. 35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УК Обнинс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2.04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правляющая Компания Форпост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 Форпост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5685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УК Форпост»  от 18.03.2019 № 3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 ООО «УК Форпост» от 18.05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яющая компания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Управляющая компания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4025415420) 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Управляющая компа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0.08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-08/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8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яющая компания «Солнечная долина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ОО «УК «Солнечная долин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770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Солнечная долина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ОО «УК СУВОРОВЕЦ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714325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2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9.05.2021 №1111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Пирогова, д. 2; ул. Победы, д. 19; ул. Комсомольская, д. 2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1а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9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3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/3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6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8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2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 а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 б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22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2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3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гунова, д. 11/10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7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рького, д. 6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юбого, д. 6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 ООО «УК СУВОРОВЕЦ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/н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х. №227-УГХ от 16.05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1.10.202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10.11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44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УК Держава» (ООО «УК Держава»  (ИНН 4027143437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1.10.202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УК Держава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28.12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Н 402544065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27.12.2021 № 3/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19.01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31.01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УК ГАГАРИНСКОЕ» (ООО «УК ГАГАРИНСКОЕ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63228404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УК ГАГАРИНСКОЕ»  от 25.02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правляющая компания «Синергия» (ООО УК  «Синергия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1102217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УК «Синергия»  от 01.03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НН  4025041479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МП «УЖКХ»  от 28.03.2022 № А-22/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Региональная УК» от 22.06.2022 № 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7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ОО «УК СУВОРОВЕЦ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714325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1.07.202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right="0" w:hanging="0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5.06.2022 №1223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Горького, д. 6; ул. Курчатова, д.22; ул. Курчатова, д.27; ул. Курчатова, д. 35; пр. Ленина, д.77; пр. Ленина, д. 81; пр. Ленина, д. 83; ул. Любого, д. 6; ул. Мира, д. 15; ул. Мира, д. 17А; ул. Мира, д. 17Б; ул. Мира, д. 19; ул. Мигунова, д. 11/10 </w:t>
            </w:r>
            <w:r>
              <w:rPr>
                <w:b w:val="false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УК СУВОРОВСКОЕ» № б/н (вх. №410-УГХ от 26.07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К ГАГАРИНСКОЕ» (ООО «УК ГАГАРИНСКОЕ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63228404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1.07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5.06.2022 №1223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Горького, д. 6; ул. Курчатова, д.22; ул. Курчатова, д.27; ул. Курчатова, д. 35; пр. Ленина, д.77; пр. Ленина, д. 81; пр. Ленина, д. 83; ул. Любого, д. 6; ул. Мира, д. 15; ул. Мира, д. 17А; ул. Мира, д. 17Б; ул. Мира, д. 19; ул. Мигунова, д. 11/10 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УК ГАГАРИНСКОЕ» № б/н (вх. №411-УГХ от 26.07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385" w:hanging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58:00Z</dcterms:created>
  <dc:creator>adm-opbsn</dc:creator>
  <dc:description/>
  <dc:language>en-US</dc:language>
  <cp:lastModifiedBy>adm-opbsn</cp:lastModifiedBy>
  <dcterms:modified xsi:type="dcterms:W3CDTF">2022-08-02T19:59:00Z</dcterms:modified>
  <cp:revision>1</cp:revision>
  <dc:subject/>
  <dc:title/>
</cp:coreProperties>
</file>