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08.10.2018 № 166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СНОВНЫЕ ОЖИДАЕМЫЕ КОНЕЧНЫЕ РЕЗУЛЬТАТЫ МУНИЦИПАЛЬНОЙ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оличество субъектов предпринимательской деятельности, получивших поддержку (финансовую и нефинансовую) муниципалитета и организаций городской инфраструктуры поддержки предпринимательства и инновационной деятельности, достигнет: </w:t>
      </w:r>
    </w:p>
    <w:p>
      <w:pPr>
        <w:pStyle w:val="Normal"/>
        <w:jc w:val="both"/>
        <w:rPr/>
      </w:pPr>
      <w:r>
        <w:rPr/>
        <w:t>по 1-му этапу (в 2020 году) – 76 единиц; по 2-му этапу (в 2024 году) – 82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вышение темпа прироста средней заработной платы субъектов малого и среднего предпринимательства, в том числе инновационного, получивших финансовую поддержку, к темпу прироста средней заработной платы по городу составит:</w:t>
      </w:r>
    </w:p>
    <w:p>
      <w:pPr>
        <w:pStyle w:val="Normal"/>
        <w:jc w:val="both"/>
        <w:rPr/>
      </w:pPr>
      <w:r>
        <w:rPr/>
        <w:t>по 1-му этапу (в 2020 году) – не менее 2,6%; по 2-му этапу (в 2024 году) – не менее 2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логовые отчисления в среднем на одного работающего субъектов малого и среднего предпринимательства, в том числе инновационного, получивших финансовую поддержку, достигнут:</w:t>
      </w:r>
    </w:p>
    <w:p>
      <w:pPr>
        <w:pStyle w:val="Normal"/>
        <w:jc w:val="both"/>
        <w:rPr/>
      </w:pPr>
      <w:r>
        <w:rPr/>
        <w:t>по 1-му этапу (в 2020 году) – 280 тыс. рублей; по 2-му этапу (в 2024 году) – 28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работка стратегии развития города как наукограда Российской Федерации до 01.01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6:00Z</dcterms:created>
  <dc:creator>Пользователь</dc:creator>
  <dc:description/>
  <cp:keywords/>
  <dc:language>en-US</dc:language>
  <cp:lastModifiedBy>press</cp:lastModifiedBy>
  <dcterms:modified xsi:type="dcterms:W3CDTF">2018-10-08T14:26:00Z</dcterms:modified>
  <cp:revision>2</cp:revision>
  <dc:subject/>
  <dc:title/>
</cp:coreProperties>
</file>