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т 08.10.2018 № 166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одпрограммы «Развитие инновационной деятельности в городе Обнинск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2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9"/>
        <w:gridCol w:w="751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Исполнит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. Участник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. Ц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благоприятной нормативно-правовой, информационной и деловой  среды для развития инновационной деятельности, функционирования малых и средних инновационных предприятий, развития городской инфраструктуры поддержки предпринимательства и инновационной деятельности, разработки и последующего коммерческого трансфера инноваций в производство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ч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348" w:hanging="283"/>
              <w:rPr/>
            </w:pPr>
            <w:r>
              <w:rPr/>
              <w:t>финансовая поддержка инновационного предпринимательств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/>
              <w:t>создание эффективной системы поддержки  инновационного предпринимательства, в том числе, развитие инфраструктуры поддержки инновационного предпринимательств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информационно-имиджевой поддержки инновационной деятельности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развития города как наукограда Российской Федерации</w:t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 Индикаторы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1. Количество субъектов малого и среднего инновационного предпринимательства (далее - </w:t>
            </w:r>
            <w:r>
              <w:rPr/>
              <w:t>МиСИП</w:t>
            </w:r>
            <w:r>
              <w:rPr>
                <w:iCs/>
              </w:rPr>
              <w:t>), получивших финансовую поддержку на компенсацию части затр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2. </w:t>
            </w:r>
            <w:r>
              <w:rPr/>
              <w:t>Превышение темпа прироста средней заработной платы субъектов МиСИП, получивших финансовую поддержку на компенсацию части затрат, к темпу прироста средней заработной платы по городу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3. Налоговые отчисления в среднем на одного работающего субъектов МиСИП, получивших финансовую поддержку на компенсацию части затр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4. Количество субъектов </w:t>
            </w:r>
            <w:r>
              <w:rPr/>
              <w:t>МиСИП</w:t>
            </w:r>
            <w:r>
              <w:rPr>
                <w:iCs/>
              </w:rPr>
              <w:t xml:space="preserve">, получивших поддержку (кроме финансовой) организаций </w:t>
            </w:r>
            <w:r>
              <w:rPr/>
              <w:t>городской инфраструктуры поддержки предпринимательства и инновационной деятельности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публикаций в СМИ города и на официальном сайте, посвящённых развитию инновационной деятельности в Обнинске, подготовленных с участием/по предложению отдела инновационного развития, международного сотрудничества, поддержки и развития малого и среднего предпринимательства.</w:t>
            </w:r>
          </w:p>
          <w:p>
            <w:pPr>
              <w:pStyle w:val="Normal"/>
              <w:autoSpaceDE w:val="false"/>
              <w:ind w:left="65" w:hanging="283"/>
              <w:jc w:val="both"/>
              <w:rPr/>
            </w:pPr>
            <w:r>
              <w:rPr/>
              <w:t>7.6. Количество мероприятий (встреч, конференций, семинаров, мастер 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.</w:t>
            </w:r>
          </w:p>
          <w:p>
            <w:pPr>
              <w:pStyle w:val="Normal"/>
              <w:autoSpaceDE w:val="false"/>
              <w:ind w:left="65" w:hanging="283"/>
              <w:jc w:val="both"/>
              <w:rPr/>
            </w:pPr>
            <w:r>
              <w:rPr>
                <w:iCs/>
              </w:rPr>
              <w:t xml:space="preserve">8.7. </w:t>
            </w:r>
            <w:r>
              <w:rPr>
                <w:lang w:eastAsia="en-US"/>
              </w:rPr>
              <w:t>Количество студентов, аспирантов и молодых преподавателей, ставших лауреатами  городского конкурса стипендий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jc w:val="both"/>
              <w:rPr/>
            </w:pPr>
            <w:r>
              <w:rPr/>
              <w:t>2 этап: 2021- 2024 годы</w:t>
            </w:r>
          </w:p>
        </w:tc>
      </w:tr>
      <w:tr>
        <w:trPr>
          <w:trHeight w:val="190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7. Объёмы финансирования подпрограммы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296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869"/>
              <w:gridCol w:w="869"/>
              <w:gridCol w:w="869"/>
              <w:gridCol w:w="869"/>
              <w:gridCol w:w="869"/>
              <w:gridCol w:w="869"/>
              <w:gridCol w:w="969"/>
            </w:tblGrid>
            <w:tr>
              <w:trPr>
                <w:trHeight w:val="778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16 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по этапу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0,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353,4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545,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 950,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400,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40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55 848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296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900"/>
              <w:gridCol w:w="900"/>
              <w:gridCol w:w="900"/>
              <w:gridCol w:w="900"/>
              <w:gridCol w:w="1291"/>
              <w:gridCol w:w="1292"/>
            </w:tblGrid>
            <w:tr>
              <w:trPr>
                <w:trHeight w:val="778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по этапу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подпрограмме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4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4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4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400,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7 600,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93 448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verdata;Times New Roman" w:hAnsi="verdata;Times New Roman" w:cs="verdata;Times New Roman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бычный отступ"/>
    <w:basedOn w:val="Normal"/>
    <w:qFormat/>
    <w:pPr>
      <w:ind w:firstLine="720"/>
      <w:jc w:val="both"/>
    </w:pPr>
    <w:rPr>
      <w:rFonts w:eastAsia="MS Mincho;ＭＳ 明朝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4:00Z</dcterms:created>
  <dc:creator>Пользователь</dc:creator>
  <dc:description/>
  <cp:keywords/>
  <dc:language>en-US</dc:language>
  <cp:lastModifiedBy>press</cp:lastModifiedBy>
  <dcterms:modified xsi:type="dcterms:W3CDTF">2018-10-08T14:24:00Z</dcterms:modified>
  <cp:revision>2</cp:revision>
  <dc:subject/>
  <dc:title/>
</cp:coreProperties>
</file>