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Обнинска </w:t>
      </w:r>
    </w:p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от  06.02.2017 г. </w:t>
      </w:r>
      <w:r>
        <w:rPr>
          <w:sz w:val="20"/>
          <w:szCs w:val="20"/>
          <w:lang w:val="en-US" w:eastAsia="en-US" w:bidi="en-US"/>
        </w:rPr>
        <w:t>N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</w:rPr>
        <w:t>165-п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  <w:t>ПОЛОЖЕНИЕ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  <w:t>О ПОРЯДКЕ ПРЕДОСТАВЛЕНИЯ СУБСИДИИ ЗА СЧЕТ СРЕДСТВ,</w:t>
        <w:br/>
        <w:t>ПРЕДУСМОТРЕННЫХ В БЮДЖЕТЕ МУНИЦИПАЛЬНОГО ОБРАЗОВАНИЯ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  <w:t>"ГОРОД ОБНИНСК", НА РЕАЛИЗАЦИЮ МЕРОПРИЯТИЯ  "ОРГАНИЗАЦИЯ ПРОВЕДЕНИЯ ФИЗКУЛЬТУРНО-ОЗДОРОВИТЕЛЬНЫХ И СПОРТИВНЫХ МЕРОПРИЯТИЙ" МУНИЦИПАЛЬНОЙ ПРОГРАММЫ  "РАЗВИТИЕ ФИЗИЧЕСКОЙ КУЛЬТУРЫ И СПОРТА В ГОРОДЕ ОБНИНСКЕ"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>
          <w:sz w:val="24"/>
          <w:szCs w:val="24"/>
        </w:rPr>
      </w:pPr>
      <w:r>
        <w:rPr/>
        <w:br/>
        <w:t xml:space="preserve">1. </w:t>
      </w:r>
      <w:r>
        <w:rPr>
          <w:sz w:val="24"/>
          <w:szCs w:val="24"/>
        </w:rPr>
        <w:t>Общие положения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"Город Обнинск", на реализацию муниципальной программы "Развитие физической культуры и спорта в городе Обнинске", определяет критерии отбора юридических лиц (за исключением государственных (муниципальных)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31"/>
        <w:numPr>
          <w:ilvl w:val="1"/>
          <w:numId w:val="2"/>
        </w:numPr>
        <w:shd w:fill="auto" w:val="clear"/>
        <w:tabs>
          <w:tab w:val="left" w:pos="567" w:leader="none"/>
          <w:tab w:val="left" w:pos="709" w:leader="none"/>
        </w:tabs>
        <w:spacing w:before="0" w:after="0"/>
        <w:ind w:left="0" w:firstLine="284"/>
        <w:jc w:val="both"/>
        <w:rPr/>
      </w:pPr>
      <w:r>
        <w:rPr/>
        <w:t>Целью предоставления субсидии является финансовое обеспечение затрат на реализацию мероприятия «Организация проведения физкультурно-оздоровительных и спортивных мероприятий»  муниципальной программы «Развитие физической культуры и спорта в городе Обнинске» (далее – Мероприятие программы)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exact" w:line="283" w:before="0" w:after="0"/>
        <w:ind w:left="0" w:firstLine="284"/>
        <w:jc w:val="both"/>
        <w:rPr/>
      </w:pPr>
      <w:r>
        <w:rPr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exact" w:line="278" w:before="0" w:after="244"/>
        <w:ind w:left="0" w:firstLine="284"/>
        <w:jc w:val="both"/>
        <w:rPr/>
      </w:pPr>
      <w:r>
        <w:rPr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2182" w:leader="none"/>
        </w:tabs>
        <w:spacing w:before="0" w:after="233"/>
        <w:ind w:left="1240" w:right="985" w:firstLine="600"/>
        <w:jc w:val="center"/>
        <w:rPr>
          <w:b/>
          <w:b/>
        </w:rPr>
      </w:pPr>
      <w:r>
        <w:rPr>
          <w:b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exact" w:line="283" w:before="0" w:after="0"/>
        <w:ind w:left="0" w:firstLine="284"/>
        <w:jc w:val="both"/>
        <w:rPr/>
      </w:pPr>
      <w:r>
        <w:rPr/>
        <w:t>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уществление следующих видов деятельности: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973" w:leader="none"/>
        </w:tabs>
        <w:spacing w:before="0" w:after="0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а)</w:t>
        <w:tab/>
        <w:t>в области спорта: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10" w:leader="none"/>
          <w:tab w:val="left" w:pos="851" w:leader="none"/>
        </w:tabs>
        <w:spacing w:before="0" w:after="0"/>
        <w:ind w:left="480" w:hanging="0"/>
        <w:jc w:val="both"/>
        <w:rPr/>
      </w:pPr>
      <w:r>
        <w:rPr>
          <w:b w:val="false"/>
          <w:color w:val="000000"/>
          <w:sz w:val="24"/>
          <w:szCs w:val="24"/>
        </w:rPr>
        <w:t>- деятельность спортивных организаций (код ОКВЭД 93.1 – «Деятельность в области спорта»);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10" w:leader="none"/>
          <w:tab w:val="left" w:pos="851" w:leader="none"/>
        </w:tabs>
        <w:spacing w:before="0" w:after="0"/>
        <w:ind w:left="4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деятельность спортивных объектов (код ОКВЭД 93.11 – «Деятельность спортивных объектов»);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10" w:leader="none"/>
          <w:tab w:val="left" w:pos="851" w:leader="none"/>
        </w:tabs>
        <w:spacing w:before="0" w:after="0"/>
        <w:ind w:left="4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деятельность спортивных клубов (код ОКВЭД 93.12 – «Деятельность спортивных клубов»);</w:t>
      </w:r>
    </w:p>
    <w:p>
      <w:pPr>
        <w:pStyle w:val="Style19"/>
        <w:ind w:left="4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в области спорта прочая (код ОКВЭД 93.19 – «Деятельность в области спорта прочая»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38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ботников, оформленных в соответствии с трудовым законодательством РФ, обеспечивающих выполнение видов деятельности, указанных в п. 2.1.1 настоящего Положения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1387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1387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3158" w:leader="none"/>
        </w:tabs>
        <w:spacing w:lineRule="exact" w:line="220" w:before="0" w:after="215"/>
        <w:ind w:left="0" w:firstLine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предоставления субсид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Субсидия предоставляется получателю субсидий на безвозмездной и безвозвратной основ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Субсидия предоставляется получателю на финансирование текущих затрат, связанных с реализацией Мероприятия программы, в пределах бюджетных ассигнований на очередной финансовый год, предусмотренных  решением Обнинского городского Собрания о бюджете города Обнинска  на очередной финансовый год (на очередной финансовый год и плановый период)</w:t>
      </w:r>
      <w:r>
        <w:rPr/>
        <w:t xml:space="preserve"> </w:t>
      </w:r>
      <w:r>
        <w:rPr>
          <w:b w:val="false"/>
          <w:sz w:val="24"/>
          <w:szCs w:val="24"/>
        </w:rPr>
        <w:t>и сводной бюджетной росписью, по соответствующим кодам бюджетной классификации расходов в рамках реализации Мероприятия программы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3123" w:leader="none"/>
        </w:tabs>
        <w:spacing w:lineRule="exact" w:line="220" w:before="0" w:after="215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3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Администрация города заключает с получателем субсидии Соглашение (Договор) о предоставлении субсидии либо принимает решение об отказе в заключении такого договор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ие субсидии осуществляется ежемесячно на основании предоставленных получателем субсидии заявок в порядке и сроки, установленные договором о предоставлении субсид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 (Договор)  о предоставлении субсидии заключается на очередной финансовый г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6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отказывает в предоставлении субсидии в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54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отсутствия заключенного между Администрацией города и получателем субсидии Соглашения (Договора)   о предоставлении субсид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54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Условия выполнения работ и оказания услуг за счет средств субсидии определяются в этом случае в Соглашении (Договоре)  о предоставлении субсид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2917" w:leader="none"/>
        </w:tabs>
        <w:spacing w:lineRule="exact" w:line="22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и порядок возврата субсидии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2917" w:leader="none"/>
        </w:tabs>
        <w:spacing w:lineRule="exact" w:line="2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: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ежемесячный отчет о фактических затратах за истекший месяц по форме, утвержденной Главным распорядителем бюджетных средств (Приложение №1 к настоящему Положению);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8102" w:leader="none"/>
        </w:tabs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- ежеквартальные отчеты по использованию бюджетных средств (ф.0503127) в соответствии с Приказом Минфина России от 28.12.2010 </w:t>
      </w:r>
      <w:r>
        <w:rPr>
          <w:b w:val="false"/>
          <w:sz w:val="24"/>
          <w:szCs w:val="24"/>
          <w:lang w:val="en-US" w:eastAsia="en-US" w:bidi="en-US"/>
        </w:rPr>
        <w:t>N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</w:rPr>
        <w:t>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9:00Z</dcterms:created>
  <dc:creator>Vento</dc:creator>
  <dc:description/>
  <cp:keywords/>
  <dc:language>en-US</dc:language>
  <cp:lastModifiedBy>press</cp:lastModifiedBy>
  <cp:lastPrinted>2017-02-06T16:10:00Z</cp:lastPrinted>
  <dcterms:modified xsi:type="dcterms:W3CDTF">2017-02-08T08:49:00Z</dcterms:modified>
  <cp:revision>2</cp:revision>
  <dc:subject/>
  <dc:title>Приложение</dc:title>
</cp:coreProperties>
</file>