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770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а Обнинска</w:t>
      </w:r>
    </w:p>
    <w:p>
      <w:pPr>
        <w:pStyle w:val="Normal"/>
        <w:tabs>
          <w:tab w:val="clear" w:pos="708"/>
          <w:tab w:val="left" w:pos="770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08.10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656-п</w:t>
      </w:r>
    </w:p>
    <w:p>
      <w:pPr>
        <w:pStyle w:val="Normal"/>
        <w:tabs>
          <w:tab w:val="clear" w:pos="708"/>
          <w:tab w:val="left" w:pos="7707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41 турнире ветеранов волейбола на Кубок г. Обнинска – Пер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града России, памяти В.И. Лепенди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анское движение по волейболу, у истоков которого стоял В.И. Лепендин – организатор ветеранского движения в СССР и России, преследует главные цели: популяризация волейбола и здорового образа жизни, сохранение и развитие традиций проведения в городе Обнинске турниров ветеранов волейбола, способствует привлечению молодежи к регулярным занятиям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, место и порядок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с 22 по 24 ноября 2018 года в городе Обнинске в спорткомплексах МБУ «СШОР по волейболу Александра Савина» (далее по тексту Спортшкола) и ФОК ОАО «ОНПП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зд участников соревнований – 21 ноября 2018 года. По прибытию, команды предоставляют в Оргкомитет заявки (Спортшкола, методический кабинет, 1-й этаж) и сдают регистрационные вз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частников тура в гостиницах города Обн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игр – 22 ноября 2018 года с 9 ч. 0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участников соревнований – 25 но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сорев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турнира являются Комитет по физической культуре и спорту Администрации г. Обнинска, МОО «Федерация волейбола г. Обнинска» при поддержке Всероссийской федерации волейб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турнира возлагается на оргкомитет и главную судейскую коллегию (далее – Г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турнире приглашаются команды в составе 9 человек, включая тренера-представителя, следующих возрастных группах: - женщины 40+ и 50+ лет; - мужчины 40+, 50+, 60+, 70+ и 75+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команды, имеющие допуск врача на каждого игрока отдельно, в соответствии с возрастной груп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возрастных категориях участники должны иметь дополнительные медицинские справки: мужчины 60+,70+и 75+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сех возрастных группах у мужчин и женщин может принимать участие один игрок, чей возраст на один год моложе минимального возраста под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 ходе соревнований выявляются нарушения, связанные с несоответствием года рождения участников и соответствующей возрастной группы, то командам, допустившим эти нарушения, засчитываются технические поражения во всех сыгранных матчах со счетом 0:2 (0:25, 0: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соревнований коллективные письма и ходатайства о пересмотре системы соревнований к рассмотрению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урнира на всех играх должны иметь при себе паспорта и предъявлять их судьям соревнований по первому треб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из 3 партий по правилам Всероссийской федерации волейбола. Первые две партии играются до 25 очков, третья партия играется до 15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распределяются на подгруппы, если в возрастной группе более 6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в подгруппах проводятся по круговой системе. Команды, занявшие в подгруппах первое и второе места, встречаются между собой в стыковых матчах (прямые стыки), в которых определяются победители и призеры соревнований в возрастной группе. При наличии нескольких подгрупп в возрастной группе (три и более) в финал выходят лучшие команды из подгрупп, которые определяют победителей и призеров в круговом турн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игрыш со счетом 2:0  команда получает – 3 очка, за выигрыш 2:1 – 2 очка, за поражение 1:2 – 1 очко, за поражение 0:2 – 0 очков, за неявку на игру команде зачитывается поражение со счетом 0:2. (0:25, 0:25).</w:t>
      </w:r>
    </w:p>
    <w:p>
      <w:pPr>
        <w:pStyle w:val="Normal"/>
        <w:jc w:val="both"/>
        <w:rPr/>
      </w:pPr>
      <w:r>
        <w:rPr>
          <w:sz w:val="28"/>
          <w:szCs w:val="28"/>
        </w:rPr>
        <w:t>Места команд определяются по количеству набранных очков. При равенстве очков у двух и более команд места определяются последовательно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соотношение мячей во всех встреч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– соотношению партий во всех встреч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– количество побед во всех встречах между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 б, в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могут быть заявлены не более чем в двух возрастных группах за команды одного города (региона) при условии проведения игр в раз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снятия команды с соревнований в процессе проведения турнира очки, набранные в играх с данной командой, анну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гра была прекращена из-за недисциплинированного поведения игроков одной из команд, то провинившейся команде засчитывается поражение со счетом 0:2 (0:25, 0: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 сетки у женских команд - 224 см, у мужских команд 40+, 50+,  - 243 см, у мужских команд 60+,70+и 75+ лет - 23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- победитель в каждой возрастной группе награждается Кубком, дипломом, а игроки – грамотами и медалями. Команды, занявшие в каждой возрастной группе призовое место, награждаются дипломами, игроки команд – грамотами и медалями. В каждой возрастной группе определяется и награждается «Лучший игрок». Кроме того, Оргкомитет учреждает памятные приз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проведению турнира осуществляются за счет средств бюджета города на 2018 год, предусмотренных муниципальной программой «Развитие  физической культуры и спорта в городе Обнинске». Дополнительные расходы по подготовке, организации и проведению турнира осуществляются из других источников, включающие регистрационные взносы команд и спонсорские взносы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командированию команд, их питанию и размещению несут командирующие организации. Командам-участникам турнира необходимо перечислить до 09 ноября 2018 года регистрационные взносы в размере шести тысяч руб. на реквизиты МОО «Федерация волейбола Обнинска»: ИНН4025082500, КПП402501001, Р/С 40703810035000000326, в ОАО «Газэнергобанк» г. Калуга, кор/счет 30101810600000000701, БИК 042908701. В платежном поручении должна быть формулировка: «Вступительный взнос за участие команды в 41 турнире ветеранов волейб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вызовом на турн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команды в турнире необходимо сообщить до 09 ноября 2018 года Соловьевой Наталье Алексеевне, контактный телефон, моб. </w:t>
      </w:r>
      <w:r>
        <w:rPr>
          <w:b/>
          <w:sz w:val="28"/>
          <w:szCs w:val="28"/>
        </w:rPr>
        <w:t>8-953-467-61-57</w:t>
      </w:r>
      <w:r>
        <w:rPr>
          <w:sz w:val="28"/>
          <w:szCs w:val="28"/>
        </w:rPr>
        <w:t xml:space="preserve">  или Фрас Юрию Александровичу, контактный телефон, моб. </w:t>
      </w:r>
      <w:r>
        <w:rPr>
          <w:b/>
          <w:sz w:val="28"/>
          <w:szCs w:val="28"/>
        </w:rPr>
        <w:t>8-910-911-31-3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контактные телефо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ешин Игорь Анатольевич (главный судья), </w:t>
      </w:r>
      <w:r>
        <w:rPr>
          <w:b/>
          <w:sz w:val="28"/>
          <w:szCs w:val="28"/>
        </w:rPr>
        <w:t>(484) 393-44-75</w:t>
      </w:r>
      <w:r>
        <w:rPr>
          <w:sz w:val="28"/>
          <w:szCs w:val="28"/>
        </w:rPr>
        <w:t xml:space="preserve"> (раб), моб. </w:t>
      </w:r>
      <w:r>
        <w:rPr>
          <w:b/>
          <w:sz w:val="28"/>
          <w:szCs w:val="28"/>
        </w:rPr>
        <w:t>8-910-912-37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телефон Спортшколы: </w:t>
      </w:r>
      <w:r>
        <w:rPr>
          <w:b/>
          <w:sz w:val="28"/>
          <w:szCs w:val="28"/>
        </w:rPr>
        <w:t>(484) 393-30-0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, не получившие приглашение или получившие его, но не подтвердившие своё участие, по электронной почте, к участию в соревнованиях не допускаю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7:00Z</dcterms:created>
  <dc:creator>Boss</dc:creator>
  <dc:description/>
  <cp:keywords/>
  <dc:language>en-US</dc:language>
  <cp:lastModifiedBy>press</cp:lastModifiedBy>
  <cp:lastPrinted>2018-10-08T11:16:00Z</cp:lastPrinted>
  <dcterms:modified xsi:type="dcterms:W3CDTF">2018-10-09T09:47:00Z</dcterms:modified>
  <cp:revision>2</cp:revision>
  <dc:subject/>
  <dc:title>ПОЛОЖЕНИЕ</dc:title>
</cp:coreProperties>
</file>