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Администрации города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3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17.10.2017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1641-п  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360" w:right="-1" w:hanging="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достроительного совета МО «Город Обнинск»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Градостроительного совета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Петр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архитектуры и градостроительств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й секретарь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Управления архитектуры и градостроительства Администрации  г. Обнинс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оянные члены Градостроительного совета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шварин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У «Управление государственной экспертизы проектов Калужской области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нье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Евгень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а Маргарита Алексеевна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равового управ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архитектурно-проектного бюро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апитель»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астерской КТ ТАМП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нинскархпроект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дасар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смаил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рхитектор ООО «АПБ Атриу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инин Константин Юрь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дорожного надзора ОМВД России по г. Обнинс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 Андрей Никола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(архитектор) ООО «Архпроект. Мастерская Шкарпетин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астерской КТ ТАМП «Обнинскархпроект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ин Владимир Василь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самоуправления,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нинского городского Собра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лексе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О «Газпром газораспределение Обнинск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ский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Владимир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Центра технической эксплуатации телекоммуникаций Калужского филиала ОАО «ЦентрТелеком» г. Обнинс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к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У «Управления по делам ГОЧС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нинска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Федор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Регионального управления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 ФМБА России - главный государственный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о г. Обнинску Калуж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Феликс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Б </w:t>
            </w:r>
            <w:r>
              <w:rPr>
                <w:sz w:val="26"/>
                <w:szCs w:val="26"/>
                <w:lang w:val="en-US"/>
              </w:rPr>
              <w:t>Momentu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ть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П «Водоканал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нк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ОО «Архитектурное бюро»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мущественных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 Администрации г. Обни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 г. Обни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жнин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ячеслав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т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Архитектура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ов Максим Анатоль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П ООО «Архитектура»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дее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 Ахмед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отдела санитарного надзора МРУ № 8 ФМБА Ро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зор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алужского регионального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«Российский Зеленый крес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«Горэлектросе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дзорной деятельности п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бнинску ГУ МЧС России по Калуж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Дмитри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по работе с населением и развитию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ч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Григорьевич 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О «Архитектурная мастерская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Администрации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Обни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о социальным вопросам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ергей Владимир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(архитектор) ООО «Архпроект. Мастерская Шкарпетина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оняев Алексей Виктор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И, ОД и ТН ОГИБДД ОМВД России по городу Обнинску, майор поли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рпетин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еорги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астерской КТ ТАМП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нинскархпроект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ов Юрий Иль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П «Теплоснабжение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Борис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(координатор) Российского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го конгресса по Калужской области, директор ООО НТКФ «РосЭк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Юрь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«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2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02" w:leader="none"/>
        <w:tab w:val="left" w:pos="9071" w:leader="none"/>
      </w:tabs>
      <w:ind w:right="-1" w:firstLine="900"/>
    </w:pPr>
    <w:rPr>
      <w:szCs w:val="20"/>
    </w:rPr>
  </w:style>
  <w:style w:type="paragraph" w:styleId="Style1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57:00Z</dcterms:created>
  <dc:creator>Арх25</dc:creator>
  <dc:description/>
  <dc:language>en-US</dc:language>
  <cp:lastModifiedBy>Воробьев Артем Анатольевич</cp:lastModifiedBy>
  <cp:lastPrinted>2017-10-04T15:41:00Z</cp:lastPrinted>
  <dcterms:modified xsi:type="dcterms:W3CDTF">2017-10-22T18:57:00Z</dcterms:modified>
  <cp:revision>2</cp:revision>
  <dc:subject/>
  <dc:title/>
</cp:coreProperties>
</file>