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  <w:u w:val="single"/>
        </w:rPr>
        <w:t xml:space="preserve">от  01.09.2014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626-п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t>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принятия решения о разработке муниципальных программ муниципального образования «Город Обнинск» (далее – город Обнинск), их формирования, реализации и проведения оценки эффективности  их  реализации (далее - Порядок) устанавливает правила разработки муниципальных программ города Обнинска, их формирования, реализации и оценки эффективност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используются следующие основные поняти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ая программа - комплекс мероприятий меж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 на долгосрочный период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дпрограмма - составная часть муниципальной программы, представляющая собой комплекс мероприятий, направленных на решение отдельных задач целевой программы, объединенных по одному признаку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вающая подпрограмма муниципальной программы (далее – обеспечивающая подпрограмма) – часть муниципальной программы, предусматривающая финансовое обеспечение деятельности ответственного исполнителя муниципальной программы и (или) соисполнителей муниципальной программы, а также муниципальных казенных учреждений, оказывающих услуги в соответствующей сфере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мероприятие подпрограммы (далее – мероприятие) –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ый исполнитель муниципальной программы - подразделение Администрации города Обнинска, обеспечивающее реализацию программы и осуществляющее координацию действий исполнителей муниципальной программ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исполнитель муниципальной программы – исполнитель муниципальной программы (за исключением ответственного исполнителя муниципальной программы), несущий ответственность за разработку и реализацию муниципальной программы в части, касающейся его полномочий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участники  программы - подразделения Администрации города Обнинска, муниципальные учреждения и иные организации, обеспечивающие реализацию  мероприятий муниципальной программы (подпрограммы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Формирование, реализация и проведение оценки эффективности реализации муниципальных программ осуществляется ответственным исполнителем муниципальной программы совместно с другими соисполнителями муниципальной программы (подпрограммы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ая программа может включать в себя подпрограммы и мероприятия  (при отсутствии подпрограмм). Деление программы на подпрограммы осуществляется исходя из масштабности и сложности решаемых проблем, а также с целью оптимального их решения. Мероприятия подпрограмм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ая программа утверждается постановлением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ая программа должна иметь срок реализации не менее 6 лет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о каждой муниципальной программе ежегодно проводится оценка эффективности ее реализации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2.1. Муниципальная программа состоит из паспорта муниципальной программы и следующих разделов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общая характеристика сферы реализации муниципальной программы; 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  цели и задачи муниципальной программы;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роки и этапы реализации муниципальной программы;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характеристика подпрограмм муниципальной программы (при наличии);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, финансовое обеспечение и характеристика мероприятий муниципальной программы;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сновные ожидаемые конечные результаты муниципальной программы, индикаторы достижения целей и решения задач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аспорт муниципальной программы разрабатывается по форме согласно приложению № 1 к настоящему Порядк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по муниципальной программе в целом за счет всех источников финанс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.3. Раздел «Общая характеристика сферы реализации муниципальной программы» должен содержать анализ текущего состояния в соответствующей сфере социально-экономического развития города Обнинска, включая выявление основных проблем и путей их реш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муниципальной программы учитываются параметры, определенные  в государственных программах Калужской области по соответствующему направлению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этом разделе содержится обоснование выделения подпрограмм в составе муниципальной программы (при наличии) для  достижения поставленной цели или решения задач по отдельным направлениям деятельности в соответствии с  выполняемыми функциями  и полномочиями  Администрации города Обнинска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дел  «Цели и задачи муниципальной программы» должен содержать формулировку целей муниципальной программы и формулировку задач, направленных на достижение поставленных целей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ветствовать требованиям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стижимость (цель должна быть достижима за период реализации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аздел «Сроки и этапы реализации муниципальной  программы» должен содержать сроки и этапы реализации муниципальной программы. При наличии этапов указывается обоснование разделения на этапы муниципальной программы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Раздел «Характеристика подпрограмм муниципальной программы» должен содержать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аспорта подпрограмм по форме согласно приложению № 2 к настоящему Порядку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ую характеристику сферы реализации муниципальной подпрограммы (аналогично п.2.3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ханизм реализации подпрограммы (характеристики мероприятий и механизмы взаимодействия ответственного исполнителя, соисполнителей и участников подпрограммы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составе муниципальной программы подпрограмм в содержание муниципальной программы дополнительно включается раздел "Механизм реализации муниципальной программы"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здел «Перечень, финансовое обеспечение и характеристика мероприятий муниципальной программы» формируется согласно приложению № 3 к настоящему  Порядку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блица должна содержать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еречень мероприятий муниципальной программы в рамках подпрограмм (при наличии), которые предлагается реализовать для решения задач целевой программы и достижения поставленных целей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необходимых для каждого мероприятия ресурсах (с указанием объемов и источников финансирования) по годам и их суммарное значен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сроки выполнения каждого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индикаторы (целевые показатели) в разрезе подпрограмм (при наличии) и мероприятий по годам реализации муниципальной программы и их суммарное значение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должны соответствовать требованиям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количественно ход реализации и достижение целей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ражать специфику развития конкретной сфер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висеть от решения основных задач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грироваться с показателями (индикаторами) государственных программ Калужской области, других документов долгосрочного и среднесрочного планирования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- базироваться на основе данных государственного статистического наблюдения или в случае их отсутствия – на основе данных предприятий и организаций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 обеспечение муниципальной программы за счет бюджетных источников финансирования по годам реализации отражается в итоговой части таблицы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привлеченные для реализации мероприятий муниципальной программы, указываются, как справочная информац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.8. Раздел «Основные ожидаемые конечные результаты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 (подпрограммы), характеризующие изменение состояния социальной сферы, экономики, безопасности жизнедеятельности, степень реализации других общественно значимых интересов и потребностей в соответствующей сфере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снову количественных конечных результатов реализации муниципальной программы (подпрограммы) берутся итоговые значения индикаторов муниципальной программы (подпрограммы) за период реализации или на дату окончания реализации муниципальной программы (подпрограммы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ание для разработки, порядок формирования, утверждения муниципальной программы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м для разработки муниципальных программ является перечень  муниципальных программ города Обнинска, утвержденный постановлением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еречня муниципальных  программ города Обнинска формируется Управлением экономики и инновационного развития  Администрации города Обнинска  (далее - Управление экономики и инновационного развития)  совместно с Управлением финансов Администрации города Обнинска (далее - Управление финансов) с учетом функций и полномочий Администрации города Обнинска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еречень муниципальных программ города Обнинска содержит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 муниципальных програм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ответственных исполнителей муниципальных програм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 проекта муниципальной программы производится ответственным исполнителем совместно с соисполнителями  программ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и согласовывают с участниками подпрограмм мероприятия подпрограмм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Ответственный исполнитель  направляет проект муниципальной программы в  Управление экономики и инновационного развития и Управление финансов на согласование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согласования проекта муниципальной программы устанавливается соответствие проектов программ предъявляемым к ним требованиям, предусмотренным настоящим Порядком. В случае необходимости формируются рекомендации по доработке проектов програм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проекта программы в Управлении экономики и инновационного развития и Управлении финансов ответственный исполнитель направляет проект программы на финансово-экономическую экспертизу в Контрольно-счетную палату города Обнинск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После согласования и проведения финансово-экономической экспертизы разработчик направляет одновременно с проектом программы проект постановления Администрации города по утверждению муниципальной программы на рассмотрение коллегии Администрации города, затем - на утверждение главе Администрации город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предлагаемые к финансированию, начиная с очередного финансового года, подлежат утверждению постановлением Администрации города Обнинска не позднее 25 октябр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Финансовое обеспечение реализации муниципальных программ осуществляется за счет средств бюджета города Обнинска и бюджетов других уровне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утверждается решением Обнинского городского Собрания о бюджете муниципального образования "Город Обнинск" на очередной финансовый год и плановый период по соответствующей каждой программе, подпрограмме (в случае наличия) целевой статье расходов бюджетной классификаци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правление и контроль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и контроль за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тветственный исполнитель муниципальной программы приводит ее в соответствие с решением о бюджете, а также с решениями о внесении изменений в бюджет,  в течение двух месяцев со дня вступления решения в силу, но не позднее 31  декабря текущего финансового го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Внесение изменений в муниципальную программу осуществляется при необходимости ответственным исполнителем по согласованию с соисполнителями, Управлением экономики  и инновационного развития и Управлением финансов 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муниципальной программы по уточнению показателей муниципальной программы на текущий финансовый год осуществляется не позднее 31 декабря текущего финансового г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4.  В целях контроля реализации муниципальной программы составляю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 ходе реализации и оценке эффективности реализации муниципальной программы (далее - годовой отчет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одный годовой доклад о ходе реализации и оценке эффективности реализации муниципальных программ (далее - сводный годовой доклад)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 Управление экономики и инновационного развития по итогам отчетного года осуществляет контроль за параметрами реализации муниципальных программ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 финансов по итогам отчетного года представляет в Управление экономики и инновационного развития информацию, необходимую для проведения мониторинга в части финансового обеспечения муниципальных 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Годовой отчет подготавливается ответственным исполнителем с учетом информации, полученной от соисполнителей и участников муниципальной программы, до 1 марта года, следующего за отчетным, и направляется в Управление  экономики и инновационного развития и Управление финансов для подготовки заключения. 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  Годовой отчет содержит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, достигнутые за отчетный период на основании индикаторов муниципальной программы (подпрограмм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использовании средств федерального, областного и местного бюджетов, направленных на реализацию муниципальной программы (справочно указываются иные источники финансовых ресурсов, привлеченные для реализации мероприятий муниципальной программы)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чень невыполненных в установленные сроки мероприятий с указанием причин не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ацию о внесенных ответственным исполнителем изменениях в муниципальную программу с кратким обоснованием этих измене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Годовой отчет оформляется в табличной форме и включает в себя: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мероприятий муниципальной программы по форме приложения  №  4  к настоящему Порядку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целевых показателей муниципальной программы по форме приложения  №  5  к настоящему Порядку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счет оценки эффективности реализации муниципальной программы по методике, изложенной в приложении  №  6  к настоящему Порядку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 Управление экономики и инновационного развития и Управление финансов в течение 15 рабочих дней со дня получения от ответственного исполнителя годового отчета проводит анализ информации, представленной в соответствии с настоящим Порядком, и готовит соответствующее заключение ответственному исполнителю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0. Ответственный исполнитель на основании заключений Управления экономики и инновационного развития и Управления финансов при наличии замечаний вносит соответствующие изменения в годовой отчет и направляет его в Управление экономики и инновационного развития и Управление финансов до 30 марта текущего год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1. Управление экономики и инновационного развития на основании годовых отчетов готовит сводный годовой доклад, который содержит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новных результатах реализации муниципальных программ за отчетный период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у деятельности ответственных исполнителей, сформированную на основе оценки эффективности муниципальной  программы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прекращении действия (включении новых) подпрограмм, основных мероприятий (в случае необходимости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2.  Управление экономики и инновационного развития ежегодно, до 30 апреля, представляет коллегии  Администрации города Обнинска  сводный годовой доклад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3.  На основе сводного годового доклада коллегия Администрации города Обнинска может принять решение о прекращении реализац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4. Годовой отчет и сводный годовой доклад подлежат размещению на официальном сайте Администрации города Обнинска. Годовой отчет размещает ответственный исполнитель, сводный годовой доклад размещает Управление  экономики  и инновационного развит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лномочия ответственных исполнителей, соисполнителе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частников муниципальной программы при разработк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bookmarkStart w:id="2" w:name="Par242"/>
      <w:bookmarkEnd w:id="2"/>
      <w:r>
        <w:rPr>
          <w:sz w:val="26"/>
          <w:szCs w:val="26"/>
        </w:rPr>
        <w:t>5.1. Ответственный исполнитель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муниципальной программы, внесение изменений в муниципальную программу с подготовкой соответствующих проектов постановлений  Администрации города Обнинска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 соисполнителей  и участников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оценку эффективности реализаци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екомендует соисполнителям и участникам муниципальной программы осуществить разработку </w:t>
      </w:r>
      <w:r>
        <w:rPr/>
        <w:t xml:space="preserve">подпрограммы муниципальной программы или </w:t>
      </w:r>
      <w:r>
        <w:rPr>
          <w:sz w:val="26"/>
          <w:szCs w:val="26"/>
        </w:rPr>
        <w:t>отдель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яет подготовку годового отчета и представляет его в Управление экономики и инновационного развития и Управление финан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дставляет сведения об основных результатах реализации муниципальной программы главе Администрации города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тексты муниципальных программ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оисполни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разработку и реализацию подпрограммы (подпрограмм), согласование проекта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мероприятий муниципальной программы,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представляют </w:t>
      </w:r>
      <w:r>
        <w:rPr>
          <w:sz w:val="26"/>
          <w:szCs w:val="26"/>
        </w:rPr>
        <w:t>ответственному исполнителю копии актов, подтверждающих сдачу и прием в эксплуатацию объектов, строительство которых завершено;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частник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bookmarkStart w:id="3" w:name="Par194"/>
      <w:bookmarkEnd w:id="3"/>
      <w:r>
        <w:rPr>
          <w:b/>
          <w:bCs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целевые показатели)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индикаторов (целевых показате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- 20__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 – 20__ - 20__ годы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 – 20__ - 20__ годы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669"/>
              <w:gridCol w:w="669"/>
              <w:gridCol w:w="669"/>
              <w:gridCol w:w="669"/>
              <w:gridCol w:w="669"/>
              <w:gridCol w:w="669"/>
              <w:gridCol w:w="8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-й го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ожидаемых (планируемых) конечных результатов в сфере реализации муниципальной программ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ы 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подпрограммы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целевые показатели) 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- 20__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 – 20__ - 20__ годы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 – 20__ - 20__ годы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(тыс. руб.)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669"/>
              <w:gridCol w:w="669"/>
              <w:gridCol w:w="669"/>
              <w:gridCol w:w="669"/>
              <w:gridCol w:w="669"/>
              <w:gridCol w:w="669"/>
              <w:gridCol w:w="8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й год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-й го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ind w:left="10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2160"/>
        <w:gridCol w:w="972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/>
        <w:t>* В случае, если мероприятие программы (подпрограммы) имеет несколько индикаторов (целевых показателей), необходимо указать весовой коэффициент каждого индикатора для оценки эффективности реализации n-го мероприятия муниципальной программы (подпрограммы) в диапазоне от 0,1 до 0,9. Сумма весовых коэффициентов n-го мероприятия должна быть  = 1. Если мероприятие оценивается одним индикатором (целевым показателем), его весовой коэффициент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4" w:name="Par933"/>
      <w:bookmarkStart w:id="5" w:name="Par894"/>
      <w:bookmarkStart w:id="6" w:name="Par842"/>
      <w:bookmarkEnd w:id="4"/>
      <w:bookmarkEnd w:id="5"/>
      <w:bookmarkEnd w:id="6"/>
      <w:r>
        <w:rPr>
          <w:sz w:val="22"/>
          <w:szCs w:val="22"/>
        </w:rPr>
        <w:t>Приложение  № 4</w:t>
      </w:r>
    </w:p>
    <w:p>
      <w:pPr>
        <w:pStyle w:val="Normal"/>
        <w:widowControl w:val="false"/>
        <w:shd w:fill="FFFFFF" w:val="clear"/>
        <w:autoSpaceDE w:val="false"/>
        <w:ind w:left="1044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 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941"/>
      <w:bookmarkEnd w:id="7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___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754"/>
      </w:tblGrid>
      <w:tr>
        <w:trPr>
          <w:trHeight w:val="444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№ 5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902"/>
      <w:bookmarkEnd w:id="8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8"/>
        <w:gridCol w:w="1221"/>
        <w:gridCol w:w="888"/>
        <w:gridCol w:w="777"/>
        <w:gridCol w:w="1332"/>
        <w:gridCol w:w="1665"/>
        <w:gridCol w:w="2109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 6</w:t>
      </w:r>
    </w:p>
    <w:p>
      <w:pPr>
        <w:pStyle w:val="Normal"/>
        <w:widowControl w:val="false"/>
        <w:shd w:fill="FFFFFF" w:val="clear"/>
        <w:autoSpaceDE w:val="false"/>
        <w:ind w:left="4860" w:hanging="0"/>
        <w:jc w:val="right"/>
        <w:rPr/>
      </w:pPr>
      <w:r>
        <w:rPr/>
        <w:t>к  Порядку 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9" w:name="Par673"/>
      <w:bookmarkEnd w:id="9"/>
      <w:r>
        <w:rPr>
          <w:sz w:val="26"/>
          <w:szCs w:val="26"/>
        </w:rPr>
        <w:t xml:space="preserve">С целью обеспечения сопоставимости результатов оценки эффективности реализации муниципальных программ, отслеживания динамики достижения поставленных в них целей на базе единых критериев определения их результативности оценка осуществляется на основе определения интегрального показателя эффективности реализации муниципальной программы, учитывающего степень выполнения программных мероприятий, достижения поставленных целей и решения запланирован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нтегрального показателя эффективности реализации муниципальной программы (подпрограммы муниципальной программы) основывается на результатах оценки эффективности реализации программных мероприятий, решения поставленных задач, достижения зая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реализации муниципальной программы (И) определяется по совокупности комплексных показателей эффективности реализации мероприятий программы (интегральных показателей эффективности подпрограмм)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33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– интегральный показатель эффективности реализации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– вес n-го мероприятия, учитывающий сложность и объемность работ (в денежном выражении) в совокупности мероприятий, выполняемых в програм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мплексный показатель эффективности реализации n-го мероприятия муниципальной программы или интегральный показатель эффективности под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порядковый номер мероприятия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n-го мероприятия, учитывающий сложность и объемность работ (в денежном выражении) в совокупности мероприятий, выполняемых в программе, рассчитывается согласно следующему выражению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/ П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плановый объем ассигнований n-го мероприятия программы (плановый объем ассигнований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ой подпрограммы)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плановый объем ассигнован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значения остальных величин соответствуют обозначениям, используемым при расчете интеграль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й показатель эффективности реализации подпрограммы рассчитывается аналогично расчету интегрального показателя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начение комплексных показателей реализации мероприятий программы (подпрограммы) определяется одним из следующих способов в зависимости от вида запланированных показателей результативности выполнения эт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I. Если в утвержденной муниципальной программе отсутствуют количественные значения показателей ожидаемого эффекта в результате реализации n-го мероприятия этой программы</w:t>
      </w:r>
      <w:r>
        <w:rPr>
          <w:sz w:val="26"/>
          <w:szCs w:val="26"/>
        </w:rPr>
        <w:t>, то значение комплексного показателя эффективности реализации этого мероприятия рассчитывается исходя из полноты выполнения запланированных объемов работ, полноты освоения бюджетных средств в денежном выражении, а также своевременности выполнения работ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343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мплексный показатель эффективности реализации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t </w:t>
      </w:r>
      <w:r>
        <w:rPr>
          <w:rFonts w:cs="Times New Roman" w:ascii="Times New Roman" w:hAnsi="Times New Roman"/>
          <w:sz w:val="26"/>
          <w:szCs w:val="26"/>
        </w:rPr>
        <w:t>– t-й частный показатель эффективности реализации n-го мероприятия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– номер частного показателя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– весовой коэффициент t-го частного показателя, принимающий одно из следующих трех значений в зависимости от частного показателя, используемого при расчете комплексного показател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5; 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4; 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0,1;</w:t>
      </w:r>
    </w:p>
    <w:p>
      <w:pPr>
        <w:pStyle w:val="ConsPlusNonformat"/>
        <w:jc w:val="center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каждый комплексный показатель реализации каждого такого мероприятия определяется на основе трех следующих частных показате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нота выполнения объемов работ в рамках n-го мероприятия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1</w:t>
      </w:r>
      <w:r>
        <w:rPr>
          <w:rFonts w:cs="Times New Roman" w:ascii="Times New Roman" w:hAnsi="Times New Roman"/>
          <w:sz w:val="26"/>
          <w:szCs w:val="26"/>
        </w:rPr>
        <w:t>), которая рассчитывается согласно следующему выражению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факт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 n</w:t>
      </w:r>
      <w:r>
        <w:rPr>
          <w:rFonts w:cs="Times New Roman" w:ascii="Times New Roman" w:hAnsi="Times New Roman"/>
          <w:sz w:val="26"/>
          <w:szCs w:val="26"/>
        </w:rPr>
        <w:t xml:space="preserve"> – объем фактически выполненных работ в денежном выражении в рамках n-го мероприятия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плановый объем ассигнований n-го мероприятия муниципаль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овой коэффициент для данного показателя соответствует  0,5 (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5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нота освоения бюджетных средств в рамках n-го мероприятия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2</w:t>
      </w:r>
      <w:r>
        <w:rPr>
          <w:rFonts w:cs="Times New Roman" w:ascii="Times New Roman" w:hAnsi="Times New Roman"/>
          <w:sz w:val="26"/>
          <w:szCs w:val="26"/>
        </w:rPr>
        <w:t>), которая рассчитывается согласн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810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– объем фактического финансирования из бюджета города в рамках n-го мероприят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есовой коэффициент для данного показателя соответствует 0,4 (В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4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воевременность выполнения работ в рамках n-го мероприятия муниципальной программы, которая рассчитывается согласно следующему выражени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53"/>
          <w:sz w:val="26"/>
          <w:szCs w:val="26"/>
        </w:rPr>
        <w:instrText xml:space="preserve"> QUOTE _x0001_ </w:instrText>
      </w:r>
      <w:r>
        <w:rPr>
          <w:position w:val="-53"/>
          <w:sz w:val="26"/>
          <w:szCs w:val="26"/>
        </w:rPr>
      </w:r>
      <w:r>
        <w:rPr>
          <w:position w:val="-53"/>
          <w:sz w:val="26"/>
          <w:szCs w:val="26"/>
        </w:rPr>
        <w:fldChar w:fldCharType="separate"/>
      </w:r>
      <w:r>
        <w:rPr>
          <w:position w:val="-53"/>
          <w:sz w:val="26"/>
          <w:szCs w:val="26"/>
        </w:rPr>
      </w:r>
      <w:r>
        <w:rPr>
          <w:position w:val="-53"/>
          <w:sz w:val="26"/>
          <w:szCs w:val="26"/>
        </w:rPr>
        <w:drawing>
          <wp:inline distT="0" distB="0" distL="0" distR="0">
            <wp:extent cx="149542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  <w:sz w:val="26"/>
          <w:szCs w:val="26"/>
        </w:rPr>
        <w:fldChar w:fldCharType="end"/>
      </w:r>
      <w:r>
        <w:rPr>
          <w:position w:val="-5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– планируемое время выполнения работ согласно заключенному контракт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 n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время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есовой коэффициент для данного показателя соответствует 0,1 (В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,1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II. Если в утвержденной муниципальной программе предусмотрены плановые значения индикаторов (показателей) в результате реализации мероприятий этих программ, выраженные натуральными величинами в виде объемов работ (количества проведенных работ) либо величинами, отражающими достижение установленных целей, решение поставленных задач</w:t>
      </w:r>
      <w:r>
        <w:rPr>
          <w:sz w:val="26"/>
          <w:szCs w:val="26"/>
        </w:rPr>
        <w:t>, то значение комплексного показателя эффективности реализации этого мероприятия рассчитывается согласно следующему выражению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индикатора (показателя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мероприятия программы (подпрограммы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ый частный показател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мероприятия программы (подпрограммы), который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den>
        </m:f>
      </m:oMath>
      <w:r>
        <w:rPr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фактическое значение получе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го индикатора (показателя) по итогам реализации n-го мероприятия муниципальной программы (подпрограм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ni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го индикатора (показателя) n-го мероприятия муниципальной программы (подпрограммы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III. Если в утвержденной муниципальной программе мероприятия запланированы без финансирования и без указания натуральных показателей, отражающих их выполнение,</w:t>
      </w:r>
      <w:r>
        <w:rPr>
          <w:sz w:val="26"/>
          <w:szCs w:val="26"/>
        </w:rPr>
        <w:t xml:space="preserve"> то значение комплексного показателя эффективности реализации этого мероприятия определя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88569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вес нефинансируемого n-го мероприятия муниципальной программы определяется согласно следующему выражени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5905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N – общее количество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, описанная в настоящем пункте, предусматривает снижение эффективности реализации программы за неисполнение мероприятий без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лученное значение комплексного показателя эффективност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мероприят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&gt;1</w:t>
      </w:r>
      <w:r>
        <w:rPr>
          <w:sz w:val="26"/>
          <w:szCs w:val="26"/>
        </w:rPr>
        <w:t xml:space="preserve">, то значение комплексного показателя эффективност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мероприятия принимается за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тепени и полноты выполнения программы, программных мероприятий, достижения установленных в них целей и решения поставленных задач используются следующие критерии оценки эффективност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если И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 то муниципальная программа выполнена в полном объеме, цели полностью достигнуты, задачи решены, программа подлежит обязательному финансированию в последующие годы в приоритетном порядке (муниципальная программа высокоэффектив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если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9144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 то муниципальная программа в основном выполнена, цели практически достигнуты, задачи решены, программа подлежит финансированию в последующие годы в первоочередном порядке после обеспечения финансирования программ, указанных в предыдущем абзаце (муниципальная программа эффектив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если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057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 то муниципальная программа в незначительной степени недовыполнена, цели в основном достигнуты, задачи в основном решены, результаты исполнения программы находятся в рамках допустимого, программа может финансироваться в последующие годы на паритетных началах с вновь разрабатываемыми программами и требует корректировки (муниципальная программа исполнена с удовлетворительной эффектив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если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057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 то муниципальная программа в значительной степени недовыполнена, цели достигнуты частично, задачи решены не в полном объем, результаты исполнения программы находятся на грани неисполнения (муниципальная программа недостаточно эффективна), требуется принятие решения:</w:t>
      </w:r>
    </w:p>
    <w:p>
      <w:pPr>
        <w:pStyle w:val="Normal"/>
        <w:widowControl w:val="false"/>
        <w:autoSpaceDE w:val="false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- о целесообразности ее финансирования в последующие годы на паритетных началах с вновь разработанными программами на основе учета причин ее недовыполнения;</w:t>
      </w:r>
    </w:p>
    <w:p>
      <w:pPr>
        <w:pStyle w:val="Normal"/>
        <w:widowControl w:val="false"/>
        <w:autoSpaceDE w:val="false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- о переработки на основе принятого решения с учетом анализа причин недо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если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905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, то муниципальная программа в отчетном период выполнена неэффективно, цели не достигнуты, задачи не решены, требуется принятие решения о прекращении финансирования и дальнейшей реализации программы либо о ее существенной переработке на основе анализа причи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веденные критерии используются при принятии решения о финансировании действующих муниципальных программ в процессе планирования бюджета город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муниципальных программ, по которым результат оценки эффективности не превышает 0,7, глава Администрации города на основании решения коллегии Администрации принимает решение о сокращении объемов их финансирования либо о приостановлении или прекращении действия этих программ. Приостановление или прекращение действия муниципальной программы оформляется постановлением Администрации города, которое готовит ответственный исполнитель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</w:t>
      </w:r>
      <w:r>
        <w:rPr>
          <w:sz w:val="26"/>
          <w:szCs w:val="26"/>
        </w:rPr>
        <w:t xml:space="preserve">оценки эффективности реализации муниципальных программ представляются  в  Управление экономики и инновационного развития  по  приведенной ниже  форме №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260"/>
        <w:gridCol w:w="1285"/>
        <w:gridCol w:w="1415"/>
        <w:gridCol w:w="1260"/>
        <w:gridCol w:w="1345"/>
        <w:gridCol w:w="1440"/>
        <w:gridCol w:w="2255"/>
        <w:gridCol w:w="23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 индикатора (целевого показател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и фактическое значения эффекта реализации мероприят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олнения рабо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эффектив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довыполн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по контрак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ыполнения рабо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чание: графы 7 и 8 заполняются только для мероприятий, по которым не соблюдены сроки исполнения, установленные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ь руководителя структурного подразделения, являющего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м исполнителем муниципальной программы                                                                    _____________________________Ф.И.О.</w:t>
      </w:r>
    </w:p>
    <w:p>
      <w:pPr>
        <w:pStyle w:val="ConsPlusNonformat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____20___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1:00Z</dcterms:created>
  <dc:creator>user</dc:creator>
  <dc:description/>
  <cp:keywords/>
  <dc:language>en-US</dc:language>
  <cp:lastModifiedBy>User</cp:lastModifiedBy>
  <cp:lastPrinted>2014-09-01T16:23:00Z</cp:lastPrinted>
  <dcterms:modified xsi:type="dcterms:W3CDTF">2014-09-02T11:16:00Z</dcterms:modified>
  <cp:revision>10</cp:revision>
  <dc:subject/>
  <dc:title>ПРОЕКТ</dc:title>
</cp:coreProperties>
</file>