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widowControl w:val="false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Администрации города Обнинска </w:t>
      </w:r>
    </w:p>
    <w:p>
      <w:pPr>
        <w:pStyle w:val="Normal"/>
        <w:widowControl w:val="false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11.10.201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№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1625-п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7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7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ОРЯДКЕ ПРЕДОСТАВЛЕНИЯ СУБСИДИИ ЗА СЧЕТ СРЕДСТВ, ПРЕДУСМОТРЕННЫХ В БЮДЖЕТЕ МУНИЦИПАЛЬНОГО ОБРАЗОВАНИЯ "ГОРОД ОБНИНСК", НА РЕАЛИЗАЦИЮ МЕРОПРИЯТИЯ "ОСУЩЕСТВЛЕНИЕ СПОРТИВНОЙ ДЕЯТЕЛЬНОСТИ ПО КЛАССИЧЕСКОМУ И ПЛЯЖНОМУ ВОЛЕЙБОЛУ" МУНИЦИПАЛЬНОЙ ПРОГРАММЫ "РАЗВИТИЕ ФИЗИЧЕСКОЙ КУЛЬТУРЫ И СПОРТА В ГОРОДЕ ОБНИНСКЕ"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7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br/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7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1.1. Настоящее Положение (далее-Положение) регламентирует цели, условия, порядок предоставления, порядок возврата субсидий за счет средств, предусмотренных в бюджете муниципального образования "Город Обнинск", на реализацию мероприятия "Осуществление спортивной деятельности по классическому и пляжному волейболу" муниципальной программы "Развитие физической культуры и спорта в городе Обнинске", определяет критерии отбора юридических лиц (за исключением государственных (муниципальных) учреждений), индивидуальных предпринимателей - получателей субсидии, порядок проверки соблюдения условий, целей и порядка предоставления субсидий их получателям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1.2. Целью предоставления субсидии является финансовое обеспечение затрат на реализацию мероприятия «Осуществление спортивной деятельности по классическому и пляжному волейболу» муниципальной программы «Развитие физической культуры и спорта в городе Обнинске» (далее, соответственно, Мероприятие, Программа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1.3. Субсидия предоставляется на безвозмездной и безвозвратной основе при условии ее целевого использова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1.4. Субсидия предоставляется в пределах объемов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(на очередной финансовый год и плановый период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1.5. Главным распорядителем средств бюджета является Администрация города Обнинск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exact" w:line="278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2182" w:leader="none"/>
        </w:tabs>
        <w:spacing w:lineRule="exact" w:line="274" w:before="0" w:after="233"/>
        <w:ind w:left="720" w:right="985" w:hanging="36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итерии отбора юридических лиц (за исключением государственных, муниципальных учреждений), индивидуальных предпринимателей, имеющих право на получение субсиди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exact" w:line="28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1. Субсидия предоставляется юридическим лицам, индивидуальным предпринимателям (за исключением государственных, муниципальных учреждений), соответствующим совокупности следующих критериев: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уществление следующих видов деятельност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73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а) в области спорта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10" w:leader="none"/>
          <w:tab w:val="left" w:pos="851" w:leader="none"/>
        </w:tabs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- деятельность спортивных организаций (код ОКВЭД 93.1 – «Деятельность в области спорта»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10" w:leader="none"/>
          <w:tab w:val="left" w:pos="851" w:leader="none"/>
        </w:tabs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- деятельность спортивных объектов (код ОКВЭД 93.11 – «Деятельность спортивных объектов»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10" w:leader="none"/>
          <w:tab w:val="left" w:pos="851" w:leader="none"/>
        </w:tabs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- деятельность спортивных клубов (код ОКВЭД 93.12 – «Деятельность спортивных клубов»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 w:bidi="ru-RU"/>
        </w:rPr>
        <w:t>- деятельность в области спорта прочая (код ОКВЭД 93.19 – «Деятельность в области спорта прочая»).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личие работников, оформленных в соответствии с трудовым законодательством РФ, обеспечивающих выполнение видов деятельности, указанных в п. 2.1.1 настоящего Полож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387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.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387" w:leader="none"/>
        </w:tabs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2.3. Получатель субсидий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 предоставления субсидии согласно настоящему Положен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387" w:leader="none"/>
        </w:tabs>
        <w:spacing w:lineRule="exact" w:line="274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3158" w:leader="none"/>
        </w:tabs>
        <w:spacing w:lineRule="exact" w:line="220" w:before="0" w:after="215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ловия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убсидия предоставляется при условии предоставления в Администрацию города лицо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метного расчета на выполнение работ и оказание услуг в рамках реализации Мероприятий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веренных копий учредительных документов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ыписку из ЕГРЮЛ (для юридически лиц), ЕГРИП (для индивидуальных предпринима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правки из налогового органа о том, что на первое число месяца, предшествующего месяцу, в котором планируется заключение Договора о предоставлении субсидии (далее - Договор), у получателя субсидии 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окумента о том, что на первое число месяца, предшествующего месяцу, в котором планируется заключение Договора, у получателя субсидии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документа о том, что на первое число месяца, предшествующего месяцу, в котором планируется заключение Договора, получатель субсидий 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документа о том, что на первое число месяца, предшествующего месяцу, в котором планируется заключение Договора, получатель субсидий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документа о том, что на первое число месяца, предшествующего месяцу, в котором планируется заключение Договора, получатель субсидии не получае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настоящем Поло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справки об отсутствии задолженностей по страховым взносам в Пенсионный фонд Российской Федерации и Фонд социального страхования Российской Федерации за отчётный период, предшествующий дате подачи заявки на получени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документа, подтверждающего выплату работникам получателя субсидии средней заработной платы не ниже двукратной величины прожиточного минимума в Российской Федерации за отчётный период, предшествующий дате подачи заявки на получение субсид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заверенной копии выдержки из штатного расписания, подтверждающего выполнение требований настоящего Положени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.2. В случае непредставления лицом документов, указанных в подпунктах 2-10 пункта 3.1. настоящего Положения, Администрация города Обнинска запрашивает данные документы в порядке межведомственного информационного взаимодействия в уполномоченном органе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3123" w:leader="none"/>
        </w:tabs>
        <w:spacing w:lineRule="exact" w:line="220" w:before="0" w:after="215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Для получения субсидии лицо в период с 15 декабря по 25 декабря текущего года подает в Администрацию города заявку на следующий год с приложением документов, указанных в </w:t>
      </w:r>
      <w:hyperlink w:anchor="P8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зделе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 (далее - Заяв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Администрация города в течение 10 рабочих дней с даты получения Заявки рассматривает ее, при необходимости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 и в случае соответствия Заявки требованиям законодательства и настоящего Положения заключает с получателем субсидии Договор либо принимает решение об отказе в заключении так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Перечисление субсидии осуществляется ежемесячно в порядке и сроки, установленные Договором. Договор заключается на очередной финансовый год. В Договоре указывается срок его действия, который не должен превышать срок финансового год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061" w:leader="none"/>
        </w:tabs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4. Субсидия перечисляется на счет лица, открытый в кредитной организации на территории Российской Федерации. Счет указывается в Договоре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061" w:leader="none"/>
        </w:tabs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4.5. Администрация города отказывает в предоставлении субсидии в случая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54" w:leader="none"/>
          <w:tab w:val="left" w:pos="851" w:leader="none"/>
        </w:tabs>
        <w:spacing w:lineRule="exact" w:line="274" w:before="0" w:after="0"/>
        <w:ind w:left="284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сутствия заключенного между Администрацией города и получателем субсидии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оответствия получателя субсидии категориям, критериям, указанным в разделе 2 настоящего Положения;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дставления получателем субсидии неполного комплекта документов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../../User/AppData/Local/Microsoft/Windows/Temporary%20Internet%20Files/Content.Outlook/VKDAWBQR/%D0%98%D0%B7%D0%BC%D0%B5%D0%BD%D0%B5%D0%BD%D0%B8%D1%8F%20%D0%B2%20%D0%9F%D0%BE%D0%BB%D0%BE%D0%B6%D0%B5%D0%BD%D0%B8%D0%B5%20%D0%94%D0%B2%D0%BE%D1%80%D1%86%D0%B0%20%D1%81%D0%BF%D0%BE%D1%80%D1%82%D0%B0.doc" \l "P97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раздел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достоверности представленной получателем субсидии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030" w:leader="none"/>
        </w:tabs>
        <w:spacing w:lineRule="exact" w:line="2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6. Лицо уведомляется об отказе в получении субсидии в письменном виде не позднее 30 календарных дней с момента подачи заявки и вправе обжаловать отказ Администрации города в предоставлении субсидии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Размер субсидии установлен в Решении Обнинского городского Собрания о бюджете города Обнинска на очередной финансовый год (на очередной финансовый год и плановый период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выполнения работ и оказания услуг за счет средств субсидии определяются в этом случае в Договор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030" w:leader="none"/>
        </w:tabs>
        <w:spacing w:lineRule="exact" w:line="274" w:before="0" w:after="0"/>
        <w:ind w:hanging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.8. Получателю субсидии - юридическому лицу запрещается приобретать за счет полученных из федерального бюджета средств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030" w:leader="none"/>
        </w:tabs>
        <w:spacing w:lineRule="exact" w:line="274" w:before="0" w:after="0"/>
        <w:ind w:hanging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 xml:space="preserve">   4.9. Субсидия направляется на финансовое обеспечение затрат связанных с реализацией Мероприятия Программы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4.10. </w:t>
        <w:tab/>
        <w:t>Предоставление субсидии предполагает возможность осуществления расходов, источником финансового обеспечения которых являются не использованные в отчётном финансовом году остатки субсидий при принятии главным распорядителем по согласованию с финансовым органом муниципального образования решения о наличии потребности в указанных средств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030" w:leader="none"/>
        </w:tabs>
        <w:spacing w:lineRule="exact" w:line="274" w:before="0" w:after="0"/>
        <w:ind w:hanging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917" w:leader="none"/>
        </w:tabs>
        <w:spacing w:lineRule="exact" w:line="22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троль за использованием и порядок возврата субсид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917" w:leader="none"/>
        </w:tabs>
        <w:spacing w:lineRule="exact" w:line="22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5.1.</w:t>
        <w:tab/>
        <w:t>Главный распорядитель бюджетных средств (Администрация города Обнинска) и орган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5.2.</w:t>
        <w:tab/>
        <w:t xml:space="preserve">Получатель субсидии представляет в Администрацию города Обнинска ежеквартальные отчёты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5.3.</w:t>
        <w:tab/>
        <w:t>Получатель субсидии осуществляет возврат в текущем финансовом году остатков субсидий, не использованных в отчётном финансовом году, в случаях и порядке, предусмотренных Договор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5.4.</w:t>
        <w:tab/>
        <w:t>Получатель субсидии в случае нарушения настоящего Положения в срок не позднее 30-ти календарных дней с момента установления данных нарушений осуществляет возврат субсидий путём перечисления денежных средств в бюджет гор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9B7B3E96D0A23BE6C586F85E96360DADEF316D14CCC8264B822C05EC479EC879FB496827E9029B3B647EFCWDO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0:53:00Z</dcterms:created>
  <dc:creator>Тюриков</dc:creator>
  <dc:description/>
  <dc:language>en-US</dc:language>
  <cp:lastModifiedBy>Воробьев Артем Анатольевич</cp:lastModifiedBy>
  <cp:lastPrinted>2017-10-11T12:44:00Z</cp:lastPrinted>
  <dcterms:modified xsi:type="dcterms:W3CDTF">2017-10-12T20:53:00Z</dcterms:modified>
  <cp:revision>2</cp:revision>
  <dc:subject/>
  <dc:title/>
</cp:coreProperties>
</file>