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ind w:left="5812" w:hanging="0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03.02.2022  № 161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bCs/>
          <w:szCs w:val="26"/>
          <w:u w:val="single"/>
        </w:rPr>
      </w:pPr>
      <w:r>
        <w:rPr>
          <w:b w:val="false"/>
          <w:bCs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 постановлением  Администрации  города  Обнинска  от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N  ____________ о назначении общественных обсуждений проекта приказа Управления имущественных и земельных отношений Администрации города Обнинска «Об утверждении формы проверочного листа (списки контрольных вопросов), применяемых при осуществлении муниципального земельного контроля на территории муниципального образования «Город Обнинск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в период </w:t>
      </w:r>
      <w:r>
        <w:rPr>
          <w:rFonts w:cs="Times New Roman" w:ascii="Times New Roman" w:hAnsi="Times New Roman"/>
          <w:sz w:val="26"/>
          <w:szCs w:val="26"/>
        </w:rPr>
        <w:t xml:space="preserve">с "10" февраля 2022 года по "03" марта 2022 года проводятся общественные обсуждения на официальном сайте муниципального образования «Город Обнинск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нсультации по проекту приказа «Об утверждении формы проверочного листа (списки контрольных вопросов), применяемых при осуществлении муниципального земельного контроля на территории муниципального образования «Город Обнинск»,  вынесенному на общественные обсуждения,  проводятся  в  будние дни с 08 часов по 16 часов по телефону 396-49-79 и 396-46-31,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и замечания, касающиеся проекта приказа, можно подавать посредством официального  сайта, на </w:t>
      </w:r>
      <w:r>
        <w:rPr>
          <w:rFonts w:cs="Times New Roman" w:ascii="Times New Roman" w:hAnsi="Times New Roman"/>
          <w:bCs/>
          <w:sz w:val="26"/>
          <w:szCs w:val="26"/>
        </w:rPr>
        <w:t>электронную почту</w:t>
      </w:r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e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письменной форме в адрес организатора общественных обсуждений с "10" февраля 2022 года по "03" марта 2022 года в будние дни с 8 часов по 17 часов в здании Администрации города по адресу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г. Обнинск, пл. Преображения, д. 1</w:t>
      </w:r>
      <w:r>
        <w:rPr>
          <w:rFonts w:cs="Times New Roman" w:ascii="Times New Roman" w:hAnsi="Times New Roman"/>
          <w:sz w:val="26"/>
          <w:szCs w:val="26"/>
        </w:rPr>
        <w:t xml:space="preserve">, с указанием данны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ект приказа «Об утверждении формы проверочного листа (списки контрольных вопросов), применяемых при осуществлении муниципального земельного контроля на территории муниципального образования «Город Обнинск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одлежащий рассмотрению на общественных обсуждениях, размещен на официальном сайте по следующему адресу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6C5EF3E1410F09EFAF745EDFE2F75AEA75970C88FE4EADF1E741828771FEB6C4B595A3E715BFC623ACE2C11E1iDxFL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7:00Z</dcterms:created>
  <dc:creator>adm-opbsn</dc:creator>
  <dc:description/>
  <dc:language>en-US</dc:language>
  <cp:lastModifiedBy>adm-opbsn</cp:lastModifiedBy>
  <dcterms:modified xsi:type="dcterms:W3CDTF">2022-02-16T14:39:00Z</dcterms:modified>
  <cp:revision>1</cp:revision>
  <dc:subject/>
  <dc:title/>
</cp:coreProperties>
</file>