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 к постановлению Администрации города Обнинс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04.02.2016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№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>161-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Style19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1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ложени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Положение) разработано 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пунктом 1 статьи 13, частью 2 статьи 13.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асти 1 статьи 8 Устава муниципального образования «Город Обнинск», Решением Обнинского городского Собрания от 25.08.2015 № 07-73 «Об уполномоченном органе по осуществлению муниципального контроля за сохранностью автомобильных дорог местного значения в пределах муниципального образования «Город Обнинск», и регулирует отношения в области осуществления Администрацией города Обнинска (далее – Администрация) полномочий по  муниципальному контролю за обеспечением сохранности автомобильных дорог местного значения на территории муниципального образования «Город Обнинск» (далее – Дороги): определяет цель, задачи и 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«Город Обнинск» (далее – Контроль), устанавливает права, обязанности и ответственность лиц, осуществляющих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едмет, цель и задачи Контрол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редметом Контроля является соблюдение обязательных требований, установленных нормативными правовыми актами в области обеспечения сохранности автомобильных дорог, к проведению ремонта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 ремонтом Дорог понимается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Цел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обеспечение поддержания бесперебойного движения транспортных средств по Дорогам и безопасных условий так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сохранности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Основной задачей Контроля является организация и проведение проверок соблюдения обязательных требований, установленных нормативными правовыми актами в области обеспечения сохранности автомобильных дорог, к проведению ремонта Дорог (далее – Обязательные требования), выявление нарушений Обязательных требований, а также их пресечение и предуп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Органы и должностные лица, уполномоче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осуществление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Органом местного самоуправления, уполномоченным на осуществление Контроля на территории муниципального образования "Город Обнинск", является Админи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еречень должностных лиц, уполномоченных на осуществление Контроля (далее – Должностные лица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ся решением Обнинского городского Собр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Права и обязанности Должностных лиц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1. Деятельность по Контролю осуществляется Должностными лицами в рамках плановых и внеплановых проверок, которые проводятся в форме документарной проверки и (или) выездной проверки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ка проводится на основании распоряжения Администрации (приказа заместителя главы Администраци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ри осуществлении Контроля Должностные лица имеют прав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прашивать и получать от хозяйствующих субъектов, осуществляющих на территории муниципального образования «Город Обнинск» деятельность по ремонту Дорог, сведения, документы и иные материалы, необходимые для осуществления Контрол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следовать Дороги и иные транспортные инженерные сооружения в границах муниципального образования «Город Обнинск» (за исключением дорог и транспортных инженерных сооружений федерального и регионального знач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ещать при предъявлении служебного удостоверения и копии распоряжения о проведении проверки организации, осуществляющие ремонт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ставлять по результатам проверок в установленном законом порядке акты проверок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влекать в установленном порядке специалистов для проведения обследований, экспертиз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щаться в уполномоченные органы государственной власти в целях оказания содействия в предотвращении или пресечении действий, препятствующих осуществлению контроля за обеспечением сохранности автомобильных дорог, а также в установлении (выявлении) лиц, виновных в нарушении законодательства Российской Федерации в данн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При осуществлении Контроля Должностные лица обязаны: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установленных законодательством Российской Федерации в области использования и сохранности автомобильных дорог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уководствоваться в своей деятельности законодательством Российской Федерац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области использования и сохранности автомобильных дорог, соблюдать требования законодательства Российской Федерации устанавливающие порядок осуществления муниципального контроля, в частности, соблюдать ограничения при проведении проверки, настоящего Положения, а также административного регламента Администрации города Обнинска по осуществлению муниципальной функции муниципального контроля за обеспечением сохранности автомобильных дорог местного значения на территории муниципального образования «Город Обнинс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одить проверку на основании распоряжения Администрации (приказа заместителя главы Администрации) о ее провед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ее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водить проверку в установленные сроки, только во время исполнения своих служебных обязанностей, выездную проверку - при предъявлении служебных удостоверений, копии распоряжения о ее проведении и в случаях, предусмотренных законодательством Российской Федерации, копии документа о согласовании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давать обязательные для исполнения предписания по вопросам соблюдения законодательства в области использования и сохранности автомобильных дорог, а также предписания об устранении выявленных в ходе проверок нарушений законодательства 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имать меры по контролю за устранением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е выявления Должностными лицами в ходе проведения проверки признаков административного правонарушения либо преступления, соответствующие материалы направлять в уполномоченные органы государственной власти для решения вопроса о возбуждении, соответственно, дел об административных правонарушениях, возбуждении уголовных дел в течение 3 дней с момента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5. Порядок оформления результатов Контроля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едействительность результатов Контрол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По результатам проверки должностными лицами, проводившими проверку, в порядке и по форме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ленными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оставляется акт проверки в двух экземпляр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В случае выявления при проведении проверки нарушений юридическим лицом, индивидуальным предпринимателем требований законодательства Российской Федерации в области использования и сохранности автомобильных дорог, Должностное лицо, проводившее проверку,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их имуществу (далее – Предпис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В случае неисполнения юридическими лицами, индивидуальными предпринимателями, Предписания в установленный для этого срок, Должностное лицо составляет протокол об административном правонарушении, направляет его в суд для рассмотрения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Результаты проверки, проведенной Должностными лицами с грубым нарушением установленных законодательством Российской Федерации требований к организации и проведению проверок, не могут являться доказательствами нарушения юридическим лицом, индивидуальным предпринимателем законодательством Российской Федерации в области использования и сохранности автомобильных дорог, и подлежат отмене судом на основании заявления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Ответственность Должностных лиц при осуществлении Контрол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Должностные лица в случае ненадлежащего исполнения своих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Администрация осуществляет контроль исполнения Должностными лицами служебных обязанностей, веде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2:00Z</dcterms:created>
  <dc:creator>14302000798</dc:creator>
  <dc:description/>
  <dc:language>en-US</dc:language>
  <cp:lastModifiedBy>Соболева</cp:lastModifiedBy>
  <cp:lastPrinted>2016-02-03T10:17:00Z</cp:lastPrinted>
  <dcterms:modified xsi:type="dcterms:W3CDTF">2016-02-08T14:42:00Z</dcterms:modified>
  <cp:revision>2</cp:revision>
  <dc:subject/>
  <dc:title/>
</cp:coreProperties>
</file>