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80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1615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одготовки и проведения городского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стиваль здоровья ФМБА Росс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</w:rPr>
      </w:pPr>
      <w:r>
        <w:rPr>
          <w:sz w:val="26"/>
          <w:szCs w:val="24"/>
        </w:rPr>
        <w:t>Мероприятия по подготовке проведения мероприятия.</w:t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6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проведения и сценар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йнова О.А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.В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диа плана по продвижению мероприятия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нова О.А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ий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официальных лиц, учёных от ФМБА России, именитых спортсменов, деятелей культуры для участия в фестивал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фициальных приглашений в соответствие со спис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Н.А.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нова О.А.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ова Н.В.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стуха А.С.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ренда меро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ов оформления места проведения, задника сцены, зон старта и финиша забегов, баннеров, сувенир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.В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уха А.С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баннеров, сувенирно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ова Н.В.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стуха А.С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сценария концертной программы  режиссёрско-постановочной группо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дущих, участников конц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.В. (по согласованию), Товстуха А.С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т организаций по размещению точек здоров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.В. (по согласованию), Товстуха А.С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  <w:t>Организационно-техническое  обеспечение проведения праздника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остановления Администрации города об ограничении розничной продажи алкого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 усадьбы Белкино до и посл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ков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ка дополнительных ёмкостей для сбора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и демонтаж сценического комплек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ова Н.В.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и демонтаж звукоусилитель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ова Н.В.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лючение электроэнергии к сценической площад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, Усова Н.В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техническое обеспечение всех локаций на территории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ова Н.В. (по согласованию), Товстуха А.С.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забегов по скандинавской ходьбе и лё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уха А.С.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ухов К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транспортом участников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.В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ка биотуалетов у парка усадьбы Бел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.В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</w:tbl>
    <w:p>
      <w:pPr>
        <w:pStyle w:val="Normal"/>
        <w:tabs>
          <w:tab w:val="clear" w:pos="708"/>
          <w:tab w:val="left" w:pos="335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Обеспечение безопасности проведения мероприятия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зопасности, охраны правопорядка в месте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  <w:tr>
        <w:trPr>
          <w:trHeight w:val="9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журства бригады «Скорой помощи» во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дяев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48:00Z</dcterms:created>
  <dc:creator>adm-opbsn</dc:creator>
  <dc:description/>
  <dc:language>en-US</dc:language>
  <cp:lastModifiedBy>adm-opbsn</cp:lastModifiedBy>
  <dcterms:modified xsi:type="dcterms:W3CDTF">2022-07-27T18:49:00Z</dcterms:modified>
  <cp:revision>1</cp:revision>
  <dc:subject/>
  <dc:title/>
</cp:coreProperties>
</file>