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№ 4</w:t>
      </w:r>
    </w:p>
    <w:p>
      <w:pPr>
        <w:pStyle w:val="ConsPlusNormal"/>
        <w:jc w:val="right"/>
        <w:rPr/>
      </w:pPr>
      <w:r>
        <w:rPr/>
        <w:t>к  постановлению Администрации города Обнинска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36"/>
        <w:gridCol w:w="445"/>
        <w:gridCol w:w="1877"/>
      </w:tblGrid>
      <w:tr>
        <w:trPr/>
        <w:tc>
          <w:tcPr>
            <w:tcW w:w="53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</w:t>
            </w:r>
          </w:p>
        </w:tc>
        <w:tc>
          <w:tcPr>
            <w:tcW w:w="445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-п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9"/>
        <w:gridCol w:w="2952"/>
        <w:gridCol w:w="284"/>
        <w:gridCol w:w="1594"/>
        <w:gridCol w:w="248"/>
        <w:gridCol w:w="2942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 на 1 янва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лен "_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отч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4760"/>
        <w:gridCol w:w="3808"/>
      </w:tblGrid>
      <w:tr>
        <w:trPr>
          <w:tblHeader w:val="true"/>
          <w:trHeight w:val="24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8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бщие сведения об учреждении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видов деятельности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услуг (работ), оказываемых потребителям за плату, и потребителей данных услуг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разрешительных документов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и квалификация сотрудников (на начало и на конец отчетного года)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годовая заработная плата руководителей и сотрудников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Результат деятельности учреждения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прироста балансовой (остаточной) стоимости нефинансовых активов к предыдущему году (в процентах)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(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 в рублях, в процентах)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бразования просроченной кредиторской задолженности, а также дебиторской задолженности, нереальной к взысканию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полученных от оказания (выполнения) платных услуг (работ)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(выполняемые) потребителям (в динамике в течение отчетного периода)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алоб потребителей и принятые по результатам их рассмотрения меры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иты бюджетных обязательств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исполнение бюджетной сметы 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 3. Об использовании имущества, закрепленного за учреждением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4760"/>
        <w:gridCol w:w="1904"/>
        <w:gridCol w:w="1904"/>
      </w:tblGrid>
      <w:tr>
        <w:trPr>
          <w:tblHeader w:val="true"/>
          <w:trHeight w:val="2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ConsPlusNonformat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ConsPlusNonformat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кв. м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аренду, кв. м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 м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находящегося у учреждения на праве оперативного управления, ед.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учреждению в постоянное (бессрочное) пользование, кв. м (с указанием кадастрового номера земельного участка)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й документ на земельный участок, предоставленный учреждению в постоянное (бессрочное) пользование (номер постановления Администрации города, дата)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   ___________________ __________________________</w:t>
      </w:r>
    </w:p>
    <w:p>
      <w:pPr>
        <w:pStyle w:val="ConsPlusNonformat"/>
        <w:tabs>
          <w:tab w:val="clear" w:pos="708"/>
          <w:tab w:val="left" w:pos="2977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(подпись) </w:t>
        <w:tab/>
        <w:t>(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учреждения ___________________ __________________________</w:t>
      </w:r>
    </w:p>
    <w:p>
      <w:pPr>
        <w:pStyle w:val="ConsPlusNonformat"/>
        <w:tabs>
          <w:tab w:val="clear" w:pos="708"/>
          <w:tab w:val="left" w:pos="2977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(подпись)</w:t>
        <w:tab/>
        <w:t>(Ф.И.О. гл. бухгалте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694"/>
        <w:gridCol w:w="992"/>
        <w:gridCol w:w="1417"/>
        <w:gridCol w:w="284"/>
        <w:gridCol w:w="2693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___________________</w:t>
            </w:r>
          </w:p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rmal"/>
              <w:ind w:right="31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 имущественных и земельных отношений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подпись)                    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подпись)                    (расшифровка подписи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 20__ г.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 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1:00Z</dcterms:created>
  <dc:creator>Журавлева</dc:creator>
  <dc:description/>
  <dc:language>en-US</dc:language>
  <cp:lastModifiedBy>Журавлева</cp:lastModifiedBy>
  <dcterms:modified xsi:type="dcterms:W3CDTF">2016-10-17T07:31:00Z</dcterms:modified>
  <cp:revision>1</cp:revision>
  <dc:subject/>
  <dc:title/>
</cp:coreProperties>
</file>