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/>
        <w:t>остановлению Администрации города Обнинска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6"/>
        <w:gridCol w:w="445"/>
        <w:gridCol w:w="1877"/>
      </w:tblGrid>
      <w:tr>
        <w:trPr/>
        <w:tc>
          <w:tcPr>
            <w:tcW w:w="53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-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9"/>
        <w:gridCol w:w="2860"/>
        <w:gridCol w:w="279"/>
        <w:gridCol w:w="1547"/>
        <w:gridCol w:w="246"/>
        <w:gridCol w:w="2820"/>
      </w:tblGrid>
      <w:tr>
        <w:trPr/>
        <w:tc>
          <w:tcPr>
            <w:tcW w:w="467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__________________________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 подписи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 на 1 января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главного распорядителя 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лен "_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5593"/>
        <w:gridCol w:w="1104"/>
        <w:gridCol w:w="2268"/>
      </w:tblGrid>
      <w:tr>
        <w:trPr>
          <w:tblHeader w:val="true"/>
          <w:trHeight w:val="241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п/п </w:t>
            </w:r>
          </w:p>
        </w:tc>
        <w:tc>
          <w:tcPr>
            <w:tcW w:w="8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щие сведения об учреждении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видов деятельност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услуг (работ), оказываемых  потребителям за плату, и потребителей данных  услуг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и квалификация  сотрудников (на начало и на конец отчетного  года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одовая заработная плата  руководителей и сотрудников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муниципального  задания учредителя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6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сполнении муниципального  задания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2. Результат деятельности учреждения 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прироста балансовой (остаточной)  стоимости нефинансовых активов к предыдущему  году (в процентах)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 возмещение ущерба по недостачам и хищениям  материальных ценностей, денежных средств, а  также от порчи материальных ценностей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(уменьшение) дебиторской и кредиторской  задолженности учреждения в разрезе  поступлений (выплат), предусмотренных планом  финансово-хозяйственной деятельности  муниципального учреждения, к предыдущему году (в рублях, в процентах)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кредиторской задолженности, а также дебиторской  задолженности, нереальной к взысканию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от оказания  (выполнения) платных услуг (работ)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 оказываемые (выполняемые) потребителям (в  динамике в течение отчетного периода)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 учреждения, в том числе количество  потребителей, воспользовавшихся бесплатными,  частично платными и полностью платными для  потребителей услугами (работами), по видам  услуг (работ)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потребителей и принятые по  результатам их рассмотрения меры </w:t>
            </w:r>
          </w:p>
        </w:tc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19"/>
        <w:gridCol w:w="1559"/>
        <w:gridCol w:w="1701"/>
      </w:tblGrid>
      <w:tr>
        <w:trPr>
          <w:tblHeader w:val="true"/>
          <w:trHeight w:val="300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начало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сидии на выполнение муниципального  зада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субсид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инвести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упления от оказания учреждением  услуг (выполнения работ), относящихся в  соответствии с уставом учреждения к его  основным видам деятельности,  предоставление которых для физических и  юридических лиц осуществляется на платной основе, а также поступления от иной  приносящей доход деятельн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 (в.т.ч. в разрезе поступл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лата труда и начисления на выплаты по оплате тру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связ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ые услуг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унальные услуг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рендная плата за пользование  имущество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по содержанию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услуг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сновных средст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нематериальных актив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материальных запас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выплаты, не запрещенные  законодательством Российской Феде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конец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Об использовании имущества, закрепленного за учреждением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5705"/>
        <w:gridCol w:w="1630"/>
        <w:gridCol w:w="1630"/>
      </w:tblGrid>
      <w:tr>
        <w:trPr>
          <w:tblHeader w:val="true"/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тыс. руб.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кв. м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, кв. м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, ед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 на земельный участок, предоставленный учреждению в постоянное (бессрочное) пользование (номер постановления Администрации города, да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подпись) </w:t>
        <w:tab/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(подпись)</w:t>
        <w:tab/>
        <w:t>(Ф.И.О. гл. бухгалтера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694"/>
        <w:gridCol w:w="992"/>
        <w:gridCol w:w="1417"/>
        <w:gridCol w:w="284"/>
        <w:gridCol w:w="2693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</w:tr>
    </w:tbl>
    <w:p>
      <w:pPr>
        <w:pStyle w:val="Normal"/>
        <w:rPr/>
      </w:pPr>
      <w:r>
        <w:rPr/>
      </w:r>
      <w:bookmarkStart w:id="0" w:name="P791"/>
      <w:bookmarkStart w:id="1" w:name="P79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0:00Z</dcterms:created>
  <dc:creator>Журавлева</dc:creator>
  <dc:description/>
  <dc:language>en-US</dc:language>
  <cp:lastModifiedBy>Журавлева</cp:lastModifiedBy>
  <dcterms:modified xsi:type="dcterms:W3CDTF">2016-10-17T07:31:00Z</dcterms:modified>
  <cp:revision>1</cp:revision>
  <dc:subject/>
  <dc:title/>
</cp:coreProperties>
</file>