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/>
        <w:t>Администрации города Обнинска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2"/>
        <w:gridCol w:w="445"/>
        <w:gridCol w:w="1896"/>
      </w:tblGrid>
      <w:tr>
        <w:trPr/>
        <w:tc>
          <w:tcPr>
            <w:tcW w:w="56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44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"/>
        <w:gridCol w:w="4754"/>
      </w:tblGrid>
      <w:tr>
        <w:trPr/>
        <w:tc>
          <w:tcPr>
            <w:tcW w:w="48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подпись) 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 20__ 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ого совет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 20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 по состоя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января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главного распорядителя   бюджетных сред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«____» ______________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6414"/>
        <w:gridCol w:w="2551"/>
      </w:tblGrid>
      <w:tr>
        <w:trPr>
          <w:tblHeader w:val="true"/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 Общие сведения об учреждении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видов деятельности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услуг (работ), оказываемых потребителям за плату, и потребителей данных  услуг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разрешительных документов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единиц и квалификация сотрудников (на начало и на конец отчетного  года)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муниципального задания учредителя за два предыду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еятельности,  связанной с выполнением работ или оказанием  услуг, в соответствии с обязательствами перед страховщиком по обязательному социальному страхованию за два предыду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сполнении муниципального задания за два предыду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страховщиком по обязательному социальному    страхованию за два предыду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за два  предыду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наблюдательного совет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2. Результат деятельности учреждения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прироста балансовой (остаточной) стоимости нефинансовых активов к предыдущему году (в процентах)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(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рублях, в процентах)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просроченной кредиторской задолженности, а также дебиторской задолженности, нереальной к взысканию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полученных от оказания (выполнения) платных услуг (работ)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19"/>
        <w:gridCol w:w="1630"/>
        <w:gridCol w:w="1630"/>
      </w:tblGrid>
      <w:tr>
        <w:trPr>
          <w:tblHeader w:val="true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таток средств на начало периода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сидии на выполнение муниципального задания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субсидии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инвестиции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упления от оказания учреждением услуг(выполнения работ),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 (в.т.ч. в разрезе поступлений)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лата труда и  начисления на выплаты по  оплате труда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связи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ранспортные услуги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ммунальные услуги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рендная плата за пользование имуществом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по содержанию  имущества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чие услуги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основных средств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 нематериальных активов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 материальных запасов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обия по социальной помощи населению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расходы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выплаты, не  запрещенные законодательством Российской Федерации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таток средств на конец периода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учрежд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5847"/>
        <w:gridCol w:w="1559"/>
        <w:gridCol w:w="1559"/>
      </w:tblGrid>
      <w:tr>
        <w:trPr>
          <w:tblHeader w:val="true"/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кв. 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, кв. 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 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учреждения на праве оперативного управления, 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учреждению в постоянное (бессрочное) пользование, кв. м (с указанием кадастрового номера земельного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 на земельный участок, предоставленный учреждению в постоянное (бессрочное) пользование (номер постановления Администрации города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___________________ 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подпись) </w:t>
        <w:tab/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___________________ __________________________</w:t>
      </w:r>
    </w:p>
    <w:p>
      <w:pPr>
        <w:pStyle w:val="ConsPlusNonformat"/>
        <w:tabs>
          <w:tab w:val="clear" w:pos="708"/>
          <w:tab w:val="left" w:pos="2977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(подпись)</w:t>
        <w:tab/>
        <w:t>(Ф.И.О. гл. бухгалте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694"/>
        <w:gridCol w:w="992"/>
        <w:gridCol w:w="1417"/>
        <w:gridCol w:w="284"/>
        <w:gridCol w:w="2693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___________________</w:t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                    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righ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подпись)                    (расшифровка подпис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__ г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0:00Z</dcterms:created>
  <dc:creator>Журавлева</dc:creator>
  <dc:description/>
  <dc:language>en-US</dc:language>
  <cp:lastModifiedBy>Журавлева</cp:lastModifiedBy>
  <dcterms:modified xsi:type="dcterms:W3CDTF">2016-10-17T07:30:00Z</dcterms:modified>
  <cp:revision>1</cp:revision>
  <dc:subject/>
  <dc:title/>
</cp:coreProperties>
</file>