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Обнинска</w:t>
      </w:r>
    </w:p>
    <w:tbl>
      <w:tblPr>
        <w:tblW w:w="4111" w:type="dxa"/>
        <w:jc w:val="left"/>
        <w:tblInd w:w="5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496"/>
        <w:gridCol w:w="445"/>
        <w:gridCol w:w="1619"/>
      </w:tblGrid>
      <w:tr>
        <w:trPr/>
        <w:tc>
          <w:tcPr>
            <w:tcW w:w="551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6</w:t>
            </w:r>
          </w:p>
        </w:tc>
        <w:tc>
          <w:tcPr>
            <w:tcW w:w="445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-п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8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И УТВЕРЖДЕНИЯ ОТЧЕТ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РЕЗУЛЬТАТАХ ДЕЯТЕЛЬНОСТИМУНИЦИПАЛЬНОГО УЧРЕЖ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ОБ ИСПОЛЬЗОВАНИИ ЗАКРЕПЛЕННОГО ЗА НИМ МУНИЦИПАЛЬНОГО ИМУЩЕСТВ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Настоящий Порядок устанавливает требования к составлению и утверждению отчета о результатах деятельности муниципального учреждения и об использовании закрепленного за ним муниципального имуществ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результатах деятельности муниципального учреждения и об использовании закрепленного за ним муниципального имущества (далее - Отчет) составляется муниципальными автономными, бюджетными и казенными учреждениями в соответствии с общими требованиями, установленными Министерством финансов Российской Федерации, и с учетом требований законодательства Российской Федерации о государственной тайне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составления отчет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Отчет составляется учреждением или централизованной бухгалтерией, осуществляющей полномочия по ведению бухгалтерского учета учреждения.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Отчет составляется в валюте Российской Федерации (в части показателей в денежном выражении) по состоянию на 1 января года, следующего за отчетным.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Отчет учреждения составляется в разрезе следующих разделов: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раздел 1 «Общие сведения об учреждении»;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радел 2  «Результат деятельности учреждения»;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раздел 3 «Об использовании имущества, закрепленного за учреждением».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/>
      </w:pPr>
      <w:bookmarkStart w:id="1" w:name="P56"/>
      <w:bookmarkEnd w:id="1"/>
      <w:r>
        <w:rPr>
          <w:rFonts w:cs="Times New Roman" w:ascii="Times New Roman" w:hAnsi="Times New Roman"/>
          <w:sz w:val="24"/>
          <w:szCs w:val="24"/>
        </w:rPr>
        <w:t>5.</w:t>
        <w:tab/>
        <w:t>В разделе 1 «Общие сведения об учреждении» указываются: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еречень услуг (работ), которые оказываются потребителям за плату в случаях, предусмотренных нормативными правовыми актами, с указанием потребителей указанных услуг (работ);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еречень разрешительных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лицензии и другие разрешительные документы);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количество штатных единиц учреждения (указываются данные о количественном составе и квалификации сотрудников учреждения на начало и на конец отчетного года; в случае изменения количества штатных единиц учреждения указываются причины, приведшие к их изменению на конец отчетного периода);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количество вакансий на начало и конец отчетного периода;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реднегодовая численность работников учреждения;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редняя заработная плата работников учреждения;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редняя заработная плата руководителя учреждения.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/>
      </w:pPr>
      <w:bookmarkStart w:id="2" w:name="P65"/>
      <w:bookmarkEnd w:id="2"/>
      <w:r>
        <w:rPr>
          <w:rFonts w:cs="Times New Roman" w:ascii="Times New Roman" w:hAnsi="Times New Roman"/>
          <w:sz w:val="24"/>
          <w:szCs w:val="24"/>
        </w:rPr>
        <w:t>6.</w:t>
        <w:tab/>
        <w:t>В разделе 2 «Результат деятельности учреждения» указываются: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оказатели выполнения муниципального задания с указанием причин отклонения от запланированных значений;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учреждения (далее - план),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уммы доходов, полученных учреждением от оказания платных услуг (выполнения работ);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цены (тарифы) на платные услуги (работы), оказываемые потребителям (в динамике в течение отчетного периода);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оличество жалоб потребителей и принятые по результатам их рассмотрения меры.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Казенные учреждения помимо информации, указанной в пункте 6 настоящего Порядка, в разделе 2 «Результат деятельности учреждения» указывают следующие сведения: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оказатели кассового исполнения бюджетной сметы учреждения;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оказатели доведенных учреждению лимитов бюджетных обязательств.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Бюджетные учреждения помимо информации, указанной в пункте настоящего Порядка, в разделе 2 «Результат деятельности учреждения» указывают следующие сведения: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уммы кассовых и плановых поступлений (с учетом возвратов) в разрезе поступлений, предусмотренных планом;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/>
      </w:pPr>
      <w:bookmarkStart w:id="3" w:name="P81"/>
      <w:bookmarkEnd w:id="3"/>
      <w:r>
        <w:rPr>
          <w:rFonts w:cs="Times New Roman" w:ascii="Times New Roman" w:hAnsi="Times New Roman"/>
          <w:sz w:val="24"/>
          <w:szCs w:val="24"/>
        </w:rPr>
        <w:t>9.</w:t>
        <w:tab/>
        <w:t>Автономные учреждения помимо информации, указанной в пункту 6 настоящего Порядка, в разделе 2 «Результат деятельности учреждения» указывают следующие сведения: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уммы кассовых и плановых поступлений (с учетом возвратов) в разрезе поступлений, предусмотренных планом;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уммы кассовых и плановых выплат (с учетом восстановленных кассовых выплат) в разрезе выплат, предусмотренных планом;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;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;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редняя стоимость для потребителей получения частично платных и полностью платных услуг (работ) по видам услуг (работ);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бъем финансового обеспечения задания учредителя;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бъем финансового обеспечения развития автономного учреждения в рамках программ, утвержденных в установленном порядке;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бщие суммы прибыли автономного учреждения после налогообложения в отчетном периоде, образовавшейся в связи с оказанием автономным учреждением частично платных и полностью платных услуг (работ);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остав наблюдательного совета (с указанием должностей, фамилий, имен и отчеств).</w:t>
      </w:r>
    </w:p>
    <w:p>
      <w:pPr>
        <w:pStyle w:val="ConsPlus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Сведения, установленные в </w:t>
      </w:r>
      <w:hyperlink w:anchor="P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65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81">
        <w:r>
          <w:rPr>
            <w:rStyle w:val="InternetLink"/>
            <w:rFonts w:cs="Times New Roman" w:ascii="Times New Roman" w:hAnsi="Times New Roman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указываются в отчете автономного учреждения за каждый из двух предшествующих опубликованию лет.</w:t>
      </w:r>
    </w:p>
    <w:p>
      <w:pPr>
        <w:pStyle w:val="ConsPlusNormal"/>
        <w:tabs>
          <w:tab w:val="clear" w:pos="708"/>
          <w:tab w:val="left" w:pos="1276" w:leader="none"/>
        </w:tabs>
        <w:ind w:firstLine="851"/>
        <w:jc w:val="both"/>
        <w:rPr/>
      </w:pPr>
      <w:bookmarkStart w:id="4" w:name="P92"/>
      <w:bookmarkEnd w:id="4"/>
      <w:r>
        <w:rPr>
          <w:rFonts w:cs="Times New Roman" w:ascii="Times New Roman" w:hAnsi="Times New Roman"/>
          <w:sz w:val="24"/>
          <w:szCs w:val="24"/>
        </w:rPr>
        <w:t>11.</w:t>
        <w:tab/>
        <w:t>В разделе 3 «Об использовании имущества, закрепленного за учреждением» бюджетными и казенными учреждениями указываются на начало и на конец отчетного года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балансовая (остаточная) стоимость недвижимого имущества, находящегося у учреждения на праве оперативного управления и переданного в аренду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балансовая (остаточная) стоимость движимого имущества, находящегося у учреждения на праве оперативного управления и переданного в аренду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площадь объектов недвижимого имущества, находящегося у учреждения на праве оперативного управл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площадь объектов недвижимого имущества, находящегося у учреждения на праве оперативного управления и переданного в аренду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площадь объектов не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бъектов недвижимого имущества, находящегося у учреждения на праве оперативного управл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;</w:t>
      </w:r>
    </w:p>
    <w:p>
      <w:pPr>
        <w:pStyle w:val="ConsPlus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лощадь земельных участков, предоставленных учреждению в постоянное (бессрочное) пользование</w:t>
      </w:r>
    </w:p>
    <w:p>
      <w:pPr>
        <w:pStyle w:val="ConsPlusNormal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авоустанавливающий документ на земельный участок, предоставленный учреждению в постоянное (бессрочное) пользование (номер постановления Администрации города, дата)</w:t>
      </w:r>
    </w:p>
    <w:p>
      <w:pPr>
        <w:pStyle w:val="ConsPlus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>Бюджетные учреждения помимо информации, указанной в пункте 11 настоящего Порядка, в разделе 3 «Об использовании имущества, закрепленного за учреждением» указывают следующие сведения: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;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ConsPlus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>В разделе 3 «Об использовании имущества, закрепленного за учреждением» автономными учреждениями указываются: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бщая балансовая стоимость имущества автономного учреждения, в том числе балансовая стоимость закрепленного за автономным учреждением имущества с выделением стоимости недвижимого имущества и особо ценного движимого имущества, на начало и конец отчетного периода;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количество объектов недвижимого имущества, закрепленных за автономным учреждением (зданий, строений, помещений), на начало и конец отчетного периода;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бщая площадь объектов недвижимого имущества, закрепленная за автономным учреждением, на начало и конец отчетного периода, в том числе площадь недвижимого имущества, переданного в аренду, на начало и конец отчетного период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утверждения и опубликования отчет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851"/>
        <w:jc w:val="both"/>
        <w:rPr/>
      </w:pPr>
      <w:bookmarkStart w:id="5" w:name="P115"/>
      <w:bookmarkEnd w:id="5"/>
      <w:r>
        <w:rPr>
          <w:rFonts w:cs="Times New Roman" w:ascii="Times New Roman" w:hAnsi="Times New Roman"/>
          <w:sz w:val="24"/>
          <w:szCs w:val="24"/>
        </w:rPr>
        <w:t>14.</w:t>
        <w:tab/>
        <w:t>Отчет учреждения утверждается руководителем учреждения и представляется для согласования в срок, установленный для представления годовой бухгалтерской отчетности: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учреждения культуры – в Управление культуры и молодежной политики;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учреждения образования – в Управление общего образования; 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очие учреждения – в структурные подразделения Администрации города, курирующие деятельность учреждения в зависимости от отраслевой принадлежности.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в части раздела 3 «Об использовании имущества, закрепленного за учреждением» согласовывается Управлением имущественных и земельных отношений Администрации города Обнинска.  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согласования не должен превышать десяти рабочих дней, следующих за днем поступления Отчета. Отчет может быть согласован либо возвращен на доработку с указанием причин, послуживших основанием для его возврата.</w:t>
      </w:r>
    </w:p>
    <w:p>
      <w:pPr>
        <w:pStyle w:val="ConsPlusNormal"/>
        <w:tabs>
          <w:tab w:val="clear" w:pos="708"/>
          <w:tab w:val="left" w:pos="1276" w:leader="none"/>
        </w:tabs>
        <w:ind w:firstLine="851"/>
        <w:jc w:val="both"/>
        <w:rPr/>
      </w:pPr>
      <w:bookmarkStart w:id="6" w:name="P117"/>
      <w:bookmarkEnd w:id="6"/>
      <w:r>
        <w:rPr>
          <w:rFonts w:cs="Times New Roman" w:ascii="Times New Roman" w:hAnsi="Times New Roman"/>
          <w:sz w:val="24"/>
          <w:szCs w:val="24"/>
        </w:rPr>
        <w:t>15.</w:t>
        <w:tab/>
        <w:t>Отчет бюджетного или казенного учреждения, признанный сотрудниками Управлений корректным, утверждается руководителем учреждения и представляется  ведомственному управлению Администрации города Обнинска в двух экземплярах на бумажном носителе для согласования заместителем главы Администрации города  профильного (соответствующего)  комплекса.</w:t>
      </w:r>
    </w:p>
    <w:p>
      <w:pPr>
        <w:pStyle w:val="ConsPlusNormal"/>
        <w:tabs>
          <w:tab w:val="clear" w:pos="708"/>
          <w:tab w:val="left" w:pos="1276" w:leader="none"/>
        </w:tabs>
        <w:ind w:firstLine="851"/>
        <w:jc w:val="both"/>
        <w:rPr/>
      </w:pPr>
      <w:bookmarkStart w:id="7" w:name="P97"/>
      <w:bookmarkEnd w:id="7"/>
      <w:r>
        <w:rPr>
          <w:rFonts w:cs="Times New Roman" w:ascii="Times New Roman" w:hAnsi="Times New Roman"/>
          <w:sz w:val="24"/>
          <w:szCs w:val="24"/>
        </w:rPr>
        <w:t>16.</w:t>
        <w:tab/>
        <w:t xml:space="preserve">Отчет автономного учреждения, признанный сотрудниками Управлений корректным, утверждает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3.11.2006 № 174-ФЗ «Об автономных учреждениях», и представляется  ведомственному управлению Администрации города Обнинска в двух экземплярах на бумажном носителе для согласования заместителем главы Администрации города  профильного комплекса. </w:t>
      </w:r>
    </w:p>
    <w:p>
      <w:pPr>
        <w:pStyle w:val="ConsPlus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</w:t>
        <w:tab/>
        <w:t>После согласования Отчета заместителем главы Администрации города  один экземпляр Отчета возвращается учреждению для хранения и дальнейшего использования в работе, второй экземпляр остается в ведомственном управлении.</w:t>
      </w:r>
    </w:p>
    <w:p>
      <w:pPr>
        <w:pStyle w:val="ConsPlus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</w:t>
        <w:tab/>
        <w:t>Руководитель учреждения несет ответственность за соблюдение настоящего Порядка составления и утверждения отчета.</w:t>
      </w:r>
    </w:p>
    <w:p>
      <w:pPr>
        <w:pStyle w:val="ConsPlusNormal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 xml:space="preserve">Учреждение размещает утвержденный и согласованный в соответствии с </w:t>
      </w:r>
      <w:hyperlink w:anchor="P9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.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5,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>6 настоящего Порядка отчет в информационно-телекоммуникационной сети Интернет на официальном сайте Федерального казначейства для размещения информации о государственных (муниципальных) учреждениях www.bus.gov.ru и на официальном сайте Администрации города Обнинска www.admobninsk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F755B0FA81F6BA9015A1BD3348450C08171E38EBD797BF54D4F0E01BDC8761A7EFFF84415FE37EmAX7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29:00Z</dcterms:created>
  <dc:creator>Журавлева</dc:creator>
  <dc:description/>
  <dc:language>en-US</dc:language>
  <cp:lastModifiedBy>Журавлева</cp:lastModifiedBy>
  <dcterms:modified xsi:type="dcterms:W3CDTF">2016-10-17T07:30:00Z</dcterms:modified>
  <cp:revision>1</cp:revision>
  <dc:subject/>
  <dc:title/>
</cp:coreProperties>
</file>