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709"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1624" w:hanging="0"/>
        <w:jc w:val="right"/>
        <w:rPr>
          <w:rFonts w:eastAsia="Calibri"/>
          <w:szCs w:val="22"/>
          <w:lang w:eastAsia="en-US"/>
        </w:rPr>
      </w:pPr>
      <w:bookmarkStart w:id="0" w:name="P74"/>
      <w:bookmarkEnd w:id="0"/>
      <w:r>
        <w:rPr>
          <w:rFonts w:eastAsia="Calibri"/>
          <w:szCs w:val="22"/>
          <w:lang w:eastAsia="en-US"/>
        </w:rPr>
        <w:t>Приложение</w:t>
      </w:r>
    </w:p>
    <w:p>
      <w:pPr>
        <w:pStyle w:val="Normal"/>
        <w:ind w:left="11624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 постановлению</w:t>
      </w:r>
    </w:p>
    <w:p>
      <w:pPr>
        <w:pStyle w:val="Normal"/>
        <w:ind w:left="11624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дминистрации города Обнинска</w:t>
      </w:r>
    </w:p>
    <w:p>
      <w:pPr>
        <w:pStyle w:val="Normal"/>
        <w:ind w:left="11624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от </w:t>
      </w:r>
      <w:r>
        <w:rPr>
          <w:rFonts w:eastAsia="Calibri"/>
          <w:szCs w:val="22"/>
          <w:u w:val="single"/>
          <w:lang w:eastAsia="en-US"/>
        </w:rPr>
        <w:t>12.10.2016</w:t>
      </w:r>
      <w:r>
        <w:rPr>
          <w:rFonts w:eastAsia="Calibri"/>
          <w:szCs w:val="22"/>
          <w:lang w:eastAsia="en-US"/>
        </w:rPr>
        <w:t xml:space="preserve"> №</w:t>
      </w:r>
      <w:r>
        <w:rPr>
          <w:rFonts w:eastAsia="Calibri"/>
          <w:szCs w:val="22"/>
          <w:lang w:val="en-US" w:eastAsia="en-US"/>
        </w:rPr>
        <w:t> </w:t>
      </w:r>
      <w:r>
        <w:rPr>
          <w:rFonts w:eastAsia="Calibri"/>
          <w:szCs w:val="22"/>
          <w:u w:val="single"/>
          <w:lang w:eastAsia="en-US"/>
        </w:rPr>
        <w:t>1601-п</w:t>
      </w:r>
    </w:p>
    <w:p>
      <w:pPr>
        <w:pStyle w:val="Normal"/>
        <w:shd w:fill="FFFFFF" w:val="clear"/>
        <w:autoSpaceDE w:val="false"/>
        <w:ind w:right="-1137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ind w:right="-1137" w:hanging="0"/>
        <w:jc w:val="center"/>
        <w:rPr/>
      </w:pPr>
      <w:r>
        <w:rPr/>
        <w:t>Ведомственный перечень</w:t>
      </w:r>
    </w:p>
    <w:p>
      <w:pPr>
        <w:pStyle w:val="Normal"/>
        <w:shd w:fill="FFFFFF" w:val="clear"/>
        <w:autoSpaceDE w:val="false"/>
        <w:ind w:right="-1137" w:hanging="0"/>
        <w:jc w:val="center"/>
        <w:rPr/>
      </w:pPr>
      <w:r>
        <w:rPr/>
        <w:t>муниципальных услуг и работ, оказываемых и выполняемых муниципальными учреждениями, подведомственными</w:t>
      </w:r>
    </w:p>
    <w:p>
      <w:pPr>
        <w:pStyle w:val="Normal"/>
        <w:shd w:fill="FFFFFF" w:val="clear"/>
        <w:autoSpaceDE w:val="false"/>
        <w:ind w:right="-1137" w:hanging="0"/>
        <w:jc w:val="center"/>
        <w:rPr/>
      </w:pPr>
      <w:r>
        <w:rPr/>
        <w:t>Управлению культуры и молодёжной политики Администрации города Обнинска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/>
      </w:r>
    </w:p>
    <w:tbl>
      <w:tblPr>
        <w:tblW w:w="16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517"/>
        <w:gridCol w:w="1747"/>
        <w:gridCol w:w="1701"/>
        <w:gridCol w:w="1414"/>
        <w:gridCol w:w="1517"/>
        <w:gridCol w:w="1065"/>
        <w:gridCol w:w="1276"/>
        <w:gridCol w:w="1701"/>
        <w:gridCol w:w="1103"/>
        <w:gridCol w:w="223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д услуги (работы) в соответствии с базовыми (отрасле-выми) перечнями государ-ственных и муниципаль-ных услуг и рабо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услуги (работы) с указанием кода Общероссий-ского классификатора видов эконом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62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-ного учрежд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91"/>
              <w:jc w:val="center"/>
              <w:rPr/>
            </w:pPr>
            <w:r>
              <w:rPr>
                <w:sz w:val="22"/>
                <w:szCs w:val="22"/>
              </w:rPr>
              <w:t>Содер-жание муници-пальной услуги или рабо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22"/>
              <w:jc w:val="center"/>
              <w:rPr/>
            </w:pPr>
            <w:r>
              <w:rPr>
                <w:sz w:val="22"/>
                <w:szCs w:val="22"/>
              </w:rPr>
              <w:t>Условия (формы) оказания муниципаль-ной услуги или выполнения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3"/>
              <w:jc w:val="center"/>
              <w:rPr/>
            </w:pPr>
            <w:r>
              <w:rPr>
                <w:sz w:val="22"/>
                <w:szCs w:val="22"/>
              </w:rPr>
              <w:t>Вид деятель-ности муници-пального учреж-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атегории потреби-телей муници-пальной услуги или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, характеризующих качество и (или) объем муниципальной услуги (выполняемой работы), и единицы их измер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казание на платность или бесплат-ность услуги или работ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</w:tr>
      <w:tr>
        <w:trPr>
          <w:trHeight w:val="2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7.013.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, учет, изучение, обеспечение физического сохранения и безопасности фондов библиоте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51, 92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БУ «Централизованная библиотечная систем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, архивное дело,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интересах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яемость библиотечного фонда, %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кумен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1994 78-ФЗ О библиотечном дел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.011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ализованная библиотечная система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ы обслуживания (пользователей библиотеки) - В стационарных условия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, архивное дело,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,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удовлетворённых запросов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сещени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29.12.1994 78-ФЗ О библиотечном дел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.036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.51, 92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ализованная библиотечная система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пособы обслуживания (пользователей библиотеки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не стациона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, архивное дело,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,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удовлетворённых запросов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сещени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29.12.1994 78-ФЗ О библиотечном дел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.036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.51, 92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ализованная библиотечная система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пособы обслуживания (пользователей библиотеки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даленно через сеть Интер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, архивное дело,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,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удовлетворённых запросов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сещени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29.12.1994 78-ФЗ О библиотечном дел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7.014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блиографическая обработка документов и создание каталог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.51, 92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ализованная библиотечная система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 стационарных условия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, архивное дело,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интересах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записей, внесённых в электронный каталог, единиц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документов, единиц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29.12.1994 78-ФЗ О библиотечном дел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7.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52, 92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узей истории города Обнинск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, архивное дело,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мещений, занимаемых фондохранилищем по отношению к нормативной потребности, %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предме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5.05.1996 54-ФЗ О Музейном фонде Российской Федерации и о музеях в Российской Феде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.047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здание экспозиций (выставок) музеев, организация выездных выстав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узей истории города Обнинск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ы обслуживания (показ музейных предметов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 стациона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, архивное дело,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посетителей, человек. Количество экспозиций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25.05.1996 54-ФЗ О Музейном фонде Российской Федерации и о музеях в Российской Феде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.047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здание экспозиций (выставок) музеев, организация выездных выстав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узей истории города Обнинск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ы обслуживания (показ музейных предметов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тационарных условия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, архивное дело,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посетителей, человек. Количество экспозиций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25.05.1996 54-ФЗ О Музейном фонде Российской Федерации и о музеях в Российской Феде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7.016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убличный показ музейных предметов, музейных коллекци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92.52, 92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узей истории города Обнинск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ы обслуживания (показ музейных предметов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тационарных условиях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, архивное дело,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редставленных музейных предметов, единица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осетителей,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т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25.05.1996 54-ФЗ О Музейном фонде Российской Федерации и о музеях в 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он от 09.10.1992 3612-1 Основы законодательства Российской Федерации о культур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7.016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убличный показ музейных предметов, музейных коллек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.52, 92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узей истории города Обнинск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ы обслуживания (показ музейных предметов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 стационара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, архивное дело,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редставленных музейных предметов, единица.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посетителей,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т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25.05.1996 54-ФЗ О Музейном фонде Российской Федерации и о музеях в 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он от 09.10.1992 3612-1 Основы законодательства Российской Федерации о культур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7.016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убличный показ музейных предметов, музейных коллек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.52, 92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узей истории города Обнинск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ы обслуживания (показ музейных предметов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аленно через сеть Интер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, архивное дело,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едставленных музейных предметов, единица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посетителей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т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25.05.1996 54-ФЗ О Музейном фонде Российской Федерации и о музеях в 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он от 09.10.1992 3612-1 Основы законодательства Российской Федерации о культуре</w:t>
            </w:r>
          </w:p>
        </w:tc>
      </w:tr>
      <w:tr>
        <w:trPr>
          <w:trHeight w:val="1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7.041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ение экскурсионного обслужи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.30.1, 63.30.2, 63.3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узей истории города Обнинска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экскурс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, архивное дело,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,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экскурсий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единица. Количество экскурсант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т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03.12.1996 132-ФЗ Об основах туристской деятельности в Российской Феде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.019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ение реставрации и консервации музейных предметов, музейных коллек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.52, 92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узей истории города Обнинска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52, 92.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таврация и консервация музейных предметов и коллекц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, архивное дело,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интересах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треставрированных предметов по отношению к общему числу нуждающихся в реставрации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едметов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25.05.1996 54-ФЗ О Музейном фонде Российской Федерации и о музеях в Российской Феде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7.004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здание спектак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Городской Дворец Культур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ом культуры ФЭИ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ОЭТС «Д.Е.М.И.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ам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лая форма (камерный спектакль) 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, архивное дело,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новых (капитально-возобновленных) постановок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новление от 25.03.1999 329 О государственной поддержке театрального искусства в Российской Феде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7.005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здание концертов и концертных програм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.3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Городской Дворец Культур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ом культуры ФЭИ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Городской клуб ветеранов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концертов и концертных программ - Сборный конце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, архивное дело,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новых (капитально-возобновленных) концерт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становление от 25.06.1995 №609 «Об утверждении Положения об основах хозяйственной деятельности и финансирования организаций культуры и искусств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он от 09.10.1992 №3612-1 Основы законодательства Российской Федерации о культур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7.005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здание концертов и концертных програм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.3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ом культуры ФЭИ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концертов и концертных программ - Концерт камерного оркест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, архивное дело,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новых (капитально-возобновленных) концерт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становление от 25.06.1995 №609 «Об утверждении Положения об основах хозяйственной деятельности и финансирования организаций культуры и искусств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он от 09.10.1992 №3612-1 Основы законодательства Российской Федерации о культур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.005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здание концертов и концертных програм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.3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БУ «Городской Дворец Культур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ом культуры ФЭИ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Городской клуб ветеранов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концертов и концертных программ - Концерт танцевально-хореографического коллекти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, архивное дело,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новых (капитально-возобновленных) концертов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становление от 25.06.1995 №609 «Об утверждении Положения об основах хозяйственной деятельности и финансирования организаций культуры и искусств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он от 09.10.1992 №3612-1 Основы законодательства Российской Федерации о культур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7.005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здание концертов и концертных програм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.3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БУ «Городской Дворец Культуры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У «Дом культуры ФЭИ»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Городской клуб ветеранов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концертов и концертных программ - Концерт хора, капелл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, архивное дело,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новых (капитально-возобновленных) концертов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становление от 25.06.1995 №609 «Об утверждении Положения об основах хозяйственной деятельности и финансирования организаций культуры и искусств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он от 09.10.1992 №3612-1 Основы законодательства Российской Федерации о культур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7.005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здание концертов и концертных програм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.3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БУ «Городской Дворец Культуры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У «Дом культуры ФЭИ»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Городской клуб ветеранов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концертов и концертных программ - Сольный конце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, архивное дело,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новых (капитально-возобновленных) концертов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становление от 25.06.1995 №609 «Об утверждении Положения об основах хозяйственной деятельности и финансирования организаций культуры и искусства»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акон от 09.10.1992 №3612-1 Основы законодательства Российской Федерации о культур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7.001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 спектаклей (театральных постановок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.3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БУ «Городской Дворец Культур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ом культуры ФЭИ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ОЭТС «Д.Е.М.И.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лая форма (камерный спектакль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, архивное дело,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заполняемость зрительного зала, %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зрителе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он от 09.10.1992 №3612-1 Основы законодательства Российской Федерации о культур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новление от 25.03.1999 329 О государственной поддержке театрального искусства в Российской Феде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.002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 концертов и концертных програм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.31.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БУ «Городской Дворец Культур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ом культуры ФЭИ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концертов и концертных программ - Концерт оркестра (большие состав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а проведения концертов и концертных программ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, архивное дело,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заполняемость зрительного зала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зрителе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ловек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становление от 25.06.1995 №609 «Об утверждении Положения об основах хозяйственной деятельности и финансирования организаций культуры и искусства»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акон от 09.10.1992 №3612-1 Основы законодательства Российской Федерации о культур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.002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 концертов и концертных програм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.31.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БУ «Городской Дворец Культур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ом культуры ФЭИ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Городской клуб ветеранов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концертов и концертных программ - Сольный концер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а проведения концертов и концертных программ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, архивное дело,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заполняемость зрительного зала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зрителе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ловек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становление от 25.06.1995 №609 «Об утверждении Положения об основах хозяйственной деятельности и финансирования организаций культуры и искусства»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акон от 09.10.1992 №3612-1 Основы законодательства Российской Федерации о культур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.002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 концертов и концертных програм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1.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БУ «Городской Дворец Культур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ом культуры ФЭИ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концертов и концертных программ - Концерт камерного ансамб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а проведения концертов и концертных программ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, архивное дело,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заполняемость зрительного зала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зрителе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ловек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становление от 25.06.1995 №609 «Об утверждении Положения об основах хозяйственной деятельности и финансирования организаций культуры и искусства»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акон от 09.10.1992 №3612-1 Основы законодательства Российской Федерации о культур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.002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 концертов и концертных програм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1.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БУ «Городской Дворец Культур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ом культуры ФЭИ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Городской клуб ветеранов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концертов и концертных программ - Концерт танцевально-хореографического коллекти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а проведения концертов и концертных программ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, архивное дело,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заполняемость зрительного зала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зрителе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ловек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становление от 25.06.1995 №609 «Об утверждении Положения об основах хозяйственной деятельности и финансирования организаций культуры и искусства»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акон от 09.10.1992 №3612-1 Основы законодательства Российской Федерации о культур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007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показа спектак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szCs w:val="22"/>
              </w:rPr>
              <w:t>92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БУ «Городской Дворец Культур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ом культуры ФЭИ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Д.Е.М.И.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, архивное дело,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интересах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заполняемость зрительного зала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зрителей,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новление от 25.03.1999 №329 О государственной поддержке театрального искусства в Российской Феде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7.008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показа концертов и концертных програм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szCs w:val="22"/>
              </w:rPr>
              <w:t>92.3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БУ «Городской Дворец Культур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ом культуры ФЭИ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Городской клуб ветеранов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, архивное дело,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интересах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заполняемость зрительного зала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зрителей,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новление от 25.06.1995 №609 «Об утверждении Положения об основах хозяйственной деятельности и финансирования организаций культуры и искусств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он от 09.10.1992 №3612-1 Основы законодательства Российской Федерации о культур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.049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и проведение культурно-массовых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БУ «Городской Дворец Культур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ом культуры ФЭИ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Городской клуб ветеранов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ы мероприятий - Культурно-массовых (иные зрелищные мероприяти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, архивное дело,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,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участников мероприяти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оведенных мероприяти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оведенных мероприяти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о-день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оведенных мероприяти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он от 09.10.1992 №3612-1 Основы законодательства Российской Федерации о культур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.025.1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.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.52, 92.72, 92.33, 92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БУ «Городской Дворец Культур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ом культуры ФЭИ»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Городской клуб ветеранов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, архивное дело,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интересах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клубных формировани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участников, человек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он от 09.10.1992 №3612-1 Основы законодательства Российской Федерации о культур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Д04.0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сл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дополнительных общеобразовательных предпрофессиональных программ в области искусст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.1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грамма - Живоп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ормы образования и формы реализации образовательных программ - Очна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обучающихс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05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05.10.2003 131-ФЗ Об общих принципах организации местного самоуправления в 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он Российской Федерации от 09.07.1992 3266-1 Об образован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.Д04.0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сл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дополнительных общеобразовательных предпрофессиональных программ в области искусст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.1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 №1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грамма - Фортепиа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ормы образования и формы реализации образовательных программ - Очна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о обучающихся,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28.12.2012 273-ФЗ Об образовании в 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05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05.10.2003 131-ФЗ Об общих принципах организации местного самоуправления в 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каз от 15.07.2013 998 Об утверждении перечня дополнительных предпрофессиональных программ в области искусст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.Д04.0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сл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дополнительных общеобразовательных предпрофессиональных программ в области искусст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.1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 №1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грамма - Народные инструмен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Формы образования и формы реализации образовательных программ - очна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о обучающихся,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28.12.2012 273-ФЗ Об образовании в 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05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05.10.2003 131-ФЗ Об общих принципах организации местного самоуправления в 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каз от 15.07.2013 998 Об утверждении перечня дополнительных предпрофессиональных программ в области искусст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Д04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.1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 №1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грамма - Струнные инструмен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ормы образования и формы реализации образовательных программ - очна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о обучающихся,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28.12.2012 273-ФЗ Об образовании в 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05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05.10.2003 131-ФЗ Об общих принципах организации местного самоуправления в 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каз от 15.07.2013 998 Об утверждении перечня дополнительных предпрофессиональных программ в области искусст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Д04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дополнительных общеобразовательных предпрофессиональных программ в области искусст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.1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 №1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грамма - Духовые инструмен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ормы образования и формы реализации образовательных программ - очна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о обучающихся,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28.12.2012 273-ФЗ Об образовании в 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05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05.10.2003 131-ФЗ Об общих принципах организации местного самоуправления в 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каз от 15.07.2013 998 Об утверждении перечня дополнительных предпрофессиональных программ в области искусст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Д44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.1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 №2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грамма - фортепиа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ормы образования и формы реализации образовательных программ - очна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человеко-часов, человеко-ча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28.12.2012 273-ФЗ Об образовании в 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05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05.10.2003 131-ФЗ Об общих принципах организации местного самоуправления в 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каз от 15.07.2013 998 Об утверждении перечня дополнительных предпрофессиональных программ в области искусст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Д44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.1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 №2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рограмма – струнные инструменты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ормы образования и формы реализации образовательных программ - очна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человеко-часов, человеко-ча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28.12.2012 273-ФЗ Об образовании в 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05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05.10.2003 131-ФЗ Об общих принципах организации местного самоуправления в 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каз от 15.07.2013 998 Об утверждении перечня дополнительных предпрофессиональных программ в области искусст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Г42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дополнительных общеразвивающих програм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.1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 №1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 №2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удожественной направле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ормы образования и формы реализации образовательных программ - очна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человеко-ча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28.12.2012 273-ФЗ Об образовании в 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05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05.10.2003 131-ФЗ Об общих принципах организации местного самоуправления в 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034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тереса к научной (научно-исследовательской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ятельности, творческой деятельности, физкультурно-спортивной деятельности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 №1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 №2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и проведение мероприят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интересах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роприятий, единиц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участников мероприятий, человек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28.12.2012 №273-Ф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 образовании в 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каз от 03.04.2014 №267 Об утверждении Порядка проведения олимпиад школьник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50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.72, 92.34.3, 75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Обнинский молодёжный центр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мероприятий в сфере молодежной полити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-кие лица от 14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роприятий, Единиц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поряжение от 17.11.2008 1662-р Кoнцeпция дoлгoсpoчнoгo сoциaльнo-экoнoмичeскoгo paзвития Poссийскoй Фeдepaции нa пepиoд дo 2020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23.06.1998 124-ФЗ Об основных гарантиях прав ребенка в 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27.06.1995 98-ФЗ О государственной поддержке молодёжных и детских общественных объединени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05.10.1999 184-ФЗ Об общих принципах организации законодательных (представительных) и исполнительных органов государственной власти субъектов 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05.10.2003 131-ФЗ Об общих принципах организации местного самоуправления в 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49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-нального, интеллек-туального потенциалов подростков и молодеж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.72, 92.34.3, 75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Обнинский молодёжный центр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мероприятий в сфере молодежной полити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-кие лица от 14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роприятий, Единиц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05.10.2003 131-ФЗ Об общих принципах организации местного самоуправления в 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27.06.1995 98-ФЗ О государственной поддержке молодёжных и детских общественных объедине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23.06.1998 124-ФЗ Об основных гарантиях прав ребенка в 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поряжение от 17.11.2008 1662-р Кoнцeпция дoлгoсpoчнoгo сoциaльнo-экoнoмичeскoгo paзвития Poссийскoй Фeдepaции нa пepиoд дo 2020 год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05.10.1999 184-ФЗ Об общих принципах организации законодательных (представительных) и исполнительных органов государственной власти субъектов РФ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51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мероприятий в сфере молодежной политики, направленных на вовлечение молодежи в инновацион-ную, предпринима-тельскую, добровольчес-кую деятельность, а также на развитие гражданской активности молодежи и формирование здорового образа жизн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.72, 92.34.3, 75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Обнинский молодёжный центр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мероприятий в сфере молодежной полити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-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роприятий, Единиц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05.10.1999 184-ФЗ Об общих принципах организации законодательных (представительных) и исполнительных органов государственной власти субъектов 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27.06.1995 98-ФЗ О государственной поддержке молодёжных и детских общественных объедине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23.06.1998 124-ФЗ Об основных гарантиях прав ребенка в 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поряжение от 17.11.2008 1662-р Кoнцeпция дoлгoсpoчнoгo сoциaльнo-экoнoмичeскoгo paзвития Poссийскoй Фeдepaции нa пepиoд дo 2020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05.10.2003 131-ФЗ Об общих принципах организации местного самоуправления в Российской Феде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43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мероприятий, направленных на профилактику асоциального и деструктивного поведения подростков и молодеж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.13, 92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Обнинский молодёжный центр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мероприят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-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роприятий, Единиц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23.06.1999 120-ФЗ Об основах системы профилактики безнадзорности и правонарушений несовершеннолетни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05.10.1999 184-ФЗ Об общих принципах организации законодательных (представительных) и исполнительных органов государственной власти субъектов 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поряжение от 17.11.2008 1662-р Кoнцeпция дoлгoсpoчнoгo сoциaльнo-экoнoмичeскoгo paзвития Poссийскoй Фeдepaции нa пepиoд дo 2020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05.10.2003 131-ФЗ Об общих принципах организации местного самоуправления в Российской Феде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44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досуга детей, подростков и молодеж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.51, 75.13, 85.32, 92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Обнинский молодёжный центр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досуговой деятельности - Культурно-досуговые, спортивно-массовые мероприя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-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роприятий, Единиц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 124-ФЗ "Об основных гарантиях прав ребенка в Российской Федерации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27.06.1995 98-ФЗ О государственной поддержке молодёжных и детских общественных объединени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05.10.1999 184-ФЗ Об общих принципах организации законодательных (представительных) и исполнительных органов государственной власти субъектов 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поряжение от 17.11.2008 1662-р Кoнцeпция дoлгoсpoчнoгo сoциaльнo-экoнoмичeскoгo paзвития Poссийскoй Фeдepaции нa пepиoд дo 2020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поряжение от 29.11.2014 2403-р Основы государственной молодежной политики Российской Федерации на период до 2025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44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досуга детей, подростков и молодеж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.51, 75.13, 85.32, 92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Обнинский молодёжный центр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досуговой деятельности - Иная досуговая деятельнос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-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роприятий, Единиц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05.10.1999 184-ФЗ Об общих принципах организации законодательных (представительных) и исполнительных органов государственной власти субъектов 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поряжение от 17.11.2008 1662-р Кoнцeпция дoлгoсpoчнoгo сoциaльнo-экoнoмичeскoгo paзвития Poссийскoй Фeдepaции нa пepиoд дo 2020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поряжение от 29.11.2014 2403-р Основы государственной молодежной политики Российской Федерации на период до 2025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131-ФЗ "Об общих принципах организации местного самоуправления в Российской Федерации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124-ФЗ "Об основных гарантиях прав ребенка в Российской Федерации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27.06.1995 98-ФЗ О государственной поддержке молодёжных и детских общественных объедин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012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консультационных и методических усл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.1, 72.40, 74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Обнинский молодёжный центр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феры деятель-ности – Молодежная поли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>Обеспечение предоставления государст-венных (муници-пальных) услуг в бюджет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-пальные учреж-дения, Государственные учреж-дения, Юриди-ческие лица, Физичес-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оведенных консультаций, Шту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конституционный закон от 17.12.1997 02 ФКЗ "О Правительстве РФ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05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05.10.2003 131-ФЗ Об общих принципах организации местного самоуправления 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567" w:right="25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49:00Z</dcterms:created>
  <dc:creator>User</dc:creator>
  <dc:description/>
  <dc:language>en-US</dc:language>
  <cp:lastModifiedBy>Журавлева</cp:lastModifiedBy>
  <cp:lastPrinted>2016-08-08T12:26:00Z</cp:lastPrinted>
  <dcterms:modified xsi:type="dcterms:W3CDTF">2016-10-14T08:49:00Z</dcterms:modified>
  <cp:revision>2</cp:revision>
  <dc:subject/>
  <dc:title/>
</cp:coreProperties>
</file>