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к постановлению Администрации города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   </w:t>
      </w:r>
      <w:r>
        <w:rPr>
          <w:b w:val="false"/>
          <w:szCs w:val="24"/>
          <w:u w:val="single"/>
        </w:rPr>
        <w:t xml:space="preserve">11.01.2017   </w:t>
      </w:r>
      <w:r>
        <w:rPr>
          <w:b w:val="false"/>
          <w:szCs w:val="24"/>
        </w:rPr>
        <w:t xml:space="preserve">  № </w:t>
      </w:r>
      <w:r>
        <w:rPr>
          <w:b w:val="false"/>
          <w:szCs w:val="24"/>
          <w:u w:val="single"/>
        </w:rPr>
        <w:t xml:space="preserve"> 15-п     </w:t>
      </w:r>
    </w:p>
    <w:p>
      <w:pPr>
        <w:pStyle w:val="Normal"/>
        <w:ind w:right="-1" w:firstLine="7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right="-1"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сональный состав</w:t>
      </w:r>
    </w:p>
    <w:p>
      <w:pPr>
        <w:pStyle w:val="Heading1"/>
        <w:spacing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и земельным вопро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Cs w:val="26"/>
        </w:rPr>
        <w:t>Председатель Комиссии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Козлов А.П.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заместитель главы Администрации города по                                   вопросам архитектуры и градостроительства                                </w:t>
            </w:r>
          </w:p>
        </w:tc>
      </w:tr>
    </w:tbl>
    <w:p>
      <w:pPr>
        <w:pStyle w:val="TextBody"/>
        <w:jc w:val="both"/>
        <w:rPr/>
      </w:pPr>
      <w:r>
        <w:rPr>
          <w:b/>
          <w:szCs w:val="26"/>
        </w:rPr>
        <w:t xml:space="preserve">            </w:t>
      </w:r>
      <w:r>
        <w:rPr/>
        <w:t>Заместитель председателя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Лапина О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начальник Управления архитектуры и градостроительства  Администрации    </w:t>
            </w:r>
          </w:p>
        </w:tc>
      </w:tr>
    </w:tbl>
    <w:p>
      <w:pPr>
        <w:pStyle w:val="Heading3"/>
        <w:ind w:right="-1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Ответственный секретарь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икольская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развития инженерной инфраструктуры Администрации города</w:t>
            </w:r>
          </w:p>
        </w:tc>
      </w:tr>
    </w:tbl>
    <w:p>
      <w:pPr>
        <w:pStyle w:val="Heading3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Ананьев Г.Е.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лико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по  экономическому развитию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благоустройству и озеленению городских территорий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резнер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 комитета по экономической политике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йзер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Калужского регионального Отделения конструктивно-экологического движения России «Кедр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олохо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равления ООСА России мастерской                                 КТ ТАМП «Обнинскархпроект» (по согласованию)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Короткова В.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Краско  С.П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 и земельных отношений  Администрации города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 МКУ «Управление по делам ГОЧС города Обнинск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Куренкова Е.В.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обачева Ю.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ков В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лев А.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я Комитета  по охране окружающей среды, контролю в сферах благоустройства и экологии Администрации города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 Правового управления Администрации города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Регионального управления № 8 ФМБА России, главный государственный санитарный врач по г. Обнинску Калужской области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Государственного пожарного  надзора г. Обнинска УГПН ГУ МЧС России по Калуж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воло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Омельченко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директор ООО «Архитектурная мастерская»                                                     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дович А.С.                     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нин А.Е.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 Управления архитектуры и градостроительства Администрации города                          помощник главы Администрации гор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315"/>
              <w:gridCol w:w="470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702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379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719" w:firstLine="54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40" w:right="719" w:hanging="0"/>
      <w:jc w:val="both"/>
    </w:pPr>
    <w:rPr/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ообщения (первый)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0:00Z</dcterms:created>
  <dc:creator>gordeeva</dc:creator>
  <dc:description/>
  <dc:language>en-US</dc:language>
  <cp:lastModifiedBy>Журавлева</cp:lastModifiedBy>
  <cp:lastPrinted>2017-01-11T15:48:00Z</cp:lastPrinted>
  <dcterms:modified xsi:type="dcterms:W3CDTF">2017-01-16T05:20:00Z</dcterms:modified>
  <cp:revision>2</cp:revision>
  <dc:subject/>
  <dc:title/>
</cp:coreProperties>
</file>