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министрации города Обнинска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03.02.2022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159-п___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FF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– перечень организаций)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86"/>
        <w:gridCol w:w="3351"/>
        <w:gridCol w:w="1276"/>
        <w:gridCol w:w="1610"/>
        <w:gridCol w:w="1134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управляющей организа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включения в перечень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включения в перечен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исключения из перечня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исключения из переч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предприятие города Обнинска Калужской области «Управление жилищно-коммунального хозяйства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МП «УЖКХ»)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ИНН  4025041479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ГРН 1024000956286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27.02.2019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2.01.2019 года  № 46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Обнинск, </w:t>
            </w:r>
            <w:r>
              <w:rPr>
                <w:rFonts w:cs="Times New Roman" w:ascii="Times New Roman" w:hAnsi="Times New Roman"/>
                <w:bCs/>
              </w:rPr>
              <w:t>ул. Энгельса, д. 23;                       пр. Маркса,  д. 52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02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ЗВЕЗДНЫЙ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ЗВЕЗДНЫЙ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5440650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4025003209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11.03.2019 №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3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09.03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3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ИНН 4025413335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74025004492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28.05.2019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6.04.2019 № 689-п  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  <w:r>
              <w:rPr>
                <w:rFonts w:cs="Times New Roman" w:ascii="Times New Roman" w:hAnsi="Times New Roman"/>
                <w:bCs/>
              </w:rPr>
              <w:t>ул. Поленова,  д. 2;                  ул. Поленова, д. 4;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л. Поленова, д. 6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.05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У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17.06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.06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фраструктура» (ООО «Инфраструктура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(ИНН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025422749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 1094025002202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14.04.2020  рассмотрения заявок на участие в конкурсе по отбору управляющей организации для управления многоквартирным домом, в соответствии с постановлением Администрации г. Обнинска от 04.03.2020  № 336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Обнинск,  </w:t>
            </w:r>
            <w:r>
              <w:rPr>
                <w:rFonts w:cs="Times New Roman" w:ascii="Times New Roman" w:hAnsi="Times New Roman"/>
                <w:bCs/>
              </w:rPr>
              <w:t>ул. Славского,  д. 4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4.04.2020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Инфраструктура» от 20.05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-21/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.05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яющая Компания Обнинск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К Обнинск») (ИНН 4025438467)</w:t>
            </w:r>
            <w:r>
              <w:rPr/>
              <w:t xml:space="preserve">  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03.06.2020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9.04.2020                      № 683-п «О проведении открытого конкурса по отбору управляющей организации для управления многоквартирными домами, расположенными по адресам: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ул. Курчатова, д. 22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21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сомольская, д. 21а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3,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 д. 25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27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9,        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31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д. 77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1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3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гунова, д. 11/10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. 1/33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арковая, д. 3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4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5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6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8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12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ького, д. 6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Любого, д. 6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 11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5, ул. Мира, д. 17а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7б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чатова, д. 3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явление 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УК Обнинс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2.04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04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«Управляющая Компания Форпост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К Форпост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ИНН 4025456850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УК Форпост»  от 18.03.2019 № 3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0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яющая компания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Управляющая компания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 4025415420) 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12.05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мотрения заявок на участие в конкурсе по отбору  управляющей организации для управления многоквартирным домом, в соответствии</w:t>
            </w:r>
            <w:r>
              <w:rPr>
                <w:rFonts w:cs="Times New Roman" w:ascii="Times New Roman" w:hAnsi="Times New Roman"/>
              </w:rPr>
              <w:t xml:space="preserve"> с постановлением Администрации г. Обнинска от 24.03.2021                      № 645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Обнинск Калужской области, пр. Ленина, д.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явление 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Управляющая компан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10.08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-08/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8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яющая компания «Солнечная долина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ОО «УК «Солнечная долина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5440770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12.05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мотрения заявок на участие в конкурсе по отбору  управляющей организации для управления многоквартирным домом, в соответствии</w:t>
            </w:r>
            <w:r>
              <w:rPr>
                <w:rFonts w:cs="Times New Roman" w:ascii="Times New Roman" w:hAnsi="Times New Roman"/>
              </w:rPr>
              <w:t xml:space="preserve"> с постановлением Администрации г. Обнинска от 24.03.2021                      № 645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Обнинск Калужской области, пр. Ленина, д.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«Солнечная долина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6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.06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УК СУВОРОВЕЦ»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ОО «УК СУВОРОВЕЦ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ИНН 4027143250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22.06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орода Обнинска от 19.05.2021 №1111-п «О проведении открытого конкурса по отбору управляющей организации для управления многоквартирными домами, расположенными по адресам: г. Обнинск, ул. Пирогова, д. 2; ул. Победы, д. 19; ул. Комсомольская, д. 21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1а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7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9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31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1/3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. 4;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6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8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12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7 а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7 б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рчатова, д. 22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рчатова, д. 27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рчатова, д. 35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гунова, д. 11/10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77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1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3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орького, д. 6;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юбого, д.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ИНН 402541333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21.10.2021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5.09.2021 № 2177-п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Пирогова, д. 2; ул. Победы, д. 19; ул. Победы, дом 23; ул. Комсомольская, д. 21; ул. Комсомольская, д. 21а; ул. Комсомольская, д. 23; ул. Комсомольская, д. 25; ул. Комсомольская, д. 27; ул. Комсомольская, д. 29; ул. Комсомольская, д. 31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пр. Маркса, д. 52; ул. Энгельса, д. 23; ул. Победы,  д. 15; ул. Курчатова, д. 47/1; ул. Курчатова, д. 47/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1.10.2021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У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10.11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44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1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УК Держава» (ООО «УК Держава»  (ИНН 4027143437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21.10.2021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5.09.2021 № 2177-п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Пирогова, д. 2; ул. Победы, д. 19; ул. Победы, дом 23; ул. Комсомольская, д. 21; ул. Комсомольская, д. 21а; ул. Комсомольская, д. 23; ул. Комсомольская, д. 25; ул. Комсомольская, д. 27; ул. Комсомольская, д. 29; ул. Комсомольская, д. 31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пр. Маркса, д. 52; ул. Энгельса, д. 23; ул. Победы,  д. 15; ул. Курчатова, д. 47/1; ул. Курчатова, д. 47/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1.10.2021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УК Держава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28.12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12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ЗВЕЗДНЫЙ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ЗВЕЗДНЫЙ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Н 4025440650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27.12.2021 № 3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19.01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.01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 Управляющая Компания» (ООО «Региональная УК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ИНН 402541333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19.01.2022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07.12.2021 № 2841-п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Пирогова, д. 2; ул. Победы, д. 19; ул. Победы, дом 23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ул. Энгельса, д. 23; ул. Курчатова, д. 47/1; ул. Курчатова, д. 47/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У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31.01.2022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«УК ГАГАРИНСКОЕ» (ООО «УК ГАГАРИНСКОЕ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ИНН 4632284040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19.01.2022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07.12.2021 № 2841-п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Пирогова, д. 2; ул. Победы, д. 19; ул. Победы, дом 23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ул. Энгельса, д. 23; ул. Курчатова, д. 47/1; ул. Курчатова, д. 47/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Управляющая компания «Синергия» (ООО УК  «Синергия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ИНН 4011022170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19.01.2022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07.12.2021 № 2841-п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Пирогова, д. 2; ул. Победы, д. 19; ул. Победы, дом 23; ул. Парковая, д. 1/33; ул. Парковая, д.3; ул. Парковая, д. 4; ул. Парковая, д. 5; ул. Парковая, д. 6; ул. Парковая, д. 8; ул. Парковая, д. 12; пр. Ленина, д. 88; ул. Поленова, д. 6; ул. Энгельса, д. 23; ул. Курчатова, д. 47/1; ул. Курчатова, д. 47/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0:00Z</dcterms:created>
  <dc:creator>adm-opbsn</dc:creator>
  <dc:description/>
  <dc:language>en-US</dc:language>
  <cp:lastModifiedBy>adm-opbsn</cp:lastModifiedBy>
  <dcterms:modified xsi:type="dcterms:W3CDTF">2022-02-09T16:00:00Z</dcterms:modified>
  <cp:revision>1</cp:revision>
  <dc:subject/>
  <dc:title/>
</cp:coreProperties>
</file>