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г. Обнинска      </w:t>
      </w:r>
    </w:p>
    <w:p>
      <w:pPr>
        <w:pStyle w:val="Style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27.08.2014 г.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1593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 УСТАНОВЛЕНИЮ СИСТЕМЫ ОПЛАТЫ ТРУДА РАБОТНИКОВ МУНИЦИПАЛЬНЫХ УЧРЕЖДЕНИЙ В СФЕРЕ ФИЗИЧЕСКОЙ КУЛЬТУРЫ И СПОРТА,  МОЛОДЕЖНОЙ ПОЛИТИКИ ГОРОДСКОГО ОКРУГА «ГОРОД ОБНИНС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устанавливает систему оплаты труда руководителей, заместителей руководителя, главных бухгалтеров и работников муниципальных учреждений, осуществляющих деятельность в сфере физической культуры и спорта, молодежной политики, в отношении которых, функции и полномочия учредителя выполняет Администрация города Обни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Оплата труда руководителей, заместителей руководителя, главных бухгалтеров и работников муниципальных учреждений состоит из окладов, выплат компенсационного и стимулирующе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азмер оплаты труда руководителей, заместителей руководителя, главных бухгалтеров и работников муниципальных учреждений, определяется по следующей форму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= О + КМ + С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– оплата труда работни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– оклад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 – выплаты компенсационного характера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– выплаты стимулирующе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азмеры окладов руководителей муниципальных учреждений устанавливаются в двукратном размере по отношению к средней заработной плате работников основного персонала возглавляемых ими муниципальных  учреждений и определяется по следующей форму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= Соп х 2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де Соп - средняя заработная плата работников основного персона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счисления размера средней заработной платы работников основного персонала для определения размеров окладов руководителей муниципальных учреждений определяется согласно приложению № 1 к настоящему Положению. Перечни должностей работников, относимых к основному персоналу муниципальных учреждений, определяется согласно приложения № 2 к настоящему По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становить, что оклады заместителей руководителя, главных бухгалтеров муниципальных учреждений устанавливаются работодателем на 10-30 процентов ниже окладов руководителей этих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20">
        <w:r>
          <w:rPr>
            <w:rStyle w:val="InternetLink"/>
            <w:rFonts w:cs="Times New Roman" w:ascii="Times New Roman" w:hAnsi="Times New Roman"/>
          </w:rPr>
          <w:t>Размеры</w:t>
        </w:r>
      </w:hyperlink>
      <w:r>
        <w:rPr>
          <w:rFonts w:cs="Times New Roman" w:ascii="Times New Roman" w:hAnsi="Times New Roman"/>
        </w:rPr>
        <w:t xml:space="preserve"> окладов работников муниципальных учреждений устанавливаются исходя из размеров базовых окладов по профессиональным квалификационным группам (далее - ПКГ) согласно приложению N 3 к настоящему Положению, а также выплат по повышающим коэффици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окладов работников муниципальных учреждений, за исключением педагогических работников, рассчитыва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= БО + К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БО - базовый ок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- размер выплат по повышающим коэффициентам, который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= БО x (К1 + К2 + К3 + К4 + К5 + К6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де К1, К2, К3, К4, К5, К6 - размеры повышающих коэффициентов, определенные в соответствии со </w:t>
      </w:r>
      <w:hyperlink w:anchor="Par94">
        <w:r>
          <w:rPr>
            <w:rStyle w:val="InternetLink"/>
            <w:rFonts w:cs="Times New Roman" w:ascii="Times New Roman" w:hAnsi="Times New Roman"/>
          </w:rPr>
          <w:t>статьей 6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окладов педагогических работников (за исключением тренеров-преподавателей, старших тренеров-преподавателей и концертмейстеров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= БО x Чф / Чн + К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Чф - фактический объем учебной нагрузки в час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н - норма часов педагогической работы, устанавливаетс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hyperlink w:anchor="Par838">
        <w:r>
          <w:rPr>
            <w:rStyle w:val="InternetLink"/>
            <w:rFonts w:cs="Times New Roman" w:ascii="Times New Roman" w:hAnsi="Times New Roman"/>
          </w:rPr>
          <w:t>Размеры</w:t>
        </w:r>
      </w:hyperlink>
      <w:r>
        <w:rPr>
          <w:rFonts w:cs="Times New Roman" w:ascii="Times New Roman" w:hAnsi="Times New Roman"/>
        </w:rPr>
        <w:t xml:space="preserve"> окладов тренеров-преподавателей и старших тренеров-преподавателей определяются с учетом норматива оплаты труда за подготовку одного обучающегося (приложение N 4 к настоящему Положению) и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= БО x SUM Нот / 100% + К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SUM Нот - сумма расчетных нормативов к базовому окладу за подготовку всех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 = Ni x ni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Нот - расчетный норматив к базовому окладу за подготовку всех обучающихся на i-м этапе многолетне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- норматив оплаты труда к базовому окладу за подготовку одного обучающегося на i-м этапе многолетне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- количество обучающихся на i-м этапе многолетне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сновного тренера-преподавателя к проведению учебно-тренировочных занятий могут привлекаться концертмейстеры и тренеры-преподаватели по смежным видам спорта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окладов концертмейстеров и тренеров-преподавателей по смежным видам спорта определяются в соответствии с нормативом оплаты труда за одного обучающегося пропорционально фактически отработанному времени исходя из максимального режима учебно-тренировочной работы в неделю для данного этапа спортивной подготовки и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= (БО x SUM Нот / 100% + К) x Чф / Ч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часов педагогической работы на базовый оклад педагогических работников устанавливаютс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учебной нагрузки педагогических работников формируется исходя из количества часов, количества занимающихся, утвержденных учебных планов и учеб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учебно-тренировочной работы в неделю, а также минимальная и максимальная наполняемость групп по этапам спортивной подготовки устанавливаются уполномоченным органом в соответствующей сфере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азмеры базовых окладов работников муниципальных учреждений индексируются Постановлением Администрации города Обн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</w:rPr>
      </w:pPr>
      <w:bookmarkStart w:id="0" w:name="Par94"/>
      <w:bookmarkEnd w:id="0"/>
      <w:r>
        <w:rPr>
          <w:rFonts w:cs="Times New Roman" w:ascii="Times New Roman" w:hAnsi="Times New Roman"/>
        </w:rPr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999">
        <w:r>
          <w:rPr>
            <w:rStyle w:val="InternetLink"/>
            <w:rFonts w:cs="Times New Roman" w:ascii="Times New Roman" w:hAnsi="Times New Roman"/>
          </w:rPr>
          <w:t>Размеры и условия</w:t>
        </w:r>
      </w:hyperlink>
      <w:r>
        <w:rPr>
          <w:rFonts w:cs="Times New Roman" w:ascii="Times New Roman" w:hAnsi="Times New Roman"/>
        </w:rPr>
        <w:t xml:space="preserve"> установления повышающих коэффициентов к базовым окладам работников муниципальных учреждений установить согласно приложению N 5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менение повышающих коэффициентов к базовым окладам работников муниципальных учреждений устанавливается коллективными договорами, соглашениями, локальными нормативными актами работодател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ющие коэффициенты к базовым окладам работников муниципальных учреждений устанавливаются на определенный период времени в течение соответствующ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</w:rPr>
      </w:pPr>
      <w:bookmarkStart w:id="1" w:name="Par100"/>
      <w:bookmarkEnd w:id="1"/>
      <w:r>
        <w:rPr>
          <w:rFonts w:cs="Times New Roman" w:ascii="Times New Roman" w:hAnsi="Times New Roman"/>
        </w:rPr>
        <w:t>Статья 7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</w:t>
      </w:r>
      <w:hyperlink w:anchor="Par1093">
        <w:r>
          <w:rPr>
            <w:rStyle w:val="InternetLink"/>
            <w:rFonts w:cs="Times New Roman" w:ascii="Times New Roman" w:hAnsi="Times New Roman"/>
          </w:rPr>
          <w:t>виды и условия</w:t>
        </w:r>
      </w:hyperlink>
      <w:r>
        <w:rPr>
          <w:rFonts w:cs="Times New Roman" w:ascii="Times New Roman" w:hAnsi="Times New Roman"/>
        </w:rPr>
        <w:t xml:space="preserve"> выплат компенсационного и стимулирующего характера руководителям, заместителям руководителя, главным бухгалтерам и работникам муниципальных учреждений согласно приложению N 6 к настоящему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</w:rPr>
      </w:pPr>
      <w:bookmarkStart w:id="2" w:name="Par104"/>
      <w:bookmarkEnd w:id="2"/>
      <w:r>
        <w:rPr>
          <w:rFonts w:cs="Times New Roman" w:ascii="Times New Roman" w:hAnsi="Times New Roman"/>
        </w:rPr>
        <w:t>Статья 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становить, что фонд оплаты труда руководителей, заместителей руководителя, главных бухгалтеров и работников муниципальных учреждений формируетс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средств на оплату окладов руководителей, заместителей руководителя, главных бухгалтеров и работников муниципальных учреждений, объем которых определяется на календарный год (из расчета 12 месяцев) исходя из штатного расписания муниципального учреждения по состоянию на 1 января соответствую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средств на выплаты компенсационного характера в размере 5% от средств на оплату окладов руководителей, заместителей руководителя, главных бухгалтеров и работников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средств на выплаты стимулирующего характера в размере не менее 20% от средств на оплату окладов руководителей, заместителей руководителя, главных бухгалтеров и работников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ъем бюджетных ассигнований на оплату труда руководителей, заместителей руководителя, главных бухгалтеров и работников муниципальных учреждений, предусматриваемый в бюджете города, не подлежит уменьшению, за исключением случаев реорганизации, ликвидации муниципального учреждения или сокращения объемов предоставляемых им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Экономия средств по фонду оплаты труда, образовавшаяся в ходе выполнения муниципального задания в результате проведения мероприятий по оптимизации штатного расписания муниципального учреждения, направляется на выплаты стимулирующего характера руководителю, заместителям руководителя, главному бухгалтеру и работникам муниципа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риложение № 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по установлению системы оплаты труд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муниципальных учреждений в сфер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й культуры и спорта, молодежной политик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городского округа «Город Обнинск»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рядок исчисления размера средней заработной платы работников основного персонала для определения размеров окладов руководителей муниципальных учрежд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клады руководителей муниципальных учреждений, определяемые трудовым договором, устанавливаются в двукратном размере по отношению к средней заработной плате работников основного персонала возглавляемых ими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расчете средней заработной платы для целей настоящего Положения учитываются оклады и выплаты стимулирующего характера работников основного персонала муниципального учреждения за счет средств бюджета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асчет средней заработной платы работников основного персонала муниципального учреждения осуществляется за календарный год, предшествующий году установления оклада руководителя муниципа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расчете средней заработной платы не учитываются выплаты компенсационного характера работников основного персонала муниципа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Средняя заработная плата работников основного персонала муниципального учреждения определяется путем деления суммы окладов и выплат стимулирующего характера работников основного персонала муниципального учреждения за отработанное время в предшествующем календарном году на сумму среднесписочной численности работников основного персонала муниципального учреждения за все месяцы календарного года, предшествующего году установления оклада руководител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еднесписочная численность работников основного персонала определяется в соответствии с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определении среднемесячной численности работников муниципального учреждения учитывается среднемесячная численность работников муниципального учреждения, работающих на условиях полного рабочего времени, среднемесячная численность работников муниципального учреждения, работающих на условиях неполного рабочего времени, и среднемесячная численность работников муниципального учреждения, являющихся внешними совмест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49"/>
      <w:bookmarkEnd w:id="3"/>
      <w:r>
        <w:rPr>
          <w:rFonts w:cs="Times New Roman" w:ascii="Times New Roman" w:hAnsi="Times New Roman"/>
        </w:rPr>
        <w:t>5. При создании новых муниципальных учреждений и в случаях, когда невозможно произвести расчет средней заработной платы работников муниципального учреждения для определения оклада руководителя за календарный год, предшествующий году установления оклада руководителя, размер оклада руководителя муниципального учреждения определяется в соответствии с порядком, установленным Учредител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по установлению системы оплаты труд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муниципальных учреждений в сфер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й культуры и спорта, молодежной политик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городского округа «Город Обнинск» </w:t>
      </w:r>
    </w:p>
    <w:p>
      <w:pPr>
        <w:pStyle w:val="Normal"/>
        <w:ind w:left="42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еречень должностей работников, относимых к основному персоналу муниципальных учреждений, осуществляющих деятельность в сфере физическо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ые  учреждения дополните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-методис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мейсте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-преподавател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инструктор-методис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тренер-преподавател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методис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-методист по адаптивной физической культу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еогра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инструктор-методист по адаптивной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Перечень должностей работников, относимых к основному персоналу муниципальных учреждений, осуществляющих деятельность в сфере молодеж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ведующий отдело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работе с молодежью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социальной работе с молодежью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работе с молодежью 1 внутридолжностной категор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социальной работе с молодежью 1 внутридолжностной категор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работе с молодежью 2 внутридолжностной категор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социальной работе с молодежью 2 внутридолжностной категор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работе с молодежью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социальной работе с молодежью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по установлению системы оплаты труд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муниципальных учреждений в сфер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й культуры и спорта, молодежной политик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городского округа «Город Обнинск» </w:t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426" w:hanging="0"/>
        <w:jc w:val="center"/>
        <w:rPr/>
      </w:pPr>
      <w:bookmarkStart w:id="4" w:name="_Hlk332196919"/>
      <w:bookmarkEnd w:id="4"/>
      <w:r>
        <w:rPr>
          <w:rFonts w:cs="Times New Roman" w:ascii="Times New Roman" w:hAnsi="Times New Roman"/>
          <w:b/>
        </w:rPr>
        <w:t>РАЗМЕРЫ БАЗОВЫХ ОКЛАДОВ ПО ПК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ботников </w:t>
      </w:r>
      <w:r>
        <w:rPr/>
        <w:t xml:space="preserve">муниципальных учреждений, осуществляющих деятельность в сфере физической культуры и спорта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8251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/квалификационный уровень </w:t>
            </w:r>
            <w:hyperlink w:anchor="Par474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базовых окладов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Работники физической культуры и спорта первого уров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Работники физической культуры и спорта второго уров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Работники физической культуры и спорта третьего уров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Работники образования, группа должностей педагогических работник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; концертмейстер; педагог дополнительного образования; педагог-организатор; 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тренер-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Работники образования, группа должностей руководителей структурных подраздел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Профессии рабочих культуры, искусства и кинематографии второго уров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Средний медицинский и фармацевтический персона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Врачи и провизо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Работники сельского хозяйства второго уров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Работники сельского хозяйства третьего уров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Общеотраслевые должности служащих первого уров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Общеотраслевые должности служащих второго уров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Общеотраслевые должности служащих третьего уров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Общеотраслевые должности служащих четвертого уров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Общеотраслевые профессии рабочих первого уров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Общеотраслевые профессии рабочих второго уров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474"/>
      <w:bookmarkEnd w:id="5"/>
      <w:r>
        <w:rPr>
          <w:rFonts w:cs="Times New Roman" w:ascii="Times New Roman" w:hAnsi="Times New Roman"/>
        </w:rPr>
        <w:t>&lt;*&gt; Квалификационный уровень определяется в соответствии с правовыми актами федерального органа исполнительной власти в сфере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_Hlk332196919"/>
      <w:bookmarkStart w:id="7" w:name="_Hlk332196919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БАЗОВЫХ ОКЛАДОВ ПО ПК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ботников муниципальных учреждений, осуществляющих деятельность в сфере молодежной политики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8251"/>
        <w:gridCol w:w="11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/квалификационный уровень </w:t>
            </w:r>
            <w:hyperlink w:anchor="Par828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базовых окладов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Работники образования, группа должностей педагогических работников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Работники образования, группа должностей руководителей структурных подразделений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Работники культуры, искусства и кинематографии среднего звена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Работники культуры, искусства и кинематографии ведущего зве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Работники культуры, искусства и кинематографии руководящего состав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Профессии рабочих культуры, искусства и кинематографии второго уровня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Общеотраслевые должности служащих первого уровня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Общеотраслевые должности служащих второго уровня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Общеотраслевые должности служащих третьего уровня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Общеотраслевые должности служащих четвертого уровня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Общеотраслевые профессии рабочих первого уровня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"Общеотраслевые профессии рабочих второго уровня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*&gt; Квалификационный уровень определяется в соответствии с правовыми актами федерального органа исполнительной власти в сфере здравоохранения и социаль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42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по установлению системы оплаты труд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муниципальных учреждений в сфер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й культуры и спорта, молодежной политик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городского округа «Город Обнинск» </w:t>
      </w:r>
    </w:p>
    <w:p>
      <w:pPr>
        <w:pStyle w:val="Normal"/>
        <w:ind w:left="42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426" w:hanging="0"/>
        <w:jc w:val="center"/>
        <w:rPr/>
      </w:pPr>
      <w:r>
        <w:rPr/>
        <w:t>РАЗМЕР НОРМАТИВА ОПЛАТЫ ТРУДА ТРЕНЕРА-ПРЕПОДАВАТЕЛЯ И СТАРШЕГО ТРЕНЕРА ЗА ПОДГОТОВКУ ОДНОГО ОБУЧАЮЩЕГОСЯ</w:t>
      </w:r>
    </w:p>
    <w:tbl>
      <w:tblPr>
        <w:tblW w:w="1003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3826"/>
        <w:gridCol w:w="2249"/>
        <w:gridCol w:w="1694"/>
        <w:gridCol w:w="1607"/>
      </w:tblGrid>
      <w:tr>
        <w:trPr>
          <w:trHeight w:val="139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многолетней подготовки спортсмено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обучения (лет)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норматива оплаты труда в % к окладу тренера-преподавателя и старшего тренера-преподавателя за подготовку одного обучающегося</w:t>
            </w:r>
          </w:p>
        </w:tc>
      </w:tr>
      <w:tr>
        <w:trPr>
          <w:trHeight w:val="1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ы видов спорта*</w:t>
            </w:r>
          </w:p>
        </w:tc>
      </w:tr>
      <w:tr>
        <w:trPr>
          <w:trHeight w:val="1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ь пери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</w:t>
            </w:r>
          </w:p>
        </w:tc>
      </w:tr>
      <w:tr>
        <w:trPr>
          <w:trHeight w:val="30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ой подготов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ий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тренировоч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ий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тый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ый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я спортивного мастер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1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ий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го спортивного мастер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сь период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5929955/" \l "601215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u w:val="single"/>
                <w:lang w:eastAsia="ru-RU"/>
              </w:rPr>
              <w:t>**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(6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(65)</w:t>
            </w:r>
          </w:p>
        </w:tc>
      </w:tr>
      <w:tr>
        <w:trPr>
          <w:trHeight w:val="1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ин год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5929955/" \l "601217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u w:val="single"/>
                <w:lang w:eastAsia="ru-RU"/>
              </w:rPr>
              <w:t>***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(6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(65)</w:t>
            </w:r>
          </w:p>
        </w:tc>
      </w:tr>
      <w:tr>
        <w:trPr>
          <w:trHeight w:val="1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(6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(6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Распределение по группам видов спор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8" w:name="601215"/>
      <w:bookmarkEnd w:id="8"/>
      <w:r>
        <w:rPr>
          <w:rFonts w:eastAsia="Times New Roman" w:cs="Times New Roman" w:ascii="Times New Roman" w:hAnsi="Times New Roman"/>
          <w:lang w:eastAsia="ru-RU"/>
        </w:rPr>
        <w:t>а) к первой группе относятся виды спорта (спортивные дисциплины), включенные в программу Олимпийских или Сурдлимпийских или Паралимпийских игр кроме командных игровых видов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ко второй группе относятся командные игровые виды спорта (спортивные дисциплины), включенные в программу Олимпийских или Сурдлимпийских или Паралимпийских игр, а также виды спорта, включенные во Всероссийский реестр видов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* (весь период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9" w:name="601216"/>
      <w:bookmarkEnd w:id="9"/>
      <w:r>
        <w:rPr>
          <w:rFonts w:eastAsia="Times New Roman" w:cs="Times New Roman" w:ascii="Times New Roman" w:hAnsi="Times New Roman"/>
          <w:lang w:eastAsia="ru-RU"/>
        </w:rPr>
        <w:t>I группа видов спор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135 % за одного обучающегося мастера спорта России или мастера спорта России международного класса. Каждый последующий мастер спорта Российской Федерации или мастера спорта России международного класса - 65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I группа видов спор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130 % за одного обучающегося мастера спорта России или мастера спорта России международного класса. Каждый последующий мастер спорта России или мастера спорта России международного класса - 65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** (один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10" w:name="601217"/>
      <w:bookmarkEnd w:id="10"/>
      <w:r>
        <w:rPr>
          <w:rFonts w:eastAsia="Times New Roman" w:cs="Times New Roman" w:ascii="Times New Roman" w:hAnsi="Times New Roman"/>
          <w:lang w:eastAsia="ru-RU"/>
        </w:rPr>
        <w:t>I группа видов спор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150 % за одного обучающегося мастера спорта России или мастера спорта России международного класса призера чемпионатов, Кубков (финалов) и первенств мира, Европы и России. Каждый последующий мастер спорта Российской Федерации - 65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400 % за одного обучающегося мастера спорта России или мастера спорта России международного класса, выступающего на всероссийских спортивных соревнованиях за Калужскую область, призера чемпионатов, Кубков (финалов) и первенств мира, Европы и России, при условии включения его в список кандидатов в спортивные сборные команды Российской Федерации по видам спорта. Каждый последующий мастер спорта Российской Федерации - 65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I группа видов 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140 % за одного обучающегося мастера спорта России или мастера спорта России международного класса призера чемпионатов, Кубков (финалов) и первенств мира, Европы и России. Каждый последующий мастер спорта Российской Федерации -65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350 % за одного обучающегося мастера спорта Российской Федерации или мастера спорта России международного класса, выступающего на всероссийских спортивных соревнованиях за Калужскую область, призера чемпионатов, Кубков (финалов) и первенств мира, Европы и России, при условии включения его в список кандидатов в спортивные сборные команды Российской Федерации по видам спорта. Каждый последующий мастер спорта Российской Федерации - 65%.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по установлению системы оплаты труд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муниципальных учреждений в сфер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й культуры и спорта, молодежной политик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городского округа «Город Обнин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меры и условия установления повышающих коэффициентов к базовым окладам работников муниципа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  <w:bookmarkStart w:id="11" w:name="5001"/>
      <w:bookmarkStart w:id="12" w:name="5001"/>
      <w:bookmarkEnd w:id="1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. Повышающие коэффициенты специфики работы (К1) устанавливаются специалистам из числа работников муниципальных</w:t>
      </w:r>
      <w:r>
        <w:rPr/>
        <w:t xml:space="preserve"> учреждений в размер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0"/>
        <w:gridCol w:w="3289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вышающего коэффициента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ренера-преподавателя (включая старшего), инструктора-методиста (включая старшего), работающего в школах высшего спортивного мастерства, училищах олимпийского резерва,  специализированных детско-юношеских спортивных школах олимпийского резерва, специализированных детско-юношеских школах олимпийского резерва, а также на этапе спортивного совершенствования и высшего спортивного мастерства в детско-юношеских спортивных школа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главных специалистов муниципальных учреждений дополнительного образования и для работников основного персонала муниципальных учреждений, кроме муниципальных учреждений дополнительного образования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13" w:name="5002"/>
      <w:bookmarkEnd w:id="13"/>
      <w:r>
        <w:rPr>
          <w:rFonts w:eastAsia="Times New Roman" w:cs="Times New Roman" w:ascii="Times New Roman" w:hAnsi="Times New Roman"/>
          <w:lang w:eastAsia="ru-RU"/>
        </w:rPr>
        <w:t>2. Повышающие коэффициенты за наличие спортивного разряда, звания, достижения (К2) устанавливаются в размер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0"/>
        <w:gridCol w:w="3289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применения повышающего коэффициен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вышающего коэффициента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портсмена-инструктора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мастера спор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спорта Росс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а спорта России - призера официальных всероссийских спортивных соревнований </w:t>
            </w:r>
            <w:hyperlink w:anchor="Par104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а спорта России - призера официальных международных спортивных соревнований </w:t>
            </w:r>
            <w:hyperlink w:anchor="Par104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спорта России международного клас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а спорта России международного класса - призера официальных всероссийских спортивных соревнований </w:t>
            </w:r>
            <w:hyperlink w:anchor="Par104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а спорта России международного класса - призера официальных международных спортивных соревнований </w:t>
            </w:r>
            <w:hyperlink w:anchor="Par104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портсмена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спортивные сборные команды Российской Федерации по видам спорта, выступающего на всероссийских спортивных соревнованиях за Калужскую облас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а спорта России и (или) мастера спорта России международного класса, кандидата в спортивные сборные команды Российской Федерации по видам спорта, выступающего на официальных всероссийских спортивных соревнованиях за Калужскую область и занявшего 1, 2, 3 места в чемпионатах, первенствах и кубках (финалы) России </w:t>
            </w:r>
            <w:hyperlink w:anchor="Par104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а спорта России и (или) мастера спорта России международного класса, кандидата в спортивные сборные команды Российской Федерации по видам спорта, выступающего на официальных всероссийских спортивных соревнованиях за Калужскую область и занявшего 1, 2, 3 места в чемпионатах, первенствах и кубках (финалы) мира и Европы и (или) участника Олимпийских, или Сурдлимпийских, или Паралимпийских игр </w:t>
            </w:r>
            <w:hyperlink w:anchor="Par104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а спорта России и (или) мастера спорта России международного класса, кандидата в спортивные сборные команды Российской Федерации по видам спорта, выступающего на всероссийских спортивных соревнованиях за Калужскую область и занявшего 1-6 места на Олимпийских, или Сурдлимпийских, или Паралимпийских играх </w:t>
            </w:r>
            <w:hyperlink w:anchor="Par104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hyperlink w:anchor="Par1046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Повышающий коэффициент за наличие спортивного разряда, звания, достижения устанавливается с момента показанного спортсменом или спортсменом-инструктором спортивного результата (на основании протоколов или выписки из протоколов спортивных соревнований) и действует в течение одного календарного года.</w:t>
      </w:r>
    </w:p>
    <w:p>
      <w:pPr>
        <w:pStyle w:val="Normal"/>
        <w:spacing w:lineRule="auto" w:line="240" w:before="0" w:after="0"/>
        <w:jc w:val="both"/>
        <w:rPr/>
      </w:pPr>
      <w:hyperlink w:anchor="Par1047">
        <w:bookmarkStart w:id="14" w:name="601220"/>
        <w:bookmarkEnd w:id="14"/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Повышающий коэффициент за наличие спортивного разряда, звания, достижения устанавливается с момента показанного спортсменом спортивного результата (на основании протоколов или выписки из протоколов спортивных соревнований) и действует до проведения следующих официальных всероссийских или международных спортивных соревнований данного стату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bookmarkStart w:id="15" w:name="601221"/>
      <w:bookmarkEnd w:id="15"/>
      <w:r>
        <w:rPr>
          <w:rFonts w:eastAsia="Times New Roman" w:cs="Times New Roman" w:ascii="Times New Roman" w:hAnsi="Times New Roman"/>
          <w:lang w:eastAsia="ru-RU"/>
        </w:rPr>
        <w:t>Повышающие коэффициенты за наличие спортивного разряда, звания, достижения устанавливаются спортсменам-инструкторам или спортсменам по одному из указанных оснований по выбору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16" w:name="5003"/>
      <w:bookmarkEnd w:id="16"/>
      <w:r>
        <w:rPr>
          <w:rFonts w:eastAsia="Times New Roman" w:cs="Times New Roman" w:ascii="Times New Roman" w:hAnsi="Times New Roman"/>
          <w:lang w:eastAsia="ru-RU"/>
        </w:rPr>
        <w:t>3. Повышающие коэффициенты за квалификационную категорию (КЗ) устанавливаются в размер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9"/>
        <w:gridCol w:w="3800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вышающего коэффициент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квалификационная категория или подтверждение соответствия занимаемой должности по результатам аттест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ающие коэффициенты за квалификационную категорию устанавливаются работникам, занимающим должности, отнесенные к ПКГ работников физической культуры и спорта, работников образования, работников культуры, искусства и кинематографии, работающих в муниципальных учреждениях, на срок присвоения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17" w:name="5004"/>
      <w:bookmarkEnd w:id="17"/>
      <w:r>
        <w:rPr>
          <w:rFonts w:eastAsia="Times New Roman" w:cs="Times New Roman" w:ascii="Times New Roman" w:hAnsi="Times New Roman"/>
          <w:lang w:eastAsia="ru-RU"/>
        </w:rPr>
        <w:t>4. Повышающие коэффициенты за наличие образования (К4) устанавливаются в размер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6"/>
        <w:gridCol w:w="3743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вышающего коэффициент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сшего образова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реднего профессионального образова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вышающие коэффициенты за наличие образования не могут быть применены по должностям ПКГ, в квалификационных характеристиках которых не содержатся требования о наличии среднего профессионального или высшего образования.</w:t>
      </w:r>
    </w:p>
    <w:p>
      <w:pPr>
        <w:pStyle w:val="Normal"/>
        <w:spacing w:lineRule="auto" w:line="240"/>
        <w:jc w:val="both"/>
        <w:rPr/>
      </w:pPr>
      <w:bookmarkStart w:id="18" w:name="5005"/>
      <w:bookmarkEnd w:id="18"/>
      <w:r>
        <w:rPr>
          <w:rFonts w:eastAsia="Times New Roman" w:cs="Times New Roman" w:ascii="Times New Roman" w:hAnsi="Times New Roman"/>
          <w:lang w:eastAsia="ru-RU"/>
        </w:rPr>
        <w:t>5. Повышающий коэффициент за занятия по адаптивной физкультуре и по видам спорта, культивируемым среди инвалидов (К5), устанавливается тренерам-преподавателям (включая старшего), инструкторам-методистам (включая старшего), инструкторам по лечебной физкультуре в размере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Повышающий коэффициент для работников муниципальных учреждений, работающих в сельской местности (К6), устанавливается в размере 0,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по установлению системы оплаты труд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муниципальных учреждений в сфер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й культуры и спорта, молодежной политик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городского округа «Город Обнинск» </w:t>
      </w:r>
    </w:p>
    <w:p>
      <w:pPr>
        <w:pStyle w:val="Normal"/>
        <w:ind w:left="426" w:hanging="0"/>
        <w:jc w:val="right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иды и условия выплат компенсационного и стимулирующего характера руководителям, заместителям руководителя, главным бухгалтерам и работникам муниципальных учреждений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19" w:name="6001"/>
      <w:bookmarkEnd w:id="19"/>
      <w:r>
        <w:rPr>
          <w:rFonts w:eastAsia="Times New Roman" w:cs="Times New Roman" w:ascii="Times New Roman" w:hAnsi="Times New Roman"/>
          <w:lang w:eastAsia="ru-RU"/>
        </w:rPr>
        <w:t>Раздел I. Выплаты компенсационного характера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20" w:name="6011"/>
      <w:bookmarkEnd w:id="20"/>
      <w:r>
        <w:rPr>
          <w:rFonts w:eastAsia="Times New Roman" w:cs="Times New Roman" w:ascii="Times New Roman" w:hAnsi="Times New Roman"/>
          <w:lang w:eastAsia="ru-RU"/>
        </w:rPr>
        <w:t>1.1. К выплатам компенсационного характер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21" w:name="60111"/>
      <w:bookmarkEnd w:id="21"/>
      <w:r>
        <w:rPr>
          <w:rFonts w:eastAsia="Times New Roman" w:cs="Times New Roman" w:ascii="Times New Roman" w:hAnsi="Times New Roman"/>
          <w:lang w:eastAsia="ru-RU"/>
        </w:rPr>
        <w:t>1.1.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22" w:name="60112"/>
      <w:bookmarkEnd w:id="22"/>
      <w:r>
        <w:rPr>
          <w:rFonts w:eastAsia="Times New Roman" w:cs="Times New Roman" w:ascii="Times New Roman" w:hAnsi="Times New Roman"/>
          <w:lang w:eastAsia="ru-RU"/>
        </w:rPr>
        <w:t>1.1.2. Выплаты за работу в условиях, отклоняющихся от нормальных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 выполнении работ различных квалифик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 работу в ноч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 работу в выходные и нерабочие праздничные д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 сверхурочн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компенсационные выплаты, предусмотренные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23" w:name="6012"/>
      <w:bookmarkEnd w:id="23"/>
      <w:r>
        <w:rPr>
          <w:rFonts w:eastAsia="Times New Roman" w:cs="Times New Roman" w:ascii="Times New Roman" w:hAnsi="Times New Roman"/>
          <w:lang w:eastAsia="ru-RU"/>
        </w:rPr>
        <w:t>1.2. Размеры выплат компенсационного характ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24" w:name="60121"/>
      <w:bookmarkEnd w:id="24"/>
      <w:r>
        <w:rPr>
          <w:rFonts w:eastAsia="Times New Roman" w:cs="Times New Roman" w:ascii="Times New Roman" w:hAnsi="Times New Roman"/>
          <w:lang w:eastAsia="ru-RU"/>
        </w:rPr>
        <w:t>1.2.1. Конкретные размеры выплат за работу с вредными и (или) опасными и иными особыми условиями труда устанавливаются работодателем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25" w:name="60122"/>
      <w:bookmarkEnd w:id="25"/>
      <w:r>
        <w:rPr>
          <w:rFonts w:eastAsia="Times New Roman" w:cs="Times New Roman" w:ascii="Times New Roman" w:hAnsi="Times New Roman"/>
          <w:lang w:eastAsia="ru-RU"/>
        </w:rPr>
        <w:t>1.2.2. Вы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ются в соответствии с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кретный размер выплат определяется по соглашению сторон трудового договора с учетом их содержания и (или) объема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26" w:name="60123"/>
      <w:bookmarkEnd w:id="26"/>
      <w:r>
        <w:rPr>
          <w:rFonts w:eastAsia="Times New Roman" w:cs="Times New Roman" w:ascii="Times New Roman" w:hAnsi="Times New Roman"/>
          <w:lang w:eastAsia="ru-RU"/>
        </w:rPr>
        <w:t>1.2.3. Конкретные размеры выплат компенсационного характера за работу в выходной или нерабочий праздничный день, а также за сверхурочную работу устанавливаются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27" w:name="60124"/>
      <w:bookmarkEnd w:id="27"/>
      <w:r>
        <w:rPr>
          <w:rFonts w:eastAsia="Times New Roman" w:cs="Times New Roman" w:ascii="Times New Roman" w:hAnsi="Times New Roman"/>
          <w:lang w:eastAsia="ru-RU"/>
        </w:rPr>
        <w:t>1.2.4. Выплаты компенсационного характера за выполнение работ в других условиях, отклоняющихся от нормальных, осуществляется в порядке, предусмотренном законодательством.</w:t>
      </w:r>
    </w:p>
    <w:p>
      <w:pPr>
        <w:pStyle w:val="Normal"/>
        <w:spacing w:lineRule="auto" w:line="240" w:before="0" w:after="0"/>
        <w:jc w:val="both"/>
        <w:rPr/>
      </w:pPr>
      <w:bookmarkStart w:id="28" w:name="6013"/>
      <w:bookmarkEnd w:id="28"/>
      <w:r>
        <w:rPr>
          <w:rFonts w:eastAsia="Times New Roman" w:cs="Times New Roman" w:ascii="Times New Roman" w:hAnsi="Times New Roman"/>
          <w:lang w:eastAsia="ru-RU"/>
        </w:rPr>
        <w:t>1.3. Условия и размеры выплат компенсационного характера заместителям руководителя, главным бухгалтерам и работникам муниципальных учреждений устанавливаются коллективными договорами, соглашениями, локальными нормативными актами работодателя в соответствии с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ы компенсационного характера руководителям муниципальных учреждений производятся 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bookmarkStart w:id="29" w:name="6002"/>
      <w:bookmarkEnd w:id="29"/>
      <w:r>
        <w:rPr>
          <w:rFonts w:eastAsia="Times New Roman" w:cs="Times New Roman" w:ascii="Times New Roman" w:hAnsi="Times New Roman"/>
          <w:lang w:eastAsia="ru-RU"/>
        </w:rPr>
        <w:t>Конкретный размер выплат компенсационного характера устанавливается в процентах к окладу или в абсолютном знач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II. Выплаты стимулирующе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30" w:name="6021"/>
      <w:bookmarkStart w:id="31" w:name="6021"/>
      <w:bookmarkEnd w:id="3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 Выплаты стимулирующего характера применяются в целях материального поощрения труда руководителей, заместителей руководителя, главных бухгалтеров и работников муниципальных учреждений и устанавливаются в пределах утвержденного фонда оплаты труда на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32" w:name="6022"/>
      <w:bookmarkEnd w:id="32"/>
      <w:r>
        <w:rPr>
          <w:rFonts w:eastAsia="Times New Roman" w:cs="Times New Roman" w:ascii="Times New Roman" w:hAnsi="Times New Roman"/>
          <w:lang w:eastAsia="ru-RU"/>
        </w:rPr>
        <w:t>2.2. К выплатам стимулирующего характер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платы за стаж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платы молодым специалис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дбавка за ученую степ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миальные вы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ощрительные вы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платы отдельным категориям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платы за подготовку спортсмена высок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33" w:name="6023"/>
      <w:bookmarkEnd w:id="33"/>
      <w:r>
        <w:rPr>
          <w:rFonts w:eastAsia="Times New Roman" w:cs="Times New Roman" w:ascii="Times New Roman" w:hAnsi="Times New Roman"/>
          <w:lang w:eastAsia="ru-RU"/>
        </w:rPr>
        <w:t>2.3. Условия применения и размеры стимулирующих выпл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34" w:name="60231"/>
      <w:bookmarkEnd w:id="34"/>
      <w:r>
        <w:rPr>
          <w:rFonts w:eastAsia="Times New Roman" w:cs="Times New Roman" w:ascii="Times New Roman" w:hAnsi="Times New Roman"/>
          <w:lang w:eastAsia="ru-RU"/>
        </w:rPr>
        <w:t xml:space="preserve">2.3.1. </w:t>
      </w:r>
      <w:r>
        <w:rPr>
          <w:rFonts w:cs="Times New Roman" w:ascii="Times New Roman" w:hAnsi="Times New Roman"/>
        </w:rPr>
        <w:t xml:space="preserve">Выплата за стаж работы устанавливается руководителям и работникам муниципальных учреждений, в зависимости от общего количества лет, проработанных в данном учреждении по основному месту рабо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ыплата за стаж работы устанавливается в процентах к базовому окладу при стаже работы, дающем право на получение выплаты, в следующих размерах: от 1 до 5 лет – 5 %; от 5 до 10 лет –     10 %; от 10 до 15 лет – 15 %; свыше 15 лет – 20 %».</w:t>
      </w:r>
    </w:p>
    <w:p>
      <w:pPr>
        <w:pStyle w:val="Normal"/>
        <w:spacing w:lineRule="auto" w:line="240" w:before="0" w:after="0"/>
        <w:jc w:val="both"/>
        <w:rPr/>
      </w:pPr>
      <w:bookmarkStart w:id="35" w:name="60232"/>
      <w:bookmarkEnd w:id="35"/>
      <w:r>
        <w:rPr>
          <w:rFonts w:eastAsia="Times New Roman" w:cs="Times New Roman" w:ascii="Times New Roman" w:hAnsi="Times New Roman"/>
          <w:lang w:eastAsia="ru-RU"/>
        </w:rPr>
        <w:t>2.3.2. Выплаты молодым специалистам устанавливаются в размере 25% к базовому окладу. Для целей настоящего Положения молодыми специалистами считаются специалисты в возрасте до 30 лет включительно в течение 3-х первых лет работы с момента получения диплома государственного образца, если они отвечают одновременно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олучили впервые высшее образование или среднее профессиональное образование, соответствующее должности, независимо от формы получения образования и приступили к работе по специальности не позднее 3 месяцев после получения соответствующего диплома муниципального образц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остоят в трудовых отношениях с муниципальным учрежд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работают по основному месту работы в муниципальном учреждении и имеют не менее установленной законодательством нормы часов.</w:t>
      </w:r>
    </w:p>
    <w:p>
      <w:pPr>
        <w:pStyle w:val="Normal"/>
        <w:spacing w:lineRule="auto" w:line="240" w:before="0" w:after="0"/>
        <w:jc w:val="both"/>
        <w:rPr/>
      </w:pPr>
      <w:bookmarkStart w:id="36" w:name="60234"/>
      <w:bookmarkEnd w:id="36"/>
      <w:r>
        <w:rPr>
          <w:rFonts w:eastAsia="Times New Roman" w:cs="Times New Roman" w:ascii="Times New Roman" w:hAnsi="Times New Roman"/>
          <w:lang w:eastAsia="ru-RU"/>
        </w:rPr>
        <w:t xml:space="preserve">2.3.3. Надбавка за ученую степень руководителям, заместителям руководителя, главным бухгалтерам, работникам муниципальных учреждений, устанавливае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Калужской области от 09.10.1998 N 17-ОЗ "О науке и научно-технической деятельности в Калужской област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4. Премиальные выплаты  заместителям руководителя, главным бухгалтерам, работникам муниципальных учреждений, производятся по результатам их работы как в процентом отношении к окладу, так и в абсолютном значении в целях повышения эффективности их деятельности, повышения материальной заинтересованности в результатах своего труда, создания условий для проявления профессионализма, творческой активности и инициативы, повышения качества выполняемых ими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пределении условий и размеров премиальных выплат по итогам работы учитывать следующие показатели эффектив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успешное и добросовестное исполнение работником своих должностных обязанностей в соответствующем периоде, выполнение показателей муниципального за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качественную подготовку и проведение мероприятий, связанных с уставной деятельностью муниципального учреждения (лагерная кампания, учебно-тренировочные сборы, соревновательные мероприятия, подготовка учреждения к новому учебному году, зимнему отопительному сезону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астие работника в течение соответствующего периода в выполнении особо важных работ и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мирование заместителей руководителя, главных бухгалтеров и работников муниципального учреждения осуществляется по решению руководителя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рядок и условия премирования заместителей руководителя, главных бухгалтеров, работников муниципальных учреждений, по результатам труда, включая показатели эффективности труда, устанавливаются в соответствии с законодательством, коллективными договорами, соглашениями, локальными нормативными актами работодате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5 </w:t>
      </w:r>
      <w:r>
        <w:rPr>
          <w:rFonts w:cs="Times New Roman" w:ascii="Times New Roman" w:hAnsi="Times New Roman"/>
          <w:bCs/>
        </w:rPr>
        <w:t>Руководителям  учреждений могут выплачиваться следующие виды преми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- ежегодные (один раз в год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квартальные (один раз в квартал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разовые (за конкретные достижения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- к юбилейным и праздничным да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мирование руководителей муниципальных учреждений производиться </w:t>
      </w:r>
      <w:r>
        <w:rPr>
          <w:rFonts w:cs="Times New Roman" w:ascii="Times New Roman" w:hAnsi="Times New Roman"/>
          <w:bCs/>
        </w:rPr>
        <w:t>из фонда оплаты труда возглавляемого им учрежд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bookmarkStart w:id="37" w:name="60235"/>
      <w:bookmarkEnd w:id="37"/>
      <w:r>
        <w:rPr>
          <w:rFonts w:eastAsia="Times New Roman" w:cs="Times New Roman" w:ascii="Times New Roman" w:hAnsi="Times New Roman"/>
          <w:lang w:eastAsia="ru-RU"/>
        </w:rPr>
        <w:t>на основании распоряжения Администрации города по представлению заместителя главы Администрации города по социальным вопрос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6. К поощрительным относятся выплаты материальной помощи в связи с юбилейными и праздничными датами, при наступлении непредвиденных событий (несчастный случай, пожар, кража и др.), требующих значительных затрат денежных средств, подтвержденных соответствующими документами, смерти близких родственников, подтвержденной соответствующими документами, в случае увольнения работника в связи с выходом на пенсию и иных случа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рядок и условия применения поощрительных выплат заместителям руководителя, главным бухгалтерам, работникам муниципальных учреждений, устанавливаются в соответствии с законодательством, коллективными договорами, соглашениями, локальными нормативными актами работодате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bookmarkStart w:id="38" w:name="60236"/>
      <w:bookmarkEnd w:id="38"/>
      <w:r>
        <w:rPr>
          <w:rFonts w:eastAsia="Times New Roman" w:cs="Times New Roman" w:ascii="Times New Roman" w:hAnsi="Times New Roman"/>
          <w:lang w:eastAsia="ru-RU"/>
        </w:rPr>
        <w:t xml:space="preserve">2.3.7 </w:t>
      </w:r>
      <w:r>
        <w:rPr>
          <w:rFonts w:cs="Times New Roman" w:ascii="Times New Roman" w:hAnsi="Times New Roman"/>
          <w:bCs/>
        </w:rPr>
        <w:tab/>
        <w:t xml:space="preserve">Поощрительные выплаты руководителям муниципальных учреждений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- материальная помощь руководителям муниципальных учреждений сферы физической культуры и спорта осуществляется по основаниям, отраженным в локальных актах учреждений на основании письменного заявления руководителя учреждения по согласованию с заместителем главы Администрации города по социальным вопросам на основании распоряжения Администрации города Обнинс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материальная помощь руководителям муниципальных учреждений сферы молодёжной политики  осуществляется по основаниям, отраженным в локальных актах учреждений на основании письменного заявления руководителя учреждения по согласованию с заместителем главы Администрации города по социальным вопросам на основании распоряжения Администрации города Обнин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8. Отдельным категориям работников муниципальных учреждений устанавливаются следующие допл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 величины прожиточного минимума, установленной в Калужской области для трудоспособного населения (далее - величина прожиточного минимума), при условии, если месячная заработная плата работников муниципальных учреждений, полностью отработавших за этот период норму рабочего времени и выполнивших нормы труда (трудовые обязанности), ниже величины прожиточного минимума, в размере разницы между величиной прожиточного минимума и месячной заработной плат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за наличие государственных наград Российской Федерации (в том числе ведомственных наград), государственных наград СССР, а также государственных наград республик, входивших в состав СССР (за исключением почетных званий Российской Федерации), а также российских отраслевых почетных и нагрудных знаков (далее - награды) руководителям, заместителям руководителя, главным бухгалтерам, работникам муниципальных учреждений - в размере 1000 рублей в месяц при условии соответствия наград профилю учреждения и деятельности самого работн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за присвоенное почетное звание (в том числе, почетное спортивное звание) Российской Федерации, СССР, а также почетных званий республик, входивших в состав СССР, руководителям, заместителям руководителя, главным бухгалтерам, работникам муниципальных учреждений (далее - звания) - в размере 1500 рублей в месяц при условии соответствия почетного звания (в том числе почетного спортивного звания) профилю учреждения и деятельности самого рабо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уководителям, заместителям руководителя, главным бухгалтерам и работникам муниципальных  учреждений, имеющим право на награды и звания, доплата производится по одному из оснований по выбору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39" w:name="60237"/>
      <w:bookmarkEnd w:id="39"/>
      <w:r>
        <w:rPr>
          <w:rFonts w:eastAsia="Times New Roman" w:cs="Times New Roman" w:ascii="Times New Roman" w:hAnsi="Times New Roman"/>
          <w:lang w:eastAsia="ru-RU"/>
        </w:rPr>
        <w:t>2.3.9. Выплата за подготовку спортсмена высокого класса устанавливается за подготовку и (или) участие в подготовке спортсмена высокого класса, обучающегося в муниципальном учреждении, в спортивных дисциплинах, включенных в программу Олимпийских, или Сурдлимпийских, или Паралимпийских игр,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717"/>
        <w:gridCol w:w="1081"/>
        <w:gridCol w:w="2439"/>
        <w:gridCol w:w="1767"/>
        <w:gridCol w:w="1505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 официального спортивного соревн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ое место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выплаты тренеру-преподавателю за подготовку спортсмена высокого класса в % к базовому окладу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выплаты за подготовку спортсмена высокого класса в % к базовому окладу работнику за подготовку и (или) участие в подготовке одного спортсмена*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ый состав обучающихс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менный состав обучающихся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004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ые соревнования, включая эстафеты, группы, пары, экипажи и т.п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мпийские,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00</w:t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длимпийские и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лимпийские игр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пионат мир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мпийские, Сурдлимпийские и Паралимпийские игры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6</w:t>
            </w:r>
          </w:p>
        </w:tc>
        <w:tc>
          <w:tcPr>
            <w:tcW w:w="24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0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пионат мира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пионат Европы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ок мира (сумма этапов или финал)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ок Европы (сумма этапов или финал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пионат ми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6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20</w:t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пионат Европ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6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ок мира (сумма этапов или финал)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6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ок Европы (сумма этапов или финал)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пионат России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ок России (сумма этапов или финал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2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мпийские,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00</w:t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длимпийские и Паралимпийские игры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пионат мира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пионат Европы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ок Европы (сумма этапов или финал)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6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е международные спортивные соревнования (мужчины, женщин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енство мира (юниоры)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енство Европы (юниоры)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пионат России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6</w:t>
            </w:r>
          </w:p>
        </w:tc>
        <w:tc>
          <w:tcPr>
            <w:tcW w:w="24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80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е международные спортивные соревнования (мужчины, женщины)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енство мира (юниор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6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енство Европы (юниоры)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6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енство России (юниоры)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енство мира (юноши старшей возрастной группы)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енство Европы (юноши старшей возрастной группы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2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е всероссийские спортивные соревнования (мужчины, женщины)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60</w:t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енство России (юниоры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енство России (юноши старшей возрастной группы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енство России (юноши старшей возрастной группы)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6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е международные спортивные соревнования (юниоры, юноши старшей возрастной группы)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5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04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ревнования в командных игровых видах спорта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мпийские,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00</w:t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длимпийские и Паралимпийские игры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пионат мир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пионат Европы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мпийские,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0</w:t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длимпийские и Паралимпийские игры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6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пионат ми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пионат Европы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е международные спортивные соревнования с участием сборной команды России (основной состав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2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2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одготовку команды (членов команды), занявшей места: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75</w:t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чемпионате России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первенстве России (юниоры)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ервенстве России (юноши старшей возрастной группы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2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одготовку команды (членов команды), занявшей места: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0</w:t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чемпионате России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6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ервенстве России (юниоры)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ервенстве России (юноши старшей возрастной группы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чание. Юношеские Олимпийские игры приравниваются к первенству мира в соответствующей возрастной группе. Европейский юношеский олимпийский фестиваль приравнивается к первенству Европы в соответствующей возрастной группе. Всемирная универсиада приравнивается к официальным международным спортивным соревнованиям. Всероссийская универсиада приравнивается к официальным всероссийским спортивным соревнованиям. Спартакиада учащихся и спартакиада молодежи приравниваются к первенству России в соответствующей возрастной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* Выплаты за участие в подготовке спортсмена высокого класса устанавливаются работникам муниципального учреждения, непосредственно участвующим в процессе подготовки спортсмена высокого класса. В перечень работников, непосредственно участвующих в подготовке спортсмена высокого класса, включаются инструкторы-методисты, тренеры-преподаватели по смежным видам спорта, хореографы, концертмейстеры, массажисты, медицинские работники, механик по техническим видам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bookmarkStart w:id="40" w:name="601222"/>
      <w:bookmarkEnd w:id="40"/>
      <w:r>
        <w:rPr>
          <w:rFonts w:eastAsia="Times New Roman" w:cs="Times New Roman" w:ascii="Times New Roman" w:hAnsi="Times New Roman"/>
          <w:lang w:eastAsia="ru-RU"/>
        </w:rPr>
        <w:t>Выплата за подготовку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с момента показанного спортсменом спортивного результата или с начала учебного (финансового) года (соответственно сдвигая срок действия) в течение одного календарного года, а по международным спортивным соревнованиям - до проведения следующих международных спортивных соревнований данного статуса (за исключением случаев их проведения в том же календарном году, в котором показан спортивный результа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в период действия установленной стимулирующей выплаты спортсмен улучшил спортивный результат, размер стимулирующей выплаты соответственно увеличивается и устанавливается новое исчисление срока его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лата за подготовку спортсмена высокого класса устанавливается только в отношении спортсмена, показавшего высокий спортивный результ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за подготовку спортсмена высокого класса может быть установлена только при условии предшествующей работы спортсмена под руководством данного тренера преподавателя по спорту не менее 2-х лет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ind w:firstLine="539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ind w:firstLine="539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1">
    <w:name w:val=" Знак Знак11"/>
    <w:qFormat/>
    <w:rPr>
      <w:b/>
      <w:bCs/>
      <w:kern w:val="2"/>
      <w:sz w:val="32"/>
      <w:szCs w:val="32"/>
      <w:lang w:val="en-US"/>
    </w:rPr>
  </w:style>
  <w:style w:type="character" w:styleId="10">
    <w:name w:val=" Знак Знак10"/>
    <w:qFormat/>
    <w:rPr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sz w:val="32"/>
      <w:szCs w:val="32"/>
    </w:rPr>
  </w:style>
  <w:style w:type="character" w:styleId="5">
    <w:name w:val=" Знак Знак5"/>
    <w:qFormat/>
    <w:rPr>
      <w:rFonts w:ascii="Arial" w:hAnsi="Arial" w:cs="Arial"/>
      <w:sz w:val="22"/>
      <w:szCs w:val="22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8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3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590150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5:00Z</dcterms:created>
  <dc:creator>Катерина</dc:creator>
  <dc:description/>
  <cp:keywords/>
  <dc:language>en-US</dc:language>
  <cp:lastModifiedBy>Ирина</cp:lastModifiedBy>
  <cp:lastPrinted>2014-08-27T15:03:00Z</cp:lastPrinted>
  <dcterms:modified xsi:type="dcterms:W3CDTF">2014-08-29T07:45:00Z</dcterms:modified>
  <cp:revision>2</cp:revision>
  <dc:subject/>
  <dc:title>ПОЛОЖЕНИЕ</dc:title>
</cp:coreProperties>
</file>