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бнин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14.09.2015 г.   № 1589-п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bookmarkStart w:id="0" w:name="Par32"/>
      <w:bookmarkEnd w:id="0"/>
      <w:r>
        <w:rPr>
          <w:rFonts w:cs="Times New Roman" w:ascii="Times New Roman" w:hAnsi="Times New Roman"/>
          <w:bCs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"О порядке предоставления субсидии из средств бюджет города Обнинска на реализацию отдельных мероприятий в рамках муниципальной программы «Развитие и модернизация объектов инженерной инфраструктуры города Обнинс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ложение определяет условия и порядок предоставления субсидии из средств бюджета города Обнинска на реализацию отдельных мероприятий в рамках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Развитие и модернизация объектов инженерной инфраструктуры города Обнинска»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Par41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Категории отбора получателей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Получателем субсидии из средств бюджета города Обнинска на реализацию отдельных мероприят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едусмотренной решением Обнинского городского Собрания на очередной финансовый год и на плановый период, является соисполнитель мероприят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Par45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Цели и условия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Целью предоставления субсидии является финансирование (возмещение) затрат, связанных с реализацией отдельных мероприят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Условия предоставления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1. Соответствие получателя субсидии требованиям, установленным нормативными и правовыми актами в указа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2. Наличие заключенного договора (соглашения) о предоставлении субсидии на финансирование (возмещение) затрат, связанных с реализацией мероприят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между получателем субсидии и Администрацией города Обнинск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ar52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3.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Субсидия предоставляется получателю субсидий на безвозмездной и безвозвр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Субсидия предоставляется получателю субсидий в пределах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и на плановый период и сводной бюджетной росписью, по соответствующим кодам бюджетной классификации расходов в рамках реализации мероприят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 Получатель субсидии ежемесячно представляет заявку на получение субсидии в Администрацию города Обнинска с приложением </w:t>
      </w:r>
      <w:hyperlink w:anchor="Par7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чет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фактических затратах за истекший месяц по форме согласно приложению N 1 к По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Par58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ьзованием предоставленной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Получатель субсидии представляет в Администрацию города Обнинска ежеквартальные отчеты по использованию бюджетных средст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(ф. 0503127)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ответствии с Приказом Минфина Росс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Отдел по труду и контрольно-ревизионной работе Администрации города осуществляет последующий контроль за использованием субсидии на финансирование (возмещение) затрат их получателем в соответствии с условиями и целями, определенными при предоставлении указанной субсидии из бюджета города договором (соглашени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В случае нарушения условий, установленных при предоставлении субсидии, получатель субсидии в срок не позднее 30-ти календарных дней с момента установления данных нарушений осуществляет их возврат путем перечисления денежных средств в бюджет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Par68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орядк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средств бюджета города Обнин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реализацию отде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 рамках муниципальной программы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"Развитие  и модернизац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ов инженерной инфраструктуры города Обнинс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Par78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ФАКТИЧЕСКИХ ЗАТРАТАХ, СВЯЗАННЫХ С РАЗВИТИЕМ И МОДЕРНИЗАЦИ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ЪЕКТОВ ИНЖЕНЕРНОЙ ИНФРАСТРУКТУРЫ ГОРОДА ОБНИНС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_________ 20___ г.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яц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6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4535"/>
        <w:gridCol w:w="147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(руб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ено из бюджета с начала года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но с начала года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статьям затрат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ный бухгалтер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6DF868802F72B829771337DD09E91AB6E554A36EB5471CEE3F770FF500988957A649252A3212C0880F29xCV5N" TargetMode="External"/><Relationship Id="rId3" Type="http://schemas.openxmlformats.org/officeDocument/2006/relationships/hyperlink" Target="consultantplus://offline/ref=CF6DF868802F72B829771337DD09E91AB6E554A36EB5471CEE3F770FF500988957A649252A3212C0880F29xCV5N" TargetMode="External"/><Relationship Id="rId4" Type="http://schemas.openxmlformats.org/officeDocument/2006/relationships/hyperlink" Target="consultantplus://offline/ref=CF6DF868802F72B829771337DD09E91AB6E554A36EB5471CEE3F770FF500988957A649252A3212C0880F29xCV5N" TargetMode="External"/><Relationship Id="rId5" Type="http://schemas.openxmlformats.org/officeDocument/2006/relationships/hyperlink" Target="consultantplus://offline/ref=CF6DF868802F72B829771337DD09E91AB6E554A36EB5471CEE3F770FF500988957A649252A3212C0880F29xCV5N" TargetMode="External"/><Relationship Id="rId6" Type="http://schemas.openxmlformats.org/officeDocument/2006/relationships/hyperlink" Target="consultantplus://offline/ref=CF6DF868802F72B829771337DD09E91AB6E554A36EB5471CEE3F770FF500988957A649252A3212C0880F29xCV5N" TargetMode="External"/><Relationship Id="rId7" Type="http://schemas.openxmlformats.org/officeDocument/2006/relationships/hyperlink" Target="consultantplus://offline/ref=CF6DF868802F72B829771337DD09E91AB6E554A36EB5471CEE3F770FF500988957A649252A3212C0880F29xCV5N" TargetMode="External"/><Relationship Id="rId8" Type="http://schemas.openxmlformats.org/officeDocument/2006/relationships/hyperlink" Target="consultantplus://offline/ref=CF6DF868802F72B829771334CF65B714B0E90FAA63B74B4DB3602C52A20992DE10E910676E3D11C5x8VB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7:00Z</dcterms:created>
  <dc:creator>User</dc:creator>
  <dc:description/>
  <cp:keywords/>
  <dc:language>en-US</dc:language>
  <cp:lastModifiedBy>press</cp:lastModifiedBy>
  <cp:lastPrinted>2015-09-07T12:35:00Z</cp:lastPrinted>
  <dcterms:modified xsi:type="dcterms:W3CDTF">2015-09-14T07:17:00Z</dcterms:modified>
  <cp:revision>2</cp:revision>
  <dc:subject/>
  <dc:title/>
</cp:coreProperties>
</file>