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Администрации города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05.10.2016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1583-п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достроительного совета МО «Город Обнинск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Градостроительного совета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ндрей Пет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архитектуры и градостроительства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ветственный секретарь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Управления архитектуры и градостроительства Администрации  г. Обнинска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оянные члены Градостроительного совета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вар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Евген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дас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смаил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инин Константин Юр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 Андрей Никола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ин Владимир Васил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вановна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ладими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т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 Максим Анатол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е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 Ахмед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ор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Григорьевич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ергей Владими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митрий Серге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лексей Викто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пет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орги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ль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Борис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Юрьевич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У «Управление государственной экспертизы проектов Калуж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рхитектурно-проектного бюро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питель» (по согласованию)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(по согласованию)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рхитектор ООО «АПБ Атриум»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дорожного надзора ОМВД России по г. Обнинску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Специалист (архитектор) ООО «Архпроект. Мастерская Шкарпетина» (по согласованию)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астерской КТ ТАМП «Обнинскархпроект» 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самоуправления,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нинского городского Собра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Главный специалист Правового управления Администрации г. Обнинск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Регионального управления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 ФМБА России Главный государственный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г. Обнинску Калуж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Генеральный директор АО «Газпром газораспределение Обнинск»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Центра технической эксплуатации телекоммуникаций Калужского филиала ОАО «ЦентрТелеком» г. Обнинск (по согласованию)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У «Управления по делам ГОЧС                     г. Обнинска»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Водоканал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О «Архитектурное бюро»                          (по согласованию)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мущественных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Администрации г. Обнинс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г. Обнинс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рхитектур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 ООО «Архитектура» (по согласованию)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Главный специалист –эксперт отдела санитарного надзора МРУ № 8 ФМБА России 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алужского регионального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я «Российский Зеленый крест»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Директор МП «Горэлектросети»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дзорной деятельности п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нинску ГУ МЧС России по Калужской области (по согласованию)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«Архитектурная мастерская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      г. Обнинс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социальным вопросам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(архитектор) ООО «Архпроект. Мастерская Шкарпетина»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И, ОД и ТН ОГИБДД ОМВД России по городу Обнинску, майор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(по согласованию)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Теплоснабжение»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(координатор) Российского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ого конгресса по Калужской области, директор ООО НТКФ «РосЭко» (по согласованию)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9:00Z</dcterms:created>
  <dc:creator>Журавлева</dc:creator>
  <dc:description/>
  <dc:language>en-US</dc:language>
  <cp:lastModifiedBy>Журавлева</cp:lastModifiedBy>
  <dcterms:modified xsi:type="dcterms:W3CDTF">2016-10-07T06:00:00Z</dcterms:modified>
  <cp:revision>1</cp:revision>
  <dc:subject/>
  <dc:title/>
</cp:coreProperties>
</file>