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0.2016 № 158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орядок 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>Настоящий Порядок составления и утверждения плана финансово-хозяйственной деятельности муниципальных бюджетных и муниципальных автономных учреждений  муниципального образования «Город Обнинск» (далее – Порядок) определяет правила составления и утверждения плана финансово-хозяйственной деятельности (далее – План) муниципальных бюджетных и муниципальных автономных учреждений (далее – учреждения), в отношении которых функции и полномочия учредителя осуществляет Администрация города Обн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Порядок составления План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>План составляется учреждением в рублях с точностью до двух знаков после запятой по форме согласно приложению № 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  <w:t>В Плане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в том числе за плату;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овые показатели по поступлениям формируются учреждением с указанием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бсидий на финансовое обеспечение муниципального задания на оказание муниципальных услуг (выполнение работ) (далее – субсидии на выполнение муниципального задания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бсидий на иные цели (далее – целевые субсидии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х безвозмездных поступл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</w:t>
        <w:tab/>
        <w:t>Поступления от оказания учреждением платных услуг и иной приносящей доход деятельности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оказатели по поступлениям и выплатам учреждения заполняются отдельно на очередной финансовый год и на каждый год планового периода по каждому виду финансового обеспечения в разрезе кодов дополнительной классификации по форме раздела III Пла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ды поступлений и коды дополнительной классификации доводятся Управлением финансов Администрации города Обнинска до главных распорядителей бюджетных средств, в ведении которых находятся учреждения, одновременно с показателями сводной бюджетной рос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Плановые показатели по выплатам формируются в разрезе кодов видов расходов и кодов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Строка «Остаток средств на начало года» в первоначальном Плане не заполняется. Фактические остатки средств указываются при внесении изменений в План после завершения отчетного финансово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оказатели выплат по расходам на закупку товаров, работ, услуг учреждения заполняются в разрезе кодов дополнительной классификации по форме раздела III-а Плана. При этом плановые показатели по строке «Расходы на закупку товаров, работ, услуг, всего» на соответствующий год в разделах III и III-а Плана должны быть рав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44-ФЗ и № 223-Ф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При предоставлении учреждению целевой субсидии учреждение составляет и представляет главному распорядителю бюджетных средст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я об операциях с целевыми субсидиями (далее – Сведения) по форме согласно приложению № 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графе 2  –  код субсидии (к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й классифик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3 – код по бюджетной классификации Российской Федерации, исходя из экономического содержания планируемых поступлений и выплат (вид расхода и КОСГ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4 – код дополнительной классификации неиспользованных на начало текущего финансового года остатков целевых субсидий, на суммы которых подтверждена в установленном порядке потребность в направлении их на те же ц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5 – сумма неиспользованных на начало текущего финансового года остатков целевых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4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учреждению предоставляется несколько целевых субсидий, в Сведения заносится информаци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</w:t>
        <w:tab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а Обнинск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Порядок утверждения Плана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Утверждение Плана и Сведений на очередной финансовый год (на очередной финансовый год и плановый период) осуществляется учреждением не позднее одного месяца после официального опубликования решения о бюджете города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формляющая часть Плана должна содержать подписи должностных лиц, ответственных за содержащиеся в Плане данные, - руководителя учреждения, руководителя финансово-экономической службы учреждения или главного бухгалтера (директора централизованной бухгалтерии), исполнителя документ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лан утверждается руководителем муниципального учреждения и представляется на согласование главному распорядителю бюджетных средств, в ведении которого находится учреждени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ведения, указанные в пункте 2.10. порядка, утверждаются главным распорядителем бюджетных средств, в ведении которого находится учреждени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казатели раздела III Плана на очередной финансовый год заполняются учреждением в течение 5 рабочих дней со дня доведения до учреждения главным распорядителем бюджетных средств размеров выделенных бюджетных ассигнований, но не позднее 25 декабря текущего года, заверяются подписями ответственных лиц с указанием даты составления и направляются в Управление финансов Администрации города Обнинска для занесения в Автоматизированную систему управления бюджетным процессом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Уточнение показателей Плана и Сведений на очередной финансовый год (на очередной финансовый год и плановый период) осуществляется учреждением не позднее 5 дней после сдачи годовой отчетности за текущий финансовый год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Внесение изменений в 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Све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  <w:tab/>
        <w:t>В целях внесения изменений в План и Сведения составляется новый План и Сведения, показатели которых не должны вступать в противоречие в части кассовых операций по поступлениям и выплатам, проведенным до внесения изменений в План и (или) Сведения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несение в План изменений, не связанных с принятием решения о бюджете города на очередной финансовый год (на очередной финансовый год и плановый период)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Изменения показателей Плана, связанные с изменением размеров субсидий, выделенных учреждению в очередном финансовом году, производятся на основании решения главного распорядителя бюджетных средств в пределах утвержденных бюджетных ассигнований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Изменение показателей Плана по выплатам на величину остатков средств на лицевом счете учреждения по состоянию на начало года производится на основании письма главного распорядителя бюджетных средств в разрезе код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й классификации и кодов видов расходов и КОСГУ до 1 февраля очередного финансов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Изменения по поступлениям и выплатам учреждения, оформленные в виде справки по форме раздела III Плана и подписанные руководителем учреждения и главным бухгалтером (директором централизованной бухгалтерии),  направляются в Управление финансов Администрации города Обнинска для занесения в Автоматизированную систему управления бюджетным процессо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лан на очередной финансовый год с учетом изменений утверждается и заверяется в порядке, указанном в п.п. 3.2 и 3.3 настоящего Порядка, ежеквартально по срокам сдачи квартальной отчет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B4CD671290C67BF97583A5806M6H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1:00Z</dcterms:created>
  <dc:creator>Журавлева</dc:creator>
  <dc:description/>
  <dc:language>en-US</dc:language>
  <cp:lastModifiedBy>Журавлева</cp:lastModifiedBy>
  <dcterms:modified xsi:type="dcterms:W3CDTF">2016-10-06T09:01:00Z</dcterms:modified>
  <cp:revision>1</cp:revision>
  <dc:subject/>
  <dc:title/>
</cp:coreProperties>
</file>