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0"/>
        <w:gridCol w:w="1215"/>
        <w:gridCol w:w="547"/>
        <w:gridCol w:w="1260"/>
        <w:gridCol w:w="1440"/>
        <w:gridCol w:w="1440"/>
        <w:gridCol w:w="1440"/>
      </w:tblGrid>
      <w:tr>
        <w:trPr>
          <w:trHeight w:val="991" w:hRule="atLeast"/>
        </w:trPr>
        <w:tc>
          <w:tcPr>
            <w:tcW w:w="4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Порядку составления и утверждения плана финансово-хозяйственной деятельности муниципальных бюджетных и муниципальных автономных  учреждений города Обнинска</w:t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</w:tc>
      </w:tr>
      <w:tr>
        <w:trPr>
          <w:trHeight w:val="419" w:hRule="atLeast"/>
        </w:trPr>
        <w:tc>
          <w:tcPr>
            <w:tcW w:w="41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)</w:t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(расшифровка подписи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(расшифровка подписи)</w:t>
            </w:r>
          </w:p>
        </w:tc>
      </w:tr>
      <w:tr>
        <w:trPr>
          <w:trHeight w:val="585" w:hRule="atLeast"/>
        </w:trPr>
        <w:tc>
          <w:tcPr>
            <w:tcW w:w="41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_____"________________ 20____г.</w:t>
            </w:r>
          </w:p>
        </w:tc>
      </w:tr>
      <w:tr>
        <w:trPr>
          <w:trHeight w:val="357" w:hRule="atLeast"/>
        </w:trPr>
        <w:tc>
          <w:tcPr>
            <w:tcW w:w="96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8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68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20___ год </w:t>
            </w:r>
          </w:p>
        </w:tc>
      </w:tr>
      <w:tr>
        <w:trPr>
          <w:trHeight w:val="375" w:hRule="atLeast"/>
        </w:trPr>
        <w:tc>
          <w:tcPr>
            <w:tcW w:w="968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плановый период 20___- 20___ годов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397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24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КФ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8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_____"___________________ 20___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го учреждения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/ КПП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фактического местонахождения муниципального учреждения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5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реестру участников бюджетного процесса (УБП)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Сведения о деятельности муниципа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140"/>
      </w:tblGrid>
      <w:tr>
        <w:trPr>
          <w:trHeight w:val="658" w:hRule="atLeast"/>
        </w:trPr>
        <w:tc>
          <w:tcPr>
            <w:tcW w:w="5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Цели деятельности муниципального учреждения в соответствии с нормативными правовыми актами и уставом учреждения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Виды деятельности муниципального учреждения, относящиеся  к  его основным видам деятельности в соответствии с уставом учреждения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3. Перечень услуг (работ), относящихся в соответствии с уставом к основным видам  деятельности  учреждения,  предоставление  которых  для физических и юридических лиц осуществляется в том числе за плату 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Общая балансовая стоимость недвижимого муниципального имущества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Общая балансовая стоимость движимого муниципального  имущества: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оказатели финансового состояния учреждения</w:t>
      </w:r>
    </w:p>
    <w:p>
      <w:pPr>
        <w:pStyle w:val="Normal"/>
        <w:spacing w:lineRule="auto" w:line="240" w:before="0" w:after="0"/>
        <w:ind w:firstLine="3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________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следняя отчетная 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00"/>
        <w:gridCol w:w="2586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финансовые активы, всего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е имущество, всего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очная стоим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935" w:hanging="5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о ценное движимое имущество, всего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935" w:hanging="5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очная стоим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935" w:hanging="5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активы, всего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935" w:hanging="5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учреждения, все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935" w:hanging="5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учреждения на счет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369" w:hanging="36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935" w:hanging="5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935" w:hanging="5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финансовые инструмен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935" w:hanging="5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по доход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по расход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ства, всего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369" w:hanging="36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вые обязатель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369" w:hanging="36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рская задолженность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935" w:hanging="5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ind w:left="935" w:hanging="5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sectPr>
          <w:type w:val="nextPage"/>
          <w:pgSz w:w="11906" w:h="16838"/>
          <w:pgMar w:left="170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Показатели по поступлениям и выплатам учреждения на 20__ год </w:t>
      </w:r>
    </w:p>
    <w:p>
      <w:pPr>
        <w:pStyle w:val="Normal"/>
        <w:spacing w:lineRule="auto" w:line="240" w:before="0" w:after="0"/>
        <w:ind w:left="-709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uto" w:line="240" w:before="96" w:after="4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ступлени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 _____________________</w:t>
            </w:r>
          </w:p>
        </w:tc>
      </w:tr>
      <w:tr>
        <w:trPr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uto" w:line="240" w:before="96" w:after="48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дополнительной классификации:  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60"/>
        <w:gridCol w:w="1260"/>
        <w:gridCol w:w="1620"/>
      </w:tblGrid>
      <w:tr>
        <w:trPr>
          <w:cantSplit w:val="true"/>
        </w:trPr>
        <w:tc>
          <w:tcPr>
            <w:tcW w:w="55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по бюджетной классификации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мма (руб.) 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48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таток средств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ления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, всего: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ходы на выплаты персона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закупку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3"/>
        <w:gridCol w:w="299"/>
        <w:gridCol w:w="2551"/>
        <w:gridCol w:w="1418"/>
        <w:gridCol w:w="283"/>
        <w:gridCol w:w="936"/>
        <w:gridCol w:w="1080"/>
        <w:gridCol w:w="796"/>
      </w:tblGrid>
      <w:tr>
        <w:trPr>
          <w:trHeight w:val="229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чрежд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386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(директор централизованной бухгалтери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335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___________________ 20___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>-а. Показатели выплат по расх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закупку товаров, работ, услуг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20__ год  (на 20__ год и плановый период 20__  и  20__  год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832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080"/>
        <w:gridCol w:w="1302"/>
        <w:gridCol w:w="1302"/>
        <w:gridCol w:w="1302"/>
        <w:gridCol w:w="1494"/>
        <w:gridCol w:w="1440"/>
        <w:gridCol w:w="1302"/>
        <w:gridCol w:w="1302"/>
        <w:gridCol w:w="1302"/>
        <w:gridCol w:w="130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полни-тельной класси-фикации</w:t>
            </w:r>
          </w:p>
        </w:tc>
        <w:tc>
          <w:tcPr>
            <w:tcW w:w="1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выплат по расходам на закупку товаров, работ и услуг  (руб.) </w:t>
            </w:r>
          </w:p>
        </w:tc>
      </w:tr>
      <w:tr>
        <w:trPr>
          <w:trHeight w:val="2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на закупки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__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ой год планового пери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. 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__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__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__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год планового пери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P566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P568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P569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572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купку товаров, работ, услуг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P584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P608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купку товаров работ, услуг по году начала закуп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3"/>
        <w:gridCol w:w="299"/>
        <w:gridCol w:w="2551"/>
        <w:gridCol w:w="1418"/>
        <w:gridCol w:w="283"/>
        <w:gridCol w:w="936"/>
        <w:gridCol w:w="1080"/>
        <w:gridCol w:w="796"/>
      </w:tblGrid>
      <w:tr>
        <w:trPr>
          <w:trHeight w:val="229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чрежд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386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(директор централизованной бухгалтери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335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887D8DCA9558DC6B87382384615777845D0702F0367BF97583A5806M6HAI" TargetMode="External"/><Relationship Id="rId3" Type="http://schemas.openxmlformats.org/officeDocument/2006/relationships/hyperlink" Target="consultantplus://offline/ref=C54887D8DCA9558DC6B87382384615777B4CD671290C67BF97583A5806M6H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2:00Z</dcterms:created>
  <dc:creator>Журавлева</dc:creator>
  <dc:description/>
  <dc:language>en-US</dc:language>
  <cp:lastModifiedBy>Журавлева</cp:lastModifiedBy>
  <dcterms:modified xsi:type="dcterms:W3CDTF">2016-10-06T09:03:00Z</dcterms:modified>
  <cp:revision>1</cp:revision>
  <dc:subject/>
  <dc:title/>
</cp:coreProperties>
</file>