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 постановлению Администрации г. Обнин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  <w:t>29.09.201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  <w:t>1574-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пис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ниц избирательных участков, участков референ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збирательный участок, участок референдума № 200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лохинцева - дома 11, 12; Горького – дома с 7 по 9; Кончаловские горы; Ленина – дома по четной стороне с 2/4 по 10, по нечетной - с 1/6 по 23/25; Гоголя, Лермонтова, Менделеева, Мигунова, Пирогова, Пушкина, Дачная, Красный городок, пл. Бондаренко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садовых товариществ и обществ: «Красная Горка», «Приборист», «Прогноз-1», «Медрадиолог», «Надежда», «Красный Городок», «Орбита-1», «Орбита-2»; «Протва-1», «Протва-2»; «Протва-3»; «Коммунальник»,  «Родник», «Родничок», «Нептун», «Электромонтажник», «Урожай», «Химик-1», «Химик-2», «Железнодорожник», «Полянка», «Энергетик», «Мичуринец-1», «Восток», «Ромашка-1», «Ромашка-2», «Долина», садовые и огороднические общества, находящиеся в районе Кончаловских гор до трассы А101; Технопарк площадка № 2, ВНИИ СХР; ГНЦ РФ-НИФХИ им.Карпова; ООО «Калугаэнерг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15, «ДК ФЭ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бирательный участок, участок референдума № 200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у: Кутузова – полностью, кроме дома 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Мирный: улицы Глинки, Лесной переулок, Мичурина, Песчаная, Пионерский проезд, Труда, Чехова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ионерский проезд, д. 23, Профилакторий ГНЦ РФ ФЭ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Избирательный участок, участок референдума № 200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</w:t>
      </w:r>
      <w:r>
        <w:rPr>
          <w:rFonts w:cs="Times New Roman" w:ascii="Times New Roman" w:hAnsi="Times New Roman"/>
          <w:color w:val="000000"/>
          <w:sz w:val="26"/>
          <w:szCs w:val="26"/>
        </w:rPr>
        <w:t>Парковая,</w:t>
      </w:r>
      <w:r>
        <w:rPr>
          <w:rFonts w:cs="Times New Roman" w:ascii="Times New Roman" w:hAnsi="Times New Roman"/>
          <w:sz w:val="26"/>
          <w:szCs w:val="26"/>
        </w:rPr>
        <w:t xml:space="preserve"> Блохинцева – дома с 3 по 6/48; Горького – дома 2, 6, 6-А, с 13/2 по 82; Комсомольская – дома с 1 по 39; Ленина - дома по чётной стороне с 12/4 по 38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36, МОУ «Гимназ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4. Избирательный участок,  участок референдума № 200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ая – дома 39-А, 43, 45; Красных Зорь – дома по нечетной стороне с 3 по 15; Привокзальная площадь; Лейпунского – полностью; Ленина -  дом  27/2,  дома с 40 по 62, кроме 59, 61; </w:t>
      </w:r>
      <w:r>
        <w:rPr>
          <w:rFonts w:cs="Times New Roman CYR" w:ascii="Times New Roman CYR" w:hAnsi="Times New Roman CYR"/>
          <w:sz w:val="26"/>
          <w:szCs w:val="26"/>
        </w:rPr>
        <w:t>Осипенко - полностью;  Треугольная пл. - дома 4, 6, пл.Преобра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 и помещения для голосования: Калужская область, г. Обнинск, ул. Кончаловского, д. 3, МБОУ «СОШ № 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Избирательный участок, участок референдума № 200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по четной стороне со 2 по 14; Ленина  - дома по четной стороне с 64 по 80; Победы – дома по нечетной стороне с 1 по 23 и дома 18, 20; Треугольная пл.  - дома 1,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3, МБОУ «СОШ № 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Избирательный участок, участок референдума № 2006</w:t>
      </w:r>
      <w:r>
        <w:rPr>
          <w:rFonts w:cs="Times New Roman" w:ascii="Times New Roman" w:hAnsi="Times New Roman"/>
          <w:sz w:val="26"/>
          <w:szCs w:val="26"/>
        </w:rPr>
        <w:t xml:space="preserve"> включает: поселок «Обнинское:  улицы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 – полностью; садовые и огороднические общества, расположенные от трассы А101 в сторону трассы М3 и по трассе М3; СТ «Маяк», «Обнинское», «Ветера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стелло, д. 17, административное здание ТОС «Поселок «Обнинско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Избирательный участок,  участок референдума № 2007 </w:t>
      </w:r>
      <w:r>
        <w:rPr>
          <w:rFonts w:cs="Times New Roman" w:ascii="Times New Roman" w:hAnsi="Times New Roman"/>
          <w:sz w:val="26"/>
          <w:szCs w:val="26"/>
        </w:rPr>
        <w:t>включает улицы: Жолио-Кюри - полностью; Красных Зорь - дома с 16 по 29; Курчатова - дома по нечетной стороне с 1 по 9; Победы - дома по нечетной стороне с 25 по 33; Треугольная пл. – дом 2; ГНЦ РФ ОНПП «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1, Торжественный зал ЗАГ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збирательный участок, участок референдума № 200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с 11 по 20-А, кроме домов 12 и 14; Мира  - дома с 11 по 21, кроме дома 14; Победы – дома по четной стороне с 22 по 2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16, МБОУ «СОШ № 4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9. Избирательный участок, участок референдума № 200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Королева - дома по нечетной стороне с 1 по 7; Курчатова - дома по четной стороне с 22 по 30; Ляшенко - полностью; </w:t>
      </w:r>
      <w:r>
        <w:rPr>
          <w:rFonts w:cs="Times New Roman" w:ascii="Times New Roman" w:hAnsi="Times New Roman"/>
          <w:sz w:val="26"/>
          <w:szCs w:val="26"/>
        </w:rPr>
        <w:t>Мира – дом 14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Мира, д. 14, МОУ лицей «Техниче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0. Избирательный участок, участок референдума № 201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с 1 по 19-А; </w:t>
      </w:r>
      <w:r>
        <w:rPr>
          <w:rFonts w:cs="Times New Roman" w:ascii="Times New Roman" w:hAnsi="Times New Roman"/>
          <w:sz w:val="26"/>
          <w:szCs w:val="26"/>
        </w:rPr>
        <w:t xml:space="preserve">Ленина - дома по четной стороне с 92 по 116; Мира – дома 8,10,1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урьянова, д. 15, МБОУ «СОШ № 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Избирательный участок, участок референдума № 201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урчатова - дома по нечетной стороне с 21 по 37, по четной – с 32 по 40; Королева – дома 2, 4; МРНЦ РАМ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3, Общежитие ГАОУ СПО «Обнинский 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2. Избирательный участок, участок референдума № 201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урчатова - дома по нечетной стороне с 39 </w:t>
      </w:r>
      <w:r>
        <w:rPr>
          <w:rFonts w:cs="Times New Roman CYR" w:ascii="Times New Roman CYR" w:hAnsi="Times New Roman CYR"/>
          <w:sz w:val="26"/>
          <w:szCs w:val="26"/>
        </w:rPr>
        <w:t xml:space="preserve">до пересечения с улицей Северной </w:t>
      </w:r>
      <w:r>
        <w:rPr>
          <w:rFonts w:cs="Times New Roman" w:ascii="Times New Roman" w:hAnsi="Times New Roman"/>
          <w:sz w:val="26"/>
          <w:szCs w:val="26"/>
        </w:rPr>
        <w:t>и по четной - с 44 по</w:t>
      </w:r>
      <w:r>
        <w:rPr>
          <w:rFonts w:cs="Times New Roman CYR" w:ascii="Times New Roman CYR" w:hAnsi="Times New Roman CYR"/>
          <w:sz w:val="26"/>
          <w:szCs w:val="26"/>
        </w:rPr>
        <w:t xml:space="preserve"> 52, кроме дома 42;  </w:t>
      </w:r>
      <w:r>
        <w:rPr>
          <w:rFonts w:cs="Times New Roman" w:ascii="Times New Roman" w:hAnsi="Times New Roman"/>
          <w:sz w:val="26"/>
          <w:szCs w:val="26"/>
        </w:rPr>
        <w:t xml:space="preserve">Коммунальный проезд – полностью; </w:t>
      </w:r>
      <w:r>
        <w:rPr>
          <w:rFonts w:cs="Times New Roman CYR" w:ascii="Times New Roman CYR" w:hAnsi="Times New Roman CYR"/>
          <w:sz w:val="26"/>
          <w:szCs w:val="26"/>
        </w:rPr>
        <w:t xml:space="preserve">Северная; </w:t>
      </w:r>
      <w:r>
        <w:rPr>
          <w:rFonts w:cs="Times New Roman" w:ascii="Times New Roman" w:hAnsi="Times New Roman"/>
          <w:sz w:val="26"/>
          <w:szCs w:val="26"/>
        </w:rPr>
        <w:t>муниципальная промышленная зона; торгово-складской комплекс «Меркурий-Обнинск»; промышленная зона «Мишково»; СТ: «Березка», «Дружба», «Кварц», «Металлис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9, ГАОУ СПО «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Избирательный участок, участников референдума № 201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Аксенова – дома по четной стороне с 4 по 18-А; Курчатова – дом 42;  Энгельса – дома </w:t>
      </w:r>
      <w:r>
        <w:rPr>
          <w:rFonts w:cs="Times New Roman CYR" w:ascii="Times New Roman CYR" w:hAnsi="Times New Roman CYR"/>
          <w:sz w:val="26"/>
          <w:szCs w:val="26"/>
        </w:rPr>
        <w:t>по нечетной стороне с 1 по 9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2-А, Центр дос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4. Избирательный участок, участок референдума № 201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</w:t>
      </w:r>
      <w:r>
        <w:rPr>
          <w:rFonts w:cs="Times New Roman" w:ascii="Times New Roman" w:hAnsi="Times New Roman"/>
          <w:sz w:val="26"/>
          <w:szCs w:val="26"/>
        </w:rPr>
        <w:t xml:space="preserve"> Курчатова – дома по четной стороне с 54 по 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47, «Дом офицер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Избирательный участок, участников референдума № 201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– дома по четной стороне с 2-А  по 12; Энгельса – дома по четной стороне с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Избирательный участок, участников референдума № 2016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четной стороне с 16 по 26; Маркса - дома по четной стороне со 118 по 128; Кабицынская, Университетская – полностью; Студгородок, ЗАО «Агригазполимер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Избирательный участок, участок референдума № 201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нечетной стороне с 9 по 15; Маркса – дома по четной стороне со 106 по 1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Избирательный участок, участок референдума № 201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Маркса - дома по четной стороне с 90 по 102, кроме дома 10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9. Избирательный участок, участок референдума № 201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алужская – дом 2 и дома по нечетной стороне – с 1 по 7; Маркса - дома 100, 104; Энгельса – дома по четной стороне с 8 по 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4, «ЦБ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0. Избирательный участок, участок референдума № 202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- дома по четной стороне с 80 по 88, кроме дома 82; Энгельса - дома 34, 36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22, «Музыкальная школа № 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Избирательный участок, участок референдума № 202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Звездная - дома 1-А, 1-Б, 1-В; Королева – дома по четной стороне  с 10 по 18; Маркса - дома 48, 52, 54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2. Избирательный участок, участок референдума № 202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с 74 по 82, кроме дома 80;  Энгельса – дома по нечетной стороне с 19-А по 2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3. Избирательный участок, участок референдума № 2023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Аксенова – дома по нечетной стороне с 7 по 17; Звездная  - дома 17, 21;  Энгельса - дома по нечетной стороне с 11 по 19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4. Избирательный участок, участок референдума № 202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Звездная - дома с 2 по 15; Королева – дома по четной стороне  с 6 по 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5. Избирательный участок, участок референдума № 2025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оролева по нечетной стороне с 13 по 31; Маркса - дом 20 и дома с 30 по 4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еовышка, Гурьяновский л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6. Избирательный участок, участок референдума  № 202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по нечетной стороне с 21 по 25; Комарова – полностью; Ленина – дома 118, 120, 122, 124; </w:t>
      </w:r>
      <w:r>
        <w:rPr>
          <w:rFonts w:cs="Times New Roman" w:ascii="Times New Roman" w:hAnsi="Times New Roman"/>
          <w:sz w:val="26"/>
          <w:szCs w:val="26"/>
        </w:rPr>
        <w:t>Маркса – дома с 12 по 28, кроме дома 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Избирательный участок, участок референдума № 20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по четной стороне с 50 по 72-Б, кроме домов 52, 54, по нечетной - 49, 51, 6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Маркса, д. 56, МУ «Клуб ветеран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8. Избирательный участок, участок референдума № 202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улицы: Кутузова, 4; Ленина – дома по нечетной стороне с 87 по 99, по четной – с 86 по 90; Любого – полностью; Мира - дома по четной стороне со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91, МП «Дворец спор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9. Избирательный участок, участок референдума № 202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Березовая, Борисоглебская, Боровская, Бутурлиных, Воронцова, В.П.Обнинского, Серова, Кленовая, Сосновая, Студенческая, Усадебная, Луговая, Иноземцева, Годунова, переулки: Васильковый, Радужный, Грибной, Земляничный, Клеверный, Новосельский, Светлый, Сиреневый, Солнечный, Соловьиный, Цветной, Зеленый, Малиновый, Рябиновый – полностью; Белкино; проезд «Полянка», микрорайон «Лесной хуторо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«Экодолье»: улицы Беговая, Еловая, Заречная, космонавта Леонова, Листопадная, Молодёжная, Отрадная, Полевая, Раздольная, Рассветная, Тенистая, Хвойная, Экодолье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Избирательный участок, участок референдума № 2030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Белкинская – дома со 2 по 23-А; Маркса - дома 55, 57, 65-Б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 Избирательный участок, участок референдума  № 2031</w:t>
      </w:r>
      <w:r>
        <w:rPr>
          <w:rFonts w:cs="Times New Roman" w:ascii="Times New Roman" w:hAnsi="Times New Roman"/>
          <w:sz w:val="26"/>
          <w:szCs w:val="26"/>
        </w:rPr>
        <w:t xml:space="preserve"> включает проспект  Маркса  - дом  53 и дома по нечетной стороне с 63 по 71, кроме  дома 65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12, МП УЖК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Избирательный участок, участок референдума № 203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елкинская - дома по нечетной стороне с 23-Б по 41; Гагарина – дома по четной стороне со 2 по 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33.  Избирательный участок, участок референдума № 2033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четной стороне с 24 по 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53, Филиал ЦРТДиЮ «Эври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4. Избирательный участок, участок референдума № 2034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Гагарина - дома 61, 61-А; Ленина – дома по четной стороне с 208 по 230, по нечетной  - со 185 по 209; Спортивный проезд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Избирательный участок, участок референдума № 203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 xml:space="preserve">Жукова, Кончаловского – полностью; Ленина - дома по нечетной стороне с 59 по 85-Г и по четной - с 82 по 84-А; Мира - дома 5, 7, 9;  Победы - дома </w:t>
      </w:r>
      <w:r>
        <w:rPr>
          <w:rFonts w:cs="Times New Roman" w:ascii="Times New Roman" w:hAnsi="Times New Roman"/>
          <w:sz w:val="26"/>
          <w:szCs w:val="26"/>
        </w:rPr>
        <w:t>по четной стороне с 12 по 16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цкого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. Обнинск, ул. Шацкого, 5-А, Спорткомплекс ИАТЭ НИЯУ МИФ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6. Избирательный участок, участок референдума № 203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нечетной стороне с 21 по 63, кроме домов 61, 61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 Избирательный участок, участок референдума № 203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Гагарина – дома по нечетной стороне с 3 по 17; Ленина – дома по четной стороне со 144 по 168; Маркса - дома 45, 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33, Филиал ГДК «Алые парус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8. Избирательный участок, участок референдума № 2038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Ленина – дома по четной стороне с 170 по 2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 Избирательный участок, участок референдума № 2039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Ленина – дома по четной стороне с 126 по 134, по нечетной – со 125 по 153; Маркса – дома по четной стороне с 4 по 10; Усачева, Долгининск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26, МУ «ГД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0. Избирательный участок, участок референдума № 204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Заводская, Самсоновский проезд, Цветкова - полностью; Ленина - дома по нечетной стороне с 101 по 123; </w:t>
      </w:r>
      <w:r>
        <w:rPr>
          <w:rFonts w:cs="Times New Roman" w:ascii="Times New Roman" w:hAnsi="Times New Roman"/>
          <w:sz w:val="26"/>
          <w:szCs w:val="26"/>
        </w:rPr>
        <w:t>СТ «Самсонов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Самсоновский проезд, 8,  ГОУ СПО "</w:t>
      </w:r>
      <w:r>
        <w:rPr>
          <w:rFonts w:cs="Times New Roman" w:ascii="Times New Roman" w:hAnsi="Times New Roman"/>
          <w:bCs/>
          <w:sz w:val="26"/>
          <w:szCs w:val="26"/>
        </w:rPr>
        <w:t>Обнинский индустриальный техникум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бирательный участок, участок референдума  № 204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Маркса  - дома по нечетной стороне с 73 до пересечения с улицей Кабицынс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Маркса, 62, МБУ «Обнинский молодежный центр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 Избирательный участок, участок референдума № 20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: проспект Ленина - от пересечения с улицей Белкинской до пересечения с улицей Владимира Малых, улицы: Гагарина - от пересечения с улицей Белкинской до пересечения с улицей Табулевича; Белкинская – дома по нечетной стороне с 43 по 47; Академика Александрова; Брюсова; Глазанова; Левитана; Владимира Малых; Осенняя; Поленова; Славского; Табулевича, бульвар Антоненк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2:00Z</dcterms:created>
  <dc:creator>admin</dc:creator>
  <dc:description/>
  <dc:language>en-US</dc:language>
  <cp:lastModifiedBy>Воробьев Артем Анатольевич</cp:lastModifiedBy>
  <cp:lastPrinted>2017-10-03T10:28:00Z</cp:lastPrinted>
  <dcterms:modified xsi:type="dcterms:W3CDTF">2017-10-18T15:02:00Z</dcterms:modified>
  <cp:revision>2</cp:revision>
  <dc:subject/>
  <dc:title/>
</cp:coreProperties>
</file>