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57" w:hanging="0"/>
        <w:jc w:val="center"/>
        <w:outlineLvl w:val="0"/>
        <w:rPr>
          <w:szCs w:val="26"/>
        </w:rPr>
      </w:pPr>
      <w:r>
        <w:rPr>
          <w:szCs w:val="26"/>
        </w:rPr>
        <w:t>Приложение № 1 к постановлению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szCs w:val="26"/>
        </w:rPr>
        <w:t xml:space="preserve">                                                                                      </w:t>
      </w:r>
      <w:r>
        <w:rPr>
          <w:szCs w:val="26"/>
        </w:rPr>
        <w:t>Администрации города Обнинска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</w:t>
      </w:r>
      <w:r>
        <w:rPr>
          <w:szCs w:val="26"/>
          <w:u w:val="single"/>
        </w:rPr>
        <w:t>25.09.2018</w:t>
      </w:r>
      <w:r>
        <w:rPr>
          <w:szCs w:val="26"/>
        </w:rPr>
        <w:t xml:space="preserve">  №  </w:t>
      </w:r>
      <w:r>
        <w:rPr>
          <w:szCs w:val="26"/>
          <w:u w:val="single"/>
        </w:rPr>
        <w:t>1570-п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ПЛАН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 xml:space="preserve">подготовки и проведения Месячника гражданской обороны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Cs/>
          <w:szCs w:val="26"/>
        </w:rPr>
      </w:pPr>
      <w:r>
        <w:rPr>
          <w:bCs/>
          <w:szCs w:val="26"/>
        </w:rPr>
        <w:t>на территории города Обнинска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18"/>
        <w:gridCol w:w="3360"/>
        <w:gridCol w:w="1638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Издание приказов (распоряжений) о подготовке и проведении Месячника гражданской обороны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рганизаций, учрежд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4"/>
              </w:rPr>
              <w:t>Подготовка и проведение мероприятий, посвященных Дню образования гражданской обороны Росси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, руководители организац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- 04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Участие во Всероссийской тренировке оперативного штаба по гражданской оборон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ящий состав гражданской обороны город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- 03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заседания комиссии по поддержанию устойчивого функционирования организаций города в военное врем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 по ПВВУФЭ и ВН города, секретарь комиссии по ПВВУФЭ и ВН города, члены комисс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заседания городской эвакуационной комисс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городской эвакуационной комисс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Всероссийских открытых уроков по основам безопасности жизнедеятельности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щего образования Администрации города Обнинс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- 05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практических мероприятий по приведению в готовность сил и средств гражданской оборон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рганизаций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Комплексная проверка технической готовности региональной автоматизированной системы централизованного оповещения населени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нинский МЦТЭТК КФ ПАО «Ростелеко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учение «Организация и проведение мероприятий по поддержанию устойчивого функционирования ООО «Новая база», защите персонала при чрезвычайных ситуациях природного и техногенного характера и ведении гражданской обороны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неральный директор ООО «Новая баз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учение «Организация и проведение мероприятий по поддержанию устойчивого функционирования АО «Меркурий-Обнинск», защите персонала при чрезвычайных ситуациях природного и техногенного характера и ведении гражданской обороны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О «Меркурий-Обнинс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4"/>
              </w:rPr>
              <w:t>Подготовка на курсах ГО председателей и членов КЧС организаци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азанная категор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-28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одведение итогов проведения месячника 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КЧС и ОПБ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а Обнин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У «Управление по делам ГОЧС города Обнинска»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6.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  <w:t>Приложение № 2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/>
      </w:pPr>
      <w:r>
        <w:rPr>
          <w:szCs w:val="26"/>
        </w:rPr>
        <w:t>Администрации города Обнинска</w:t>
      </w:r>
    </w:p>
    <w:p>
      <w:pPr>
        <w:pStyle w:val="Normal"/>
        <w:jc w:val="center"/>
        <w:rPr>
          <w:b/>
          <w:b/>
          <w:szCs w:val="26"/>
        </w:rPr>
      </w:pPr>
      <w:r>
        <w:rPr>
          <w:szCs w:val="26"/>
        </w:rPr>
        <w:t xml:space="preserve">                                                                 </w:t>
      </w:r>
      <w:r>
        <w:rPr>
          <w:szCs w:val="26"/>
          <w:u w:val="single"/>
        </w:rPr>
        <w:t>25.09.2018</w:t>
      </w:r>
      <w:r>
        <w:rPr>
          <w:szCs w:val="26"/>
        </w:rPr>
        <w:t xml:space="preserve">  №  </w:t>
      </w:r>
      <w:r>
        <w:rPr>
          <w:szCs w:val="26"/>
          <w:u w:val="single"/>
        </w:rPr>
        <w:t>1570-п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План (типовой)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подготовки и проведения Месячника гражданской обороны _________________________________</w:t>
      </w:r>
    </w:p>
    <w:p>
      <w:pPr>
        <w:pStyle w:val="Normal"/>
        <w:rPr>
          <w:bCs/>
          <w:sz w:val="24"/>
          <w:vertAlign w:val="superscript"/>
        </w:rPr>
      </w:pPr>
      <w:r>
        <w:rPr>
          <w:bCs/>
          <w:sz w:val="24"/>
          <w:vertAlign w:val="superscript"/>
        </w:rPr>
        <w:t xml:space="preserve">                                                                                        </w:t>
      </w:r>
      <w:r>
        <w:rPr>
          <w:bCs/>
          <w:sz w:val="24"/>
          <w:vertAlign w:val="superscript"/>
        </w:rPr>
        <w:t>(наименование организаци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06"/>
        <w:gridCol w:w="3384"/>
        <w:gridCol w:w="1767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Издание приказа о подготовке и проведении Месячника гражданской обороны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ГО - руководитель организ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0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лана проведения Месячника гражданской обороны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, уполномоченный на решение вопросов 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0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, посвященных Дню образования гражданской обороны России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ГО - руководитель организ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занятий с работниками организаций, с населением, учащимися по тематике ГОЧ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, уполномоченный на решение вопросов ГОЧС, консультант УКП, преподаватель ОБ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31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firstLine="340"/>
              <w:jc w:val="both"/>
              <w:rPr/>
            </w:pPr>
            <w:r>
              <w:rPr>
                <w:b w:val="false"/>
                <w:sz w:val="24"/>
                <w:szCs w:val="24"/>
              </w:rPr>
              <w:t>Корректировка плана гражданской обороны, представление сведений о корректировке плана ГО в МКУ «Управление по делам ГОЧС города Обнинск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, уполномоченный на решение вопросов ГОЧС, начальники подраздел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31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Корректировка документации нештатных формирований по обеспечению мероприятий гражданской обороны, дооснащение необходимой техникой и имуществом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дседатель комиссии ПВВУФЭ и В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МТ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31.10</w:t>
            </w:r>
          </w:p>
        </w:tc>
      </w:tr>
      <w:tr>
        <w:trPr>
          <w:trHeight w:val="8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4"/>
              </w:rPr>
              <w:t>Выделение финансовых средств, в целях обеспечения мероприятий гражданской обороны, для пополнения запасов материально-технических, продовольственных, медицинских и иных средст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ководитель организаци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31.10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4"/>
              </w:rPr>
              <w:t>Представление в МКУ «Управление по делам ГОЧС города Обнинска» отчетных материалов о проделанной работе:</w:t>
            </w:r>
          </w:p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риказ о проведении месячника;</w:t>
            </w:r>
          </w:p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лан проведения месячника;</w:t>
            </w:r>
          </w:p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итоговый доклад о проведении месячник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, уполномоченный на решение вопросов 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6.1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???????? ????? ??????"/>
    <w:qFormat/>
    <w:rPr>
      <w:sz w:val="20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252"/>
      <w:jc w:val="both"/>
    </w:pPr>
    <w:rPr>
      <w:i/>
      <w:iCs/>
      <w:sz w:val="32"/>
    </w:rPr>
  </w:style>
  <w:style w:type="paragraph" w:styleId="3">
    <w:name w:val="Основной текст с отступом 3"/>
    <w:basedOn w:val="Normal"/>
    <w:qFormat/>
    <w:pPr>
      <w:widowControl w:val="false"/>
      <w:ind w:firstLine="2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???????? ????? ? ????????"/>
    <w:basedOn w:val="Normal"/>
    <w:qFormat/>
    <w:pPr>
      <w:ind w:firstLine="567"/>
      <w:jc w:val="both"/>
    </w:pPr>
    <w:rPr>
      <w:sz w:val="24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???? 1"/>
    <w:basedOn w:val="Style15"/>
    <w:next w:val="Style15"/>
    <w:qFormat/>
    <w:pPr>
      <w:keepNext w:val="true"/>
      <w:jc w:val="center"/>
    </w:pPr>
    <w:rPr>
      <w:b/>
      <w:sz w:val="24"/>
    </w:rPr>
  </w:style>
  <w:style w:type="paragraph" w:styleId="21">
    <w:name w:val="????????? 2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????????"/>
    <w:basedOn w:val="Style15"/>
    <w:qFormat/>
    <w:pPr>
      <w:ind w:firstLine="567"/>
      <w:jc w:val="center"/>
    </w:pPr>
    <w:rPr>
      <w:sz w:val="24"/>
    </w:rPr>
  </w:style>
  <w:style w:type="paragraph" w:styleId="22">
    <w:name w:val="???????? ????? ? ???????? 2"/>
    <w:basedOn w:val="Style15"/>
    <w:qFormat/>
    <w:pPr>
      <w:ind w:firstLine="567"/>
    </w:pPr>
    <w:rPr>
      <w:sz w:val="24"/>
    </w:rPr>
  </w:style>
  <w:style w:type="paragraph" w:styleId="Style17">
    <w:name w:val="???????? ?????"/>
    <w:basedOn w:val="Style15"/>
    <w:qFormat/>
    <w:pPr>
      <w:jc w:val="center"/>
    </w:pPr>
    <w:rPr>
      <w:b/>
      <w:sz w:val="24"/>
    </w:rPr>
  </w:style>
  <w:style w:type="paragraph" w:styleId="23">
    <w:name w:val="???????? ????? 2"/>
    <w:basedOn w:val="Style15"/>
    <w:qFormat/>
    <w:pPr>
      <w:jc w:val="center"/>
    </w:pPr>
    <w:rPr>
      <w:i/>
    </w:rPr>
  </w:style>
  <w:style w:type="paragraph" w:styleId="31">
    <w:name w:val="???????? ????? 3"/>
    <w:basedOn w:val="Style15"/>
    <w:qFormat/>
    <w:pPr>
      <w:jc w:val="both"/>
    </w:pPr>
    <w:rPr/>
  </w:style>
  <w:style w:type="paragraph" w:styleId="24">
    <w:name w:val="Основной текст 2"/>
    <w:basedOn w:val="Normal"/>
    <w:qFormat/>
    <w:pPr>
      <w:jc w:val="center"/>
    </w:pPr>
    <w:rPr>
      <w:b/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52:00Z</dcterms:created>
  <dc:creator>МГО 1</dc:creator>
  <dc:description/>
  <dc:language>en-US</dc:language>
  <cp:lastModifiedBy>ASus</cp:lastModifiedBy>
  <cp:lastPrinted>2018-09-18T10:13:00Z</cp:lastPrinted>
  <dcterms:modified xsi:type="dcterms:W3CDTF">2018-09-27T11:52:00Z</dcterms:modified>
  <cp:revision>2</cp:revision>
  <dc:subject/>
  <dc:title>(Проект)</dc:title>
</cp:coreProperties>
</file>