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0" w:right="0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0" w:right="0" w:firstLine="5103"/>
        <w:jc w:val="both"/>
        <w:rPr/>
      </w:pPr>
      <w:r>
        <w:rPr>
          <w:sz w:val="26"/>
          <w:szCs w:val="26"/>
        </w:rPr>
        <w:t xml:space="preserve">города Обнинска  </w:t>
      </w:r>
      <w:r>
        <w:rPr>
          <w:sz w:val="26"/>
          <w:szCs w:val="26"/>
          <w:u w:val="single"/>
        </w:rPr>
        <w:t>03.02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56-п</w:t>
      </w:r>
    </w:p>
    <w:p>
      <w:pPr>
        <w:pStyle w:val="Normal"/>
        <w:ind w:left="0" w:right="0" w:firstLine="524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0" w:right="0" w:firstLine="524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9"/>
          <w:tab w:val="left" w:pos="66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widowControl w:val="false"/>
        <w:tabs>
          <w:tab w:val="clear" w:pos="709"/>
          <w:tab w:val="left" w:pos="103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едупреждению и ликвидации чрезвычайных ситуаций и обеспечению пожарной безопасности города Обнинска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ельцов Дмитрий Сергеевич - заместитель главы Администрации города по вопросам городского хозяйства, председатель комиссии.</w:t>
      </w:r>
    </w:p>
    <w:p>
      <w:pPr>
        <w:pStyle w:val="Normal"/>
        <w:widowControl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раско Сергей Петрович - начальник МКУ «Управление по делам ГОЧС города Обнинска», заместитель председателя комисс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Юдин Александр Сергеевич - помощник начальника учреждения - начальник службы защиты от ЧС МКУ «Управление по делам ГОЧС города Обнинска», секретарь комисс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Богданов Руслан Витальевич - заместитель начальника полиции (по охране общественного порядка) ОМВД России по г. Обнинску (по согласованию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лнистова Татьяна Валерьевна - начальник Управления общего образования Администрации город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ьяченко Иван Александрович – и.о. начальника ФГКУ «8 отряд ФПС по Калужской области» подполковник внутренней службы (по согласованию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Еремина Анна Валерьевна - начальник Управления городского хозяйства Администрации город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овалова Людмила Инокентьевна - начальник Управления финансов Администрации город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расикова Анна Всеволодовна - начальник Управления потребительского рынка, транспорта и связи Администрации город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рков Владимир Федорович - руководитель МРУ № 8 ФМБА России Главный государственный санитарный врач по г. Обнинску Калужской области (по согласованию).</w:t>
      </w:r>
    </w:p>
    <w:p>
      <w:pPr>
        <w:pStyle w:val="Normal"/>
        <w:widowControl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тров Владимир Александрович - Главный врач ФГБУЗ «КБ №8» ФМБА России (по согласованию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пова Татьяна Сергеевна - заместитель главы Администрации города по социальным вопросам.</w:t>
      </w:r>
    </w:p>
    <w:p>
      <w:pPr>
        <w:pStyle w:val="Normal"/>
        <w:widowControl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ступа Владимир Александрович - начальник ФГКУ СУ ФПС №84 МЧС России, подполковник внутренней службы (по согласованию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алеева Ирина Николаевна - начальник Управления культуры и молодежной политики Администрации гор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7:25Z</dcterms:created>
  <dc:creator/>
  <dc:description/>
  <dc:language>en-US</dc:language>
  <cp:lastModifiedBy/>
  <dcterms:modified xsi:type="dcterms:W3CDTF">2017-02-20T07:37:48Z</dcterms:modified>
  <cp:revision>1</cp:revision>
  <dc:subject/>
  <dc:title/>
</cp:coreProperties>
</file>