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ConsPlusTitle"/>
        <w:jc w:val="right"/>
        <w:rPr/>
      </w:pPr>
      <w:r>
        <w:rPr>
          <w:b w:val="false"/>
          <w:sz w:val="22"/>
          <w:szCs w:val="22"/>
        </w:rPr>
        <w:t xml:space="preserve">к Положению о порядке формирования 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задания в отношении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муниципальных учреждений 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униципального образования «Город 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бнинск» и финансового обеспечения 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полнения муниципального задания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____ год и плановый период ____ и ____ год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ая да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 *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_____________________________________________________</w:t>
      </w:r>
    </w:p>
    <w:p>
      <w:pPr>
        <w:pStyle w:val="ConsPlusNonformat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  <w:r>
        <w:rPr/>
        <w:t>_______________________________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80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(отраслевому) перечн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муниципальной услуги 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 Сведения о фактическом достижении показателей,  характеризующих  объем  и (или)   качество   муниципальной услуг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3.1. Сведения о фактическом достижении показателей,  характеризующих  качество муниципальной услуги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620"/>
        <w:gridCol w:w="1800"/>
        <w:gridCol w:w="1740"/>
        <w:gridCol w:w="1620"/>
        <w:gridCol w:w="1680"/>
        <w:gridCol w:w="16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 по ОКЕ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ое откло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 </w:t>
              <w:br/>
              <w:t>информации о достижении значения показател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 характеризующих  объем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620"/>
        <w:gridCol w:w="1800"/>
        <w:gridCol w:w="1740"/>
        <w:gridCol w:w="1620"/>
        <w:gridCol w:w="1680"/>
        <w:gridCol w:w="16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 объема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 по ОКЕ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ое откло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 </w:t>
              <w:br/>
              <w:t>информации о достижении значения показател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2. Сведения об оказываемых работах *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Наименование работы     ________________________________________________________________</w:t>
      </w:r>
    </w:p>
    <w:p>
      <w:pPr>
        <w:pStyle w:val="ConsPlusNonformat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  <w:r>
        <w:rPr/>
        <w:t>_______________________________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80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(отраслевому) перечн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 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 Сведения о фактическом достижении показателей,  характеризующих  объем  и (или)  качество  работ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3.1. Сведения о фактическом достижении показателей,  характеризующих  качество работы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620"/>
        <w:gridCol w:w="1800"/>
        <w:gridCol w:w="1740"/>
        <w:gridCol w:w="1620"/>
        <w:gridCol w:w="1680"/>
        <w:gridCol w:w="16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 качества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 по ОКЕ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ое откло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 </w:t>
              <w:br/>
              <w:t>информации о достижении значения показател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 характеризующих  объем работ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80"/>
        <w:gridCol w:w="1620"/>
        <w:gridCol w:w="1800"/>
        <w:gridCol w:w="1740"/>
        <w:gridCol w:w="1620"/>
        <w:gridCol w:w="1680"/>
        <w:gridCol w:w="16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 объема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 по ОКЕ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ое откло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 </w:t>
              <w:br/>
              <w:t>информации о достижении значения показател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* __  формируется при установлении муниципального задания одновременно на выполнение муниципальной услуги (услуг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и работы (работ) и содержит требования к оказанию муниципальной услуги (услуг) и работы (работ) раздельно по каждой из услуг и работ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14:00Z</dcterms:created>
  <dc:creator>Журавлева</dc:creator>
  <dc:description/>
  <dc:language>en-US</dc:language>
  <cp:lastModifiedBy>Журавлева</cp:lastModifiedBy>
  <dcterms:modified xsi:type="dcterms:W3CDTF">2016-10-03T10:15:00Z</dcterms:modified>
  <cp:revision>1</cp:revision>
  <dc:subject/>
  <dc:title/>
</cp:coreProperties>
</file>