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rFonts w:eastAsia="Calibri"/>
          <w:lang w:eastAsia="en-US"/>
        </w:rPr>
      </w:pPr>
      <w:bookmarkStart w:id="0" w:name="_GoBack"/>
      <w:bookmarkEnd w:id="0"/>
      <w:r>
        <w:rPr>
          <w:rFonts w:eastAsia="Calibri"/>
          <w:lang w:eastAsia="en-US"/>
        </w:rPr>
        <w:t>Приложение N 1</w:t>
      </w:r>
    </w:p>
    <w:p>
      <w:pPr>
        <w:pStyle w:val="Normal"/>
        <w:bidi w:val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bidi w:val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Обнинска</w:t>
      </w:r>
    </w:p>
    <w:p>
      <w:pPr>
        <w:pStyle w:val="Normal"/>
        <w:bidi w:val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07.2022 N 1567-п</w:t>
      </w:r>
    </w:p>
    <w:p>
      <w:pPr>
        <w:pStyle w:val="Normal"/>
        <w:bidi w:val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Перечень территорий, подлежащих благоустройству в 2018 - 2024 гг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N 1</w:t>
      </w:r>
    </w:p>
    <w:tbl>
      <w:tblPr>
        <w:tblW w:w="96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4672"/>
        <w:gridCol w:w="424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общественных территорий, подлежащих благоустройств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рьяновский лес (2-й этап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игровой детской площадки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спортивной площадки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ландшафтных пешеходных дорожек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урьяновский лес (3-й этап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троительство наружного освещения спортивной и игровой детской площадок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видеонаблюдения площадок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ландшафтных пешеходных дорожек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шеходная зона по ул. Лейпунского (1 этап)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емонт инженерных сетей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емонт фонтанного комплекс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шеходная зона по ул. Лейпунского (2 этап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мощение тротуара тротуарной плиткой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газонного ограждения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освещения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зеленение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осстановление фонтанного комплекса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пешеходной зоны по ул. Курчатова, д. 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мощение тротуара тротуарной плиткой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освещения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газонного ограждения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зеленени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по ул. Победы (от ул. Курчатова до ул. Красных Зорь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мощение тротуара тротуарной плиткой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освещения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газонного ограждения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зеленение</w:t>
            </w:r>
          </w:p>
        </w:tc>
      </w:tr>
      <w:tr>
        <w:trPr>
          <w:trHeight w:val="15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сквера по ул. Шацкого в районе д. 20 (справа от кинотеатра "Мир"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нового покрытия тротуарных дорожек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освещения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зеленение террито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лагоустройство территории, расположенной между домами № 129 и 137 по пр. Ленин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нового покрытия тротуарных дорожек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освещения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зеленение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дренажной системы и системы водоотведения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троительство амфитеатра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детских и спортивных площадок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рганизация видеонаблюдения и точек доступа в интернет</w:t>
            </w:r>
          </w:p>
        </w:tc>
      </w:tr>
      <w:tr>
        <w:trPr>
          <w:trHeight w:val="21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лагоустройство общественной территории определенной по итогам рейтингового голосован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мощение тротуара тротуарной плиткой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ойство освещения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малых архитектурных форм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ановка газонного ограждения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зеленение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bidi w:val="0"/>
        <w:ind w:left="0" w:right="0" w:firstLine="709"/>
        <w:jc w:val="right"/>
        <w:rPr/>
      </w:pPr>
      <w:r>
        <w:rPr/>
        <w:t xml:space="preserve">Приложение № 2  к  постановлению </w:t>
      </w:r>
    </w:p>
    <w:p>
      <w:pPr>
        <w:pStyle w:val="Normal"/>
        <w:shd w:fill="FFFFFF" w:val="clear"/>
        <w:bidi w:val="0"/>
        <w:ind w:left="0" w:right="0"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9"/>
          <w:tab w:val="left" w:pos="720" w:leader="none"/>
        </w:tabs>
        <w:bidi w:val="0"/>
        <w:jc w:val="right"/>
        <w:rPr/>
      </w:pPr>
      <w:r>
        <w:rPr/>
        <w:tab/>
        <w:tab/>
        <w:tab/>
        <w:tab/>
        <w:tab/>
        <w:tab/>
        <w:tab/>
        <w:tab/>
        <w:t>от 20.07.2022 № 1567-п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0" w:righ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Информация о реализации национальных проектов в рамках муниципальной программы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ормирование современной городской среды»</w:t>
      </w:r>
    </w:p>
    <w:tbl>
      <w:tblPr>
        <w:tblW w:w="15025" w:type="dxa"/>
        <w:jc w:val="left"/>
        <w:tblInd w:w="-4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522"/>
        <w:gridCol w:w="1651"/>
        <w:gridCol w:w="1797"/>
        <w:gridCol w:w="1587"/>
        <w:gridCol w:w="792"/>
        <w:gridCol w:w="724"/>
        <w:gridCol w:w="1571"/>
        <w:gridCol w:w="798"/>
        <w:gridCol w:w="798"/>
        <w:gridCol w:w="849"/>
        <w:gridCol w:w="798"/>
        <w:gridCol w:w="798"/>
        <w:gridCol w:w="797"/>
        <w:gridCol w:w="946"/>
      </w:tblGrid>
      <w:tr>
        <w:trPr>
          <w:trHeight w:val="32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Liberation Serif;Times New Roman" w:cs="Liberation Serif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НП, Ф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-75" w:right="-75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проекта</w:t>
            </w:r>
            <w:r>
              <w:rPr>
                <w:sz w:val="22"/>
                <w:szCs w:val="22"/>
                <w:vertAlign w:val="superscript"/>
                <w:lang w:eastAsia="en-US"/>
              </w:rPr>
              <w:t>&lt;1&gt;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120"/>
              <w:ind w:left="-74" w:right="-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я муниципальной про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-75" w:right="-75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правление расходов</w:t>
            </w:r>
            <w:r>
              <w:rPr>
                <w:sz w:val="22"/>
                <w:szCs w:val="22"/>
                <w:vertAlign w:val="superscript"/>
                <w:lang w:eastAsia="en-US"/>
              </w:rPr>
              <w:t>&lt;2&gt;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-75" w:right="-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реализа-ци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-164" w:right="-16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-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64" w:right="-16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я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64" w:right="-16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ы реализаци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39" w:right="-75" w:firstLine="3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вое   значение показателя</w:t>
            </w:r>
          </w:p>
        </w:tc>
      </w:tr>
      <w:tr>
        <w:trPr>
          <w:trHeight w:val="70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5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75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Жилье и городская среда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-75" w:right="-162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 633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 24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 539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 13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 994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48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1036,7</w:t>
            </w:r>
          </w:p>
        </w:tc>
      </w:tr>
      <w:tr>
        <w:trPr>
          <w:trHeight w:val="3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-23" w:right="-75"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 11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 22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 519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35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 402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47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099,7</w:t>
            </w:r>
          </w:p>
        </w:tc>
      </w:tr>
      <w:tr>
        <w:trPr>
          <w:trHeight w:val="1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26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 42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418,7</w:t>
            </w:r>
          </w:p>
        </w:tc>
      </w:tr>
      <w:tr>
        <w:trPr>
          <w:trHeight w:val="26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25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 8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7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50,9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5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«Формирование комфортной городской среды»</w:t>
            </w:r>
            <w:r>
              <w:rPr>
                <w:sz w:val="20"/>
                <w:szCs w:val="20"/>
                <w:lang w:eastAsia="en-US"/>
              </w:rPr>
              <w:t xml:space="preserve">   (</w:t>
            </w:r>
            <w:r>
              <w:rPr>
                <w:sz w:val="20"/>
                <w:szCs w:val="20"/>
                <w:lang w:eastAsia="zh-CN"/>
              </w:rPr>
              <w:t>Благоустройство общественных территорий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75" w:right="-16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общественных территорий, в том числе подготовка проектной документации линий электропередач, проведение проверки достоверности сметной стоимости мероприятий по благоустройств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-202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4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7601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1138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5994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6484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693,2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2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65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9,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0357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5402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5874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441,6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2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48,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89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44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96,3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833</w:t>
            </w:r>
            <w:r>
              <w:rPr>
                <w:sz w:val="20"/>
                <w:szCs w:val="20"/>
                <w:lang w:eastAsia="en-US"/>
              </w:rPr>
              <w:t>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91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447</w:t>
            </w:r>
            <w:r>
              <w:rPr>
                <w:sz w:val="20"/>
                <w:szCs w:val="20"/>
                <w:lang w:eastAsia="en-US"/>
              </w:rPr>
              <w:t>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5,1</w:t>
            </w:r>
          </w:p>
        </w:tc>
      </w:tr>
      <w:tr>
        <w:trPr>
          <w:trHeight w:val="3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евой показатель 1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у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евой показатель 2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лощади благоустроенных обществ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</w:tr>
      <w:tr>
        <w:trPr>
          <w:trHeight w:val="3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евой показатель 2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12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–Гурьяновский лес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по ул.Лейпунского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4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2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2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, расположенной в районе дома №13 по ул. Курчатова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39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19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по ул. Победы (от ул. Курчатова до ул. Красных Зорь)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общественной территории по ул. Шацкого в районе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. 20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1138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0357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89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91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территории, расположенной между домами 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Liberation Serif;Times New Roman" w:cs="Liberation 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129 и 137 по 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. Ленина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5994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5402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44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447</w:t>
            </w:r>
            <w:r>
              <w:rPr>
                <w:sz w:val="20"/>
                <w:szCs w:val="20"/>
                <w:lang w:eastAsia="en-US"/>
              </w:rPr>
              <w:t>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7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75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0" w:right="-7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-75" w:righ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определенной по итогам рейтингового голосова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6484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5874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2.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7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1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7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7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7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7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7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7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7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7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5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«Формирование комфортной городской среды»</w:t>
            </w:r>
            <w:r>
              <w:rPr>
                <w:sz w:val="20"/>
                <w:szCs w:val="20"/>
                <w:lang w:eastAsia="en-US"/>
              </w:rPr>
              <w:t xml:space="preserve">   (</w:t>
            </w:r>
            <w:r>
              <w:rPr>
                <w:sz w:val="20"/>
                <w:szCs w:val="20"/>
                <w:lang w:eastAsia="zh-CN"/>
              </w:rPr>
              <w:t xml:space="preserve">Благоустройство </w:t>
            </w:r>
            <w:r>
              <w:rPr>
                <w:sz w:val="20"/>
                <w:szCs w:val="20"/>
                <w:lang w:eastAsia="en-US"/>
              </w:rPr>
              <w:t>дворовых</w:t>
            </w:r>
            <w:r>
              <w:rPr>
                <w:sz w:val="20"/>
                <w:szCs w:val="20"/>
                <w:lang w:eastAsia="zh-CN"/>
              </w:rPr>
              <w:t xml:space="preserve"> территорий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75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дворовых территорий, в том числе подготовка проектной документации линий электропередач, проведение проверки достоверности сметной стоимости мероприятий по благоустройств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-202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0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919,1</w:t>
            </w:r>
          </w:p>
        </w:tc>
      </w:tr>
      <w:tr>
        <w:trPr>
          <w:trHeight w:val="82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7,9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43,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01,1</w:t>
            </w:r>
          </w:p>
        </w:tc>
      </w:tr>
      <w:tr>
        <w:trPr>
          <w:trHeight w:val="6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2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72,4</w:t>
            </w:r>
          </w:p>
        </w:tc>
      </w:tr>
      <w:tr>
        <w:trPr>
          <w:trHeight w:val="5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5,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евой показатель 1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евой показатель 2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благоустроенных дворов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евой показатель 3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лощади благоустроенных дворов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внутридворовых территорий: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л.Гагарина, д.2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л.Энгельса д. 17Б;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л.Лейпунского д.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0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2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внутридворовых территорий: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 пр.Маркса д. 102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л.Энгельса д.34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7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43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60" w:before="0" w:after="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05:11Z</dcterms:created>
  <dc:creator/>
  <dc:description/>
  <dc:language>en-US</dc:language>
  <cp:lastModifiedBy/>
  <dcterms:modified xsi:type="dcterms:W3CDTF">2022-07-20T15:06:09Z</dcterms:modified>
  <cp:revision>1</cp:revision>
  <dc:subject/>
  <dc:title/>
</cp:coreProperties>
</file>