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Heading2"/>
        <w:ind w:left="0" w:right="-1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 w:val="false"/>
          <w:sz w:val="26"/>
        </w:rPr>
        <w:t xml:space="preserve">           </w:t>
      </w:r>
      <w:r>
        <w:rPr>
          <w:b w:val="false"/>
          <w:sz w:val="26"/>
          <w:u w:val="single"/>
        </w:rPr>
        <w:t>29.09.2017</w:t>
      </w:r>
      <w:r>
        <w:rPr>
          <w:b w:val="false"/>
          <w:sz w:val="26"/>
        </w:rPr>
        <w:t xml:space="preserve"> № </w:t>
      </w:r>
      <w:r>
        <w:rPr>
          <w:b w:val="false"/>
          <w:sz w:val="26"/>
          <w:u w:val="single"/>
        </w:rPr>
        <w:t>1565-п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конкурса по сбору макулатуры среди учащихся общеобразовательных организаций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о проведении конкурса </w:t>
      </w:r>
      <w:r>
        <w:rPr>
          <w:bCs/>
          <w:sz w:val="26"/>
          <w:szCs w:val="26"/>
        </w:rPr>
        <w:t>по сбору макулатуры среди учащихся общеобразовательных организаций на территории муниципального образования «Город Обнинск»</w:t>
      </w:r>
      <w:r>
        <w:rPr>
          <w:sz w:val="26"/>
          <w:szCs w:val="26"/>
        </w:rPr>
        <w:t xml:space="preserve"> (далее - Положение) устанавливает цели, порядок и условия организации и проведения конкурса </w:t>
      </w:r>
      <w:r>
        <w:rPr>
          <w:bCs/>
          <w:sz w:val="26"/>
          <w:szCs w:val="26"/>
        </w:rPr>
        <w:t>по сбору макулатуры среди общеобразовательных организаций, находящихся на территории муниципального образования «Город Обнинск» (далее – конкурс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95"/>
      <w:bookmarkEnd w:id="0"/>
      <w:r>
        <w:rPr>
          <w:sz w:val="26"/>
          <w:szCs w:val="26"/>
        </w:rPr>
        <w:t xml:space="preserve">1.2. В конкурсе могут принять участие общеобразовательные организации муниципального образования «Город Обнинск» и организации-партнеры, обеспечивающие сбор, вывоз и утилизацию макулатур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проводится в период с 02.10.2017 г. по 15.12.2017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и проведение Конкурса возлагаются на Комитет по охране окружающей среды, контролю в сферах благоустройства и экологии Управления городского хозяйства Администрации города, Управление образования Администрации города и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и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овлечение учащихся общеобразовательных организаций в практическую деятельность по охране окружающей среды на территории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экологической культуры учащихся и бережного отношения к природным ресурсам, расширение представлений о возможности вторичного использования бума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нижение количества отходов в виде макулатуры на территории муниципального образования «Город Обнинск» и рациональное использования вторич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Условия участия в Конкурсе и порядок его про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бщеобразовательные организации и организации-партнеры подают в конкурсную комиссию заявку по форме согласно приложению №1 к настоящему положению в срок с 02.10.2017 года по 01.11.2017 года по адресу: г. Обнинск, площадь Преображения, д. 1, каб. 106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ациям-партнерам предлагается собрать максимально возможное количество макулатуры (газеты, книги, журналы, бумага, архивы, картон, гофротара и пр.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щеобразовательным организациям предлагается сдать максимально возможное количество макулатуры (газеты, книги, журналы, бумага, архивы, картон, гофротара и пр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Макулатура принимается от учащихся общеобразовательных организаций организацией-партнером в соответствии с графиком сбора макулатуры, установленного конкурсной комиссией по результатам рассмотрения поступивших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График сбора макулатуры доводится конкурсной комиссией до общеобразовательных организаций и организации-партнё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6. В день сбора макулатуры организация-партнер проводит учет количества собранной макулатуры (в кг) от общеобразовательных организаций в форме акта сдачи-приема макулатуры согласно приложения №2 к настоящему положению. Вывоз собранной макулатуры от общеобразовательных организаций осуществляется организацией-партнё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Организация-партнёр после осуществления вывоза макулатуры от образовательных организаций передаёт акты сдачи-приема макулатуры от каждой образовательной организации в конкурсную комиссию.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ценка результатов и определение победителя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ценка результата конкурса осуществляе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ий учащийся по сбору макулатур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ий класс по сбору макулатуры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ая школа по сбору макулатуры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личество призовых мест в каждой номинации: одно первое мест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номинации «Лучший класс по сбору макулатуры» победителям признается класс общеобразовательной организации, сдавший наибольшее количество макулатуры (в кг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 номинации «Лучшая школа по сбору макулатуры» победителем признается общеобразовательная организация (школа), набравшая наибольший балл (А), определяемый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 = </w:t>
      </w:r>
      <w:r>
        <w:rPr>
          <w:sz w:val="26"/>
          <w:szCs w:val="26"/>
          <w:vertAlign w:val="superscript"/>
        </w:rPr>
        <w:t>______________</w:t>
      </w:r>
      <w:r>
        <w:rPr>
          <w:sz w:val="26"/>
          <w:szCs w:val="26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R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щий объем собранной макулатуры (к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общее количество учащихся общеобразовательного учреждения (чел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о итогам конкурса участники, занявшие первые места в каждой номинации, награждаются ценными подарками от организации-партнера и дипломами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остав конкурсной комиссии утверждается постановление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ериод с 02.10.2017 г. по 01.11.2017 г. принимает заявк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03.11.2017 г. устанавливает график сбора макулатуры и доводит его до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ериод с 07.11.2017 г. по 30.11.2017 г. ведет учет информации о собранной макулатуре, поступающей от организации-партн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ериод с 01.12.2017 г. по 08.12.2017 г. подводит итоги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награждение победителей конкурса 15.12.2017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е конкурсной комиссии по оценке результатов Конкурса считается правомочным, если в нем принимают участие не менее двух третьих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Решение конкурсной комиссии оформляется протоколом, подписывается председателем, и секретарем конкурсной комиссии и публикуется в средствах массовой информации и на официальном сайте Администрации города Обнинска.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9" w:leader="none"/>
      </w:tabs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2:00Z</dcterms:created>
  <dc:creator>Наташа</dc:creator>
  <dc:description/>
  <cp:keywords/>
  <dc:language>en-US</dc:language>
  <cp:lastModifiedBy>Воробьев Артем Анатольевич</cp:lastModifiedBy>
  <cp:lastPrinted>2017-10-02T08:36:00Z</cp:lastPrinted>
  <dcterms:modified xsi:type="dcterms:W3CDTF">2017-10-03T14:02:00Z</dcterms:modified>
  <cp:revision>3</cp:revision>
  <dc:subject/>
  <dc:title> </dc:title>
</cp:coreProperties>
</file>