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Обнинска</w:t>
      </w:r>
    </w:p>
    <w:p>
      <w:pPr>
        <w:pStyle w:val="Normal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>21.08.2014</w:t>
      </w:r>
      <w:r>
        <w:rPr>
          <w:rFonts w:eastAsia="Calibri"/>
          <w:sz w:val="24"/>
          <w:szCs w:val="24"/>
          <w:lang w:eastAsia="en-US"/>
        </w:rPr>
        <w:t xml:space="preserve"> № </w:t>
      </w:r>
      <w:r>
        <w:rPr>
          <w:rFonts w:eastAsia="Calibri"/>
          <w:sz w:val="24"/>
          <w:szCs w:val="24"/>
          <w:u w:val="single"/>
          <w:lang w:eastAsia="en-US"/>
        </w:rPr>
        <w:t>1562-п</w:t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 мероприятий («дорожная карта»)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Изменения в дополнительном образовании дет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ные на повышение эффективности и качества услуг в сфере образова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тнесенные с этапами перехода к эффективному контракту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831"/>
      <w:bookmarkEnd w:id="0"/>
      <w:r>
        <w:rPr>
          <w:rFonts w:cs="Times New Roman" w:ascii="Times New Roman" w:hAnsi="Times New Roman"/>
          <w:b/>
          <w:sz w:val="26"/>
          <w:szCs w:val="26"/>
        </w:rPr>
        <w:t>Основные направления</w:t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потенциала системы дополнительного образования детей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у и реализацию программы по развитию системы дополнительного образования детей в городе Обнин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услуг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эффективных моделей организации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системы оценки качества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эффективного контракта в дополнительном образовани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механизмов эффективного контракта с педагогическими работниками организаций дополнительного образования детей города Обни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организацией услуг и эффективностью деятельности руководителя образовательной организации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вершенствование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сопровождение введения эффективного контракта в организациях дополнительного образова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ar845"/>
      <w:bookmarkStart w:id="2" w:name="Par845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жидаемые результ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 по повышению эффективности и расширению качества услуг в дополнительном образовании детей  предусматр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  охват 18,8%  детей от 5 до 18 лет программами дополнительного образования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 дополнительном образовании предусматривает обеспечение обновления кадрового состава и привлечение молодых талантливых педагогов для работы в  сфере дополнительного образовании, повышение качества кадрового потенциала системы дополнительного  образования.</w:t>
      </w:r>
      <w:bookmarkStart w:id="3" w:name="Par850"/>
      <w:bookmarkEnd w:id="3"/>
    </w:p>
    <w:p>
      <w:pPr>
        <w:pStyle w:val="Normal"/>
        <w:widowControl w:val="false"/>
        <w:autoSpaceDE w:val="false"/>
        <w:spacing w:before="0" w:after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количественные характеристики системы дополнительного образования детей</w:t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29"/>
        <w:gridCol w:w="1260"/>
        <w:gridCol w:w="694"/>
        <w:gridCol w:w="863"/>
        <w:gridCol w:w="863"/>
        <w:gridCol w:w="700"/>
        <w:gridCol w:w="863"/>
        <w:gridCol w:w="700"/>
        <w:gridCol w:w="863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енность детей и молодежи 5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енность обучающихся в ДШИ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указывается доля основных педагогических работников, которым в конкретном году присвоена первая или высшая категор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ероприятия по повышению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дополнительного образования детей, со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этапами перехода к эффективному контракту</w:t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5636"/>
        <w:gridCol w:w="2726"/>
        <w:gridCol w:w="1289"/>
        <w:gridCol w:w="61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1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4" w:name="Par903"/>
            <w:bookmarkEnd w:id="4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11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Проведение  мероприятий  по созданию условий для  развития инфраструктуры дополнительного образования и досуга детей при застройке территор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ческие рекомендации по развитию инфраструктуры дополнительного образования и досуга детей при застройке территорий</w:t>
            </w:r>
          </w:p>
        </w:tc>
      </w:tr>
      <w:tr>
        <w:trPr>
          <w:trHeight w:val="8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 Создание условий для развития инфраструктуры дополнительного образования и досуга детей при застройке территор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-2018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ятие нормативно-правовых актов в соответствии с компетенцией органов местного самоуправления</w:t>
            </w:r>
          </w:p>
        </w:tc>
      </w:tr>
      <w:tr>
        <w:trPr>
          <w:trHeight w:val="12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-2018 годы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ализация ежегодно не менее 2 образовательных проектов и проектов сетевого взаимодействия, способствующих популяризации и развитию дополнительного образования детей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 Реализация образовательных проектов и проектов сетевого взаимодействия, способствующих популяризации и развитию дополнительного образования детей и нацеленных на создание эффективных зон полезной занятости подростков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правление культуры и молодёжной политики Администрации города Обнинс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-2018 год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о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 Разработка и апробация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ческие рекомендации по разработк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дрение системы оценки качества дополнительного образования детей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дельный вес образовательных организаций дополнительного образования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- не менее  80 процентов</w:t>
            </w:r>
          </w:p>
        </w:tc>
      </w:tr>
      <w:tr>
        <w:trPr>
          <w:trHeight w:val="11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 Разработка  и внедрение  показателей эффективности деятельности подведомственных организаций дополнительного образования, их руководителей и основных категорий работни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аз об утверждении показателей эффективности деятельности подведомственных организаций дополнительного образования, их руководителей и основных категорий работников</w:t>
            </w:r>
          </w:p>
        </w:tc>
      </w:tr>
      <w:tr>
        <w:trPr>
          <w:trHeight w:val="98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 Содействие внедрению нормативного подушевого финансирования муниципальных учреждений дополнительного образования де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ческие рекомендации по внедрению нормативного подушевого финансирования в муниципальных учреждениях дополнительного образования детей</w:t>
            </w:r>
          </w:p>
        </w:tc>
      </w:tr>
      <w:tr>
        <w:trPr/>
        <w:tc>
          <w:tcPr>
            <w:tcW w:w="1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ализаци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Концепции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бщенациональной системы выявления и развития молодых таланто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-2018 год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в общей численности обучающихся по программам дополнительного образования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. Реализация мероприятия 4.2. подпрограммы «Развитие общего образования»  под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№ 2 «Поддержка одаренных детей Калужской области и их наставников» ГП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2. Реализация мероприятий ежегодного плана городских массовых мероприятий с обучающимис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ффективности бюджетных расходов и качества услуг в сфере дополнительного образования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недрение механизмов эффективного контракта с педагогическими работниками организаций дополнительного образова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-2018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1. Введение механизмов  эффективного контракта с педагогическими работниками образовательных организаций  дополнительного образования в штатный режим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правление культуры и молодёжной политики Администрации города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нин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-2018 год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ход всех педагогических работников образовательных организаций дополнительного  образования на эффективный контракт к 2018 год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2. Поэтапное повышение заработной платы педагогических работников организаций дополнительного образова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-2018 год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ведение среднемесячной заработной платы педагогов организаций дополнительного образования до уровня среднемесячной заработной платы учителей в Калужской области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ормативные правовые акты органов местного самоуправления Калужской области о местных бюджетах на текущий год и на плановый период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3. Проведение аттестации педагогических работников дополнительного образования с последующим переводом их на эффективный контракт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правление культуры и молодёжной политики Администрации города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нинск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-2018 год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ов организаций дополнительного образования  к среднемесячной заработной платы  учителей в Калужской области (100%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педагогических работников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4. Осуществление мероприятий, направленных на оптимизацию  расходов на оплату труда вспомогательного, административно-управленческого персонала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и общем фонде оплаты труда учреждения не более 40%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5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-2018 годы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заключенных трудовых договоров с руководителями организаций дополнительного образования в соответствии с типовой формой договора к 2018 году составит 100 процентов</w:t>
            </w:r>
          </w:p>
        </w:tc>
      </w:tr>
      <w:tr>
        <w:trPr>
          <w:trHeight w:val="10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. Проведение работы по заключению трудовых договоров с руководителями организаций дополнительного образования в соответствии с типовой формой догов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-2018 годы</w:t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тимизация сети организаций дополнительного образования с учетом особенностей образовательных организаций и   совершенствования региональной системы дополнительного образован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-2018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ффективности бюджетных расходов и качества дополнительных образовательных услуг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1. Сокращение неэффективных расходов, в том числе на оплату труда вспомогательного, административно-управленческого персонала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2. Оптимизация численности отдельных категорий педагогических работников и иных работников с учетом планирования мероприятий по увеличению производительности их труд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формационное сопровождение мероприятий по введению эффективного контракта в дополнительном образовани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-2018 год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бликации в средствах массовой информации, проведение семинаров и иных мероприятий: 2013-2014 годы - ежеквартально, 2015-2018 годы - не реже 1 раза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дополнительного образования детей, со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этапами перехода к эффективному контракту</w:t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9"/>
        <w:gridCol w:w="1280"/>
        <w:gridCol w:w="651"/>
        <w:gridCol w:w="650"/>
        <w:gridCol w:w="650"/>
        <w:gridCol w:w="650"/>
        <w:gridCol w:w="650"/>
        <w:gridCol w:w="650"/>
        <w:gridCol w:w="6095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8,8  процентов 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ся доля обучающихся по программам общего образования, участвующих в олимпиадах и конкурсах различного уровня, до 50 процентов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Калуж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от среднемесячной заработной платы в Калужской област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енность детей в возрасте  от 5 до 18 лет в расчете на одного педагогического рабо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ся   эффективность бюджетных расход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/>
  </w:style>
  <w:style w:type="character" w:styleId="1">
    <w:name w:val=" Знак Знак1"/>
    <w:qFormat/>
    <w:rPr>
      <w:sz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0F54092089A8D1ED37733947011D1644C8AE0E9A091082BB7443882y9yCG" TargetMode="External"/><Relationship Id="rId3" Type="http://schemas.openxmlformats.org/officeDocument/2006/relationships/hyperlink" Target="consultantplus://offline/ref=88A0F54092089A8D1ED3693E821C4FDF6244D5ECEFAB9E5677E81F65D595FFF1AC184773E6AC1B1D6F3054yBy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4:00Z</dcterms:created>
  <dc:creator>minobr</dc:creator>
  <dc:description/>
  <cp:keywords/>
  <dc:language>en-US</dc:language>
  <cp:lastModifiedBy>Ирина</cp:lastModifiedBy>
  <cp:lastPrinted>2014-08-22T14:50:00Z</cp:lastPrinted>
  <dcterms:modified xsi:type="dcterms:W3CDTF">2014-08-25T08:14:00Z</dcterms:modified>
  <cp:revision>2</cp:revision>
  <dc:subject/>
  <dc:title>АДМИНИСТРАЦИЯ</dc:title>
</cp:coreProperties>
</file>