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города Обнинска</w:t>
      </w:r>
    </w:p>
    <w:p>
      <w:pPr>
        <w:pStyle w:val="Normal"/>
        <w:ind w:left="5812" w:hanging="0"/>
        <w:jc w:val="right"/>
        <w:rPr>
          <w:u w:val="single"/>
        </w:rPr>
      </w:pPr>
      <w:r>
        <w:rPr>
          <w:u w:val="single"/>
        </w:rPr>
        <w:t>27.09.2017</w:t>
      </w:r>
      <w:r>
        <w:rPr/>
        <w:t xml:space="preserve"> № </w:t>
      </w:r>
      <w:r>
        <w:rPr>
          <w:u w:val="single"/>
        </w:rPr>
        <w:t>1552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субсидии за счёт средств, предусмотренных в бюджете муниципального образования «Город Обнинск», на реализацию мероприятия «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» подпрограммы «Охрана окружающей среды на городских территориях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ее Положение регламентирует цели, условия, порядок предоставления, порядок возврата субсидий за счёт средств, предусмотренных в бюджете муниципального образования «Город Обнинск», на реализацию мероприятия «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» подпрограммы «Охрана окружающей среды на городских территориях» муниципальной программы муниципального образования «Город Обнинск» «Благоустройство города Обнинска», (далее – Мероприятие) определяет критерии отбора юридических лиц (за исключением муниципальных учреждений), индивидуальных предпринимателей – получателей субсидии, 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Целью предоставления субсидии является финансовое обеспечение затрат на реализацию Мероприятия подпрограммы «Охрана окружающей среды на городских территориях» (далее – Подпрограмма) муниципальной программы муниципального образования «Город Обнинск» «Благоустройство города Обнинска» (далее - Программа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убсидия предоставляется на безвозмездной и безвозвратной основе при условии её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Субсидия предоставляется в пределах объё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Главным распорядителем средств бюджета является Администрация гор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Субсидия предоставляется юридическим лицам, индивидуальным предпринимателям (за исключением муниципальных учреждений)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бработка и утилизация неопасных отходов (код ОКВЭД 38.21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утилизация отсортированных материалов (код ОКВЭД 38.32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бработка и утилизация опасных отходов (код ОКВЭД 38.22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сбор опасных отходов (код ОКВЭД 38.12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сбор неопасных отходов (код ОКВЭД 38.1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2 Наличие разрешительных документов в сфере природопользов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я в Государственном реестре объектов размещения отходов (ГРОРО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ензия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постановка на государственный учёт объектов, оказывающих негативное воздействие на окружающую среду;</w:t>
      </w:r>
    </w:p>
    <w:p>
      <w:pPr>
        <w:pStyle w:val="Normal"/>
        <w:widowControl w:val="false"/>
        <w:suppressAutoHyphens w:val="true"/>
        <w:ind w:firstLine="85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документ об утверждении нормативов образования отходов и лимитов на их размещ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ыброс загрязняющих веществ в атмосферный воздух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аспорта на отход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 </w:t>
        <w:tab/>
        <w:t xml:space="preserve">Владение на праве собственности либо ином законном основании земельным участком для размещения твёрдых коммунальных отходов, с </w:t>
      </w:r>
      <w:r>
        <w:rPr>
          <w:rFonts w:eastAsia="Arial Unicode MS"/>
          <w:sz w:val="24"/>
          <w:szCs w:val="24"/>
          <w:lang w:bidi="en-US"/>
        </w:rPr>
        <w:t xml:space="preserve">наличием на данном земельном участке мусоросортировочной станции, </w:t>
      </w:r>
      <w:r>
        <w:rPr>
          <w:sz w:val="24"/>
          <w:szCs w:val="24"/>
        </w:rPr>
        <w:t xml:space="preserve">весовой, производственно-бытового корпуса и закрытой стоянки для специальной техники, указанной в пункте 2.1.4. настоящего Полож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ладение на праве собственности либо ином законном основании специальной техникой: 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экскаватор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уплотнитель отходов (РЭМ-25 или его аналоги)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трактор-погрузчик с челюстным ковшом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трактор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рицеп тракторный самосвальный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рицеп тракторный двухосный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олуприцеп-цистерна тракторный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огрузчик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бульдозер (Б 10М или его аналоги)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бульдозер (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16 или его аналоги) не менее 1 ед.;</w:t>
      </w:r>
    </w:p>
    <w:p>
      <w:pPr>
        <w:pStyle w:val="Style22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автопогрузчик не менее 1 ед.;</w:t>
      </w:r>
    </w:p>
    <w:p>
      <w:pPr>
        <w:pStyle w:val="Normal"/>
        <w:widowControl w:val="false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автомашина грузовая (ЗИЛ-431412 или его аналоги) не менее 1 ед.; </w:t>
      </w:r>
    </w:p>
    <w:p>
      <w:pPr>
        <w:pStyle w:val="Normal"/>
        <w:widowControl w:val="false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  <w:t>- автомашина грузовая (ЗИЛ – 433362 или его аналоги) не менее 1 е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Наличие работников, оформленных в соответствии с трудовым законодательством РФ, обеспечивающих выполнение видов деятельности, указанных в п. 2.1.1. настоящего Положения, работу техники, указанной в п.2.1.4. настоящего Положения, выполнение положений инструкции по проектированию, эксплуатации и рекультивации полигонов твёрдых бытовых отходов (утв. Минстроем РФ 02.11.1996, согласована государственным комитетом с</w:t>
      </w:r>
      <w:r>
        <w:rPr>
          <w:bCs/>
          <w:sz w:val="24"/>
          <w:szCs w:val="24"/>
        </w:rPr>
        <w:t>анитарно-эпидемиологического контроля РФ, письмо от 10.06.1996 г. №01-8/17-11</w:t>
      </w:r>
      <w:r>
        <w:rPr>
          <w:sz w:val="24"/>
          <w:szCs w:val="24"/>
        </w:rPr>
        <w:t>), с наличием среди них специалистов, перечисленных в приложении №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6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7.</w:t>
        <w:tab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субсидии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метного расчёта на выполнение работ и оказание услуг в рамках реализации Мероприятия Под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заверенных копий учредительных документов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ыписку из ЕГРЮЛ (для юридических лиц) и ЕГРИП (для индивидуальных предпринимателе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документа о том, что на первое число месяца, предшествующего месяцу, в котором планируется заключение Договора,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1) заверенных копий документов, подтверждающих регистрацию в Государственном реестре объектов размещения отходов (ГРОРО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копии лицензии «На право осуществлять деятельность по сбору, транспортированию, обработке, утилизации, обезвреживанию, размещению отходов I - IV классов опасности» с прилож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заверенных копий документов о постановке на государственный учёт объектов, оказывающих негативное воздействие на окружающую сре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заверенных копий документов об утверждении нормативов образования отходов и лимитов на их размещения;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копий разрешений на выброс загрязняющих веществ в атмосферный воздух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копий паспортов на отходы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) заверенных копий документов, подтверждающих владение на праве собственности либо ином законном основании земельным участком для размещения полигона твёрдых коммунальных отходов, оборудованием в соответствии с п.2.1.3. настоящего По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) заверенных копий документов, подтверждающих владение специальной техникой, указанной в п.2.1.4. настоящего По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) заверенной копии штатного рас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В случае непредставления лицом документов, указанных в п.п. 2-15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в 2017 году лицо подаёт в Администрацию города заявку с приложением документов, указанных в разделе 3 настоящего Положения (далее - Заявка), в период до 20 октября текущего год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, начиная с 2018 года, лицо в период с 15 декабря до 30 декабря текущего года подаёт в Администрацию города заявку на следующий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</w:t>
        <w:tab/>
        <w:t xml:space="preserve">Администрация города в течение 5 рабочих дней с даты получения Заявки рассматривает её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, в случае соответствия Заявки требованиям законодательства и настоящего Положения, заключает с получателем субсидии Договор либо принимает решение об отказе в заключении такого договор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оговоре указывается срок его действия, который не должен превышать срок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на счёт лица, открытый в кредитной организации на территории Российской Федерации. Счёт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Администрация города отказывает в предоставлении субсидии в случаях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заключённого между Администрацией города и получателем субсидии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ения получателем субсидии неполного комплекта документов, указанного в разделе 3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Cs/>
          <w:sz w:val="24"/>
          <w:szCs w:val="24"/>
        </w:rPr>
        <w:t>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Размер субсидии установлен в решении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выполнения работ и оказания услуг за счё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ё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порядок возврата субсидии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Получатель субсидии представляет в Администрацию города Обнинска ежеквартальные отчё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олучатель субсидии осуществляет возврат в текущем финансовом году остатков субсидий, не использованных в отчё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ё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/>
      </w:pP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  <w:t xml:space="preserve">«О порядке предоставления </w:t>
      </w:r>
    </w:p>
    <w:p>
      <w:pPr>
        <w:pStyle w:val="Normal"/>
        <w:jc w:val="right"/>
        <w:rPr/>
      </w:pPr>
      <w:r>
        <w:rPr/>
        <w:t xml:space="preserve">субсидии за счёт средств, </w:t>
      </w:r>
    </w:p>
    <w:p>
      <w:pPr>
        <w:pStyle w:val="Normal"/>
        <w:jc w:val="right"/>
        <w:rPr/>
      </w:pPr>
      <w:r>
        <w:rPr/>
        <w:t xml:space="preserve">предусмотренных в бюджете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Город Обнинск», на реализацию </w:t>
      </w:r>
    </w:p>
    <w:p>
      <w:pPr>
        <w:pStyle w:val="Normal"/>
        <w:jc w:val="right"/>
        <w:rPr/>
      </w:pPr>
      <w:r>
        <w:rPr/>
        <w:t xml:space="preserve">мероприятия «Возмещение затрат, </w:t>
      </w:r>
    </w:p>
    <w:p>
      <w:pPr>
        <w:pStyle w:val="Normal"/>
        <w:jc w:val="right"/>
        <w:rPr/>
      </w:pPr>
      <w:r>
        <w:rPr/>
        <w:t xml:space="preserve">связанных с содержанием мест </w:t>
      </w:r>
    </w:p>
    <w:p>
      <w:pPr>
        <w:pStyle w:val="Normal"/>
        <w:jc w:val="right"/>
        <w:rPr/>
      </w:pPr>
      <w:r>
        <w:rPr/>
        <w:t xml:space="preserve">захоронения бытовых отходов, </w:t>
      </w:r>
    </w:p>
    <w:p>
      <w:pPr>
        <w:pStyle w:val="Normal"/>
        <w:jc w:val="right"/>
        <w:rPr/>
      </w:pPr>
      <w:r>
        <w:rPr/>
        <w:t xml:space="preserve">проведением регламентных работ </w:t>
      </w:r>
    </w:p>
    <w:p>
      <w:pPr>
        <w:pStyle w:val="Normal"/>
        <w:jc w:val="right"/>
        <w:rPr/>
      </w:pPr>
      <w:r>
        <w:rPr/>
        <w:t xml:space="preserve">по техническому обслуживанию </w:t>
      </w:r>
    </w:p>
    <w:p>
      <w:pPr>
        <w:pStyle w:val="Normal"/>
        <w:jc w:val="right"/>
        <w:rPr/>
      </w:pPr>
      <w:r>
        <w:rPr/>
        <w:t xml:space="preserve">мусоросортировочной станции» </w:t>
      </w:r>
    </w:p>
    <w:p>
      <w:pPr>
        <w:pStyle w:val="Normal"/>
        <w:jc w:val="right"/>
        <w:rPr/>
      </w:pPr>
      <w:r>
        <w:rPr/>
        <w:t xml:space="preserve">подпрограммы «Охрана окружающей </w:t>
      </w:r>
    </w:p>
    <w:p>
      <w:pPr>
        <w:pStyle w:val="Normal"/>
        <w:jc w:val="right"/>
        <w:rPr/>
      </w:pPr>
      <w:r>
        <w:rPr/>
        <w:t xml:space="preserve">среды на городских территориях»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Город Обнинск» </w:t>
      </w:r>
    </w:p>
    <w:p>
      <w:pPr>
        <w:pStyle w:val="Normal"/>
        <w:jc w:val="right"/>
        <w:rPr/>
      </w:pPr>
      <w:r>
        <w:rPr/>
        <w:t>«Благоустройство города Обнинска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пециалистов, состоящих в штате организации, осуществляющей деятельность по содержанию мест захоронения бытовых отходов, проведению работ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ческому обслуживанию мусоросортировочной стан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252"/>
      </w:tblGrid>
      <w:tr>
        <w:trPr>
          <w:trHeight w:val="500" w:hRule="atLeast"/>
        </w:trPr>
        <w:tc>
          <w:tcPr>
            <w:tcW w:w="49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42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штатных единиц </w:t>
            </w:r>
          </w:p>
        </w:tc>
      </w:tr>
      <w:tr>
        <w:trPr>
          <w:trHeight w:val="23" w:hRule="exact"/>
        </w:trPr>
        <w:tc>
          <w:tcPr>
            <w:tcW w:w="49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49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ы по охране окружающей среды (эколог)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ециалист по охране труда  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женер по организации управления производством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участка захоронения ТБО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8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женер 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чальник сортировочного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участка                                        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eastAsia="en-US"/>
              </w:rPr>
              <w:t xml:space="preserve"> разряд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ханик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стер участка 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ехник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спетчер        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ашинист бульдозера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одитель автомобиля 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одитель погрузчика 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кторист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лектромонтёр по ремонту и 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служиванию электрооборудования        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лесарь по ремонту дорожно-строительных машин и тракторов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лектрогазосварщик 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  <w:szCs w:val="18"/>
                <w:lang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18"/>
                <w:lang w:eastAsia="en-US"/>
              </w:rPr>
              <w:t xml:space="preserve">Сортировщик сырья, материалов и изделий  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1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рож                       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шинист (кочегар) котельной    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2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овщик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1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ашинист экскаватора                   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6 разряд</w:t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9:00Z</dcterms:created>
  <dc:creator>5462</dc:creator>
  <dc:description/>
  <dc:language>en-US</dc:language>
  <cp:lastModifiedBy>Воробьев Артем Анатольевич</cp:lastModifiedBy>
  <cp:lastPrinted>2017-10-02T08:53:00Z</cp:lastPrinted>
  <dcterms:modified xsi:type="dcterms:W3CDTF">2017-10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