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8"/>
          <w:szCs w:val="22"/>
          <w:lang w:eastAsia="en-US"/>
        </w:rPr>
        <w:t>Администрации города Обнинска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8"/>
          <w:szCs w:val="22"/>
          <w:u w:val="single"/>
          <w:lang w:eastAsia="en-US"/>
        </w:rPr>
        <w:t>02.02.2021</w:t>
      </w:r>
      <w:r>
        <w:rPr>
          <w:rFonts w:eastAsia="Calibri"/>
          <w:sz w:val="28"/>
          <w:szCs w:val="22"/>
          <w:lang w:eastAsia="en-US"/>
        </w:rPr>
        <w:t xml:space="preserve"> № </w:t>
      </w:r>
      <w:r>
        <w:rPr>
          <w:rFonts w:eastAsia="Calibri"/>
          <w:sz w:val="28"/>
          <w:szCs w:val="22"/>
          <w:u w:val="single"/>
          <w:lang w:eastAsia="en-US"/>
        </w:rPr>
        <w:t>154-п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проведения общественных обсуждений муниципальных программ, проектов муниципальных программ формирования современной городской среды на территории муниципального образования «Город Обнинск», в том числе, при внесении в них изменений.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стоящий порядок регулирует общественные отношения в области проведения общественных обсуждений муниципальных программ, проектов муниципальных программ формирования современной городской среды на территории муниципального образования «Город Обнинск», в том числе, при внесении в них изменений (далее – Программа) в целях обеспечения права граждан, организаций (их представителей), органов государственной власти и местного самоуправления, интересы которых затрагиваются или могут быть затронуты соответствующим решением, на участие в публичном обсуждении Программ.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нципами общественного обсуждения Программ являются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убличность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ткрытость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свобода выражения мнения и внесения предложений по вопросам, вынесенным на обсужд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 Общественное обсуждение Программ проводится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eastAsia="Calibri"/>
            <w:color w:val="0563C1"/>
            <w:sz w:val="28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2"/>
            <w:u w:val="single"/>
            <w:lang w:val="en-US" w:eastAsia="en-US"/>
          </w:rPr>
          <w:t>admobninsk</w:t>
        </w:r>
        <w:r>
          <w:rPr>
            <w:rStyle w:val="InternetLink"/>
            <w:rFonts w:eastAsia="Calibri"/>
            <w:color w:val="0563C1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2"/>
          <w:lang w:eastAsia="en-US"/>
        </w:rPr>
        <w:t xml:space="preserve"> (далее – Портал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Организатором общественных обсуждений Программ является Администрация города Обнинска в лице Управления городского хозяйства (далее – Организатор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В целях организации общественного обсуждения Организатором на Портале размещается извещение о проведении общественных обсуждений (далее – Извещение), которое, в частности,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опрос, подлежащий общественному обсужд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рок (даты начала и окончания) общественного обсуждения, который должен составлять не менее 30 (тридцати) календарных дн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- способ направления предложений (мнений)  заинтересованными лицами Организатор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срок рассмотрения Организатором полученных предложений (мнений) заинтересованных лиц и оформления результатов общественного обсужден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целях приема предложений (мнений) заинтересованных лиц в Извещении указывается адрес электронной почты работника Управления городского хозяйства, ответственного за организацию их приема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еотъемлемой частью обсуждения являются материалы, касающиеся вопроса, выносимого на общественное обсуждение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атором обеспечивается размещение указанных материалов на Портале одновременно с Извещ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 Извещение полежит размещению на Портале в срок не позднее 3 (трех) дней до даты начала общественного обсу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7. Поступившие предложения (мнения) заинтересованных лиц по вопросу, внесенному на общественное обсуждение, подлежат обработке путем фиксации в специальном журнале, и последующему рассмотрению Организатором в течение 7 (семи) рабочих дней, начиная со дня, следующего за днем окончания срока общественного обсу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ложения (мнения), поступившие после даты окончания их приема, указанной в Извещении, считаются не поступившими и обработке не подлеж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8. Результаты общественного обсуждения оформляются протоколом, который составляется Организатором в срок не позднее 7 (семи) рабочих дней, начиная со дня, следующего за днем окончания срока общественного обсуждения. Протокол подлежит размещению на странице Портала, на которой размещено Извещение, в срок не позднее 1 (одного) рабочего дня, следующего за днем составления протокола.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9.  Поступившие предложения (мнения) заинтересованных лиц по вопросу, внесенному на общественное обсуждение, имеют рекомендательный характер для Организатора.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2:00Z</dcterms:created>
  <dc:creator>admin</dc:creator>
  <dc:description/>
  <dc:language>en-US</dc:language>
  <cp:lastModifiedBy>admin</cp:lastModifiedBy>
  <dcterms:modified xsi:type="dcterms:W3CDTF">2021-02-09T12:23:00Z</dcterms:modified>
  <cp:revision>1</cp:revision>
  <dc:subject/>
  <dc:title/>
</cp:coreProperties>
</file>