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 к постановл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г. Обнинска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от 03.02.2017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sz w:val="20"/>
          <w:szCs w:val="20"/>
          <w:u w:val="single"/>
        </w:rPr>
        <w:t>154-п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ная форм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КТ ПРОВЕРК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 НАИМЕНОВАНИЕ ОРГАНИЗАЦИИ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ЗА ПЕРИОД 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Обнинск</w:t>
        <w:tab/>
        <w:tab/>
        <w:tab/>
        <w:tab/>
        <w:tab/>
        <w:tab/>
        <w:tab/>
        <w:tab/>
        <w:t>«__» _________  201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матическая проверка Муниципального предприятия, учреждения «наименование организации »  муниципального образования «Город Обнинск» проведена отделом по труду и контрольно-ревизионной работе в соответствии с распоряжением главы Администрации города Обнинска ( Ф.И.О.) от ____________. № ______________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проводится в следующем составе комиссии: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едметом тематической проверки  является следующее: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оверка проводится за период _______год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Срок проведения проверки   с------по----      </w:t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ветственными лицами за финансово-хозяйственную деятельность  «наименование организации» в проверяемом периоде являлис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иректор – Ф.И.О. - назначен постановлением главы Администрации г. Обнинска от . ___№ ___ (трудовой договор № __  от __.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ный бухгалтер – Ф.И.О., приказ о приеме на работу от____г. №___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ое предприятие (учреждение) «наименование организации», сокращенное название   «-------------» создано Администрацией г. Обнинска  в соответствии с  постановлением Администрации г. Обнинска от ________г. № ---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рес местонахождения муниципального предприятия(учреждения) «----------» в соответствии с учредительными документами:  249030, Калужская область, г. Обнинск, ул--------., д. ----- Фактическое местонахождение  адрес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ем и собственником  «наименование организации » является :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ий на момент проверки устав предприятия( учреждения) утвержден  __________г. № ___________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мущество муниципального предприятия, учреждения  «наименование организации » находится в муниципальной собственности и закреплено за ним на праве хозяйственного ведения или оперативного управ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ак юридическое лицо муниципальное предприятие, учреждение «наименование организации» поставлено на учет в МИФНС № 6 по Калужской области _______г. с присвоением идентификационного номера __________ - свидетельство серии _______ Федеральной налоговой службы о постановке на учет в налоговом органе юридического лица, образованного в соответствии с законодательством РФ, по месту ее нахождения на территории РФ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З «О государственной регистрации юридических лиц и индивидуальных предпринимателей» 31.07.2012г. «наименование организации» присвоен основной государственный регистрационный  номер --------- (Свидетельство Федеральной налоговой службы о внесении записи в Единый государственный реестр юридических лиц о создании юридического лица серии -----------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олноту и достоверность предоставленной информации и первичных документов, а также соответствие ее законодательству Российской Федерации несет руководитель «наименование организа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огут указываться и другие данные  организации касающиеся лицензий, расчетных счетов, видов деятельности, целей создания и т.д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 и последующие части акта касаются предмета и целей провер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акта делаются выводы и даются рекоменд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 подписывают члены комиссии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ик отдела по труду и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контрольно-ревизионной работе   </w:t>
        <w:tab/>
        <w:t xml:space="preserve">   </w:t>
        <w:tab/>
        <w:tab/>
        <w:tab/>
        <w:t xml:space="preserve">               Ф.И.О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специалист                                                                            Ф.И.О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 составлен на ___ листах в 2 экземплярах, один из которых   получил         директор  «наименование организации  »</w:t>
        <w:tab/>
        <w:t xml:space="preserve">_____________________ Ф.И.О. 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лучаях обслуживания проверяемой муниципальной организации  в централизованной бухгалтерии акт составляется в 3 экз.,  один из которых получает директор проверяемой муниципальной организации, 1 экз. получает директор централизованной бухгалтерии,1 экз остается в отделе по труду и контрольно-ревизионной работе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Style18">
    <w:name w:val="Содержимое фрейма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3:00Z</dcterms:created>
  <dc:creator>11</dc:creator>
  <dc:description/>
  <dc:language>en-US</dc:language>
  <cp:lastModifiedBy>Воробьев Артем Анатольевич</cp:lastModifiedBy>
  <cp:lastPrinted>2017-02-01T16:12:00Z</cp:lastPrinted>
  <dcterms:modified xsi:type="dcterms:W3CDTF">2017-02-08T08:23:00Z</dcterms:modified>
  <cp:revision>2</cp:revision>
  <dc:subject/>
  <dc:title/>
</cp:coreProperties>
</file>