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  06.07.2021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  1541-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ИЗВЕЩЕНИЕ </w:t>
      </w:r>
    </w:p>
    <w:p>
      <w:pPr>
        <w:pStyle w:val="Normal"/>
        <w:spacing w:lineRule="auto" w:line="240" w:before="0" w:after="0"/>
        <w:ind w:firstLine="91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оведении открытого конкурса на лучший проект памятника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Участникам локальных войн и военных конфликтов»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>
          <w:trHeight w:val="2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ое лиц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и почтовый адрес: 249037, Калужская область, город Обнинск, пл. Преображения, д. 1, каб. 402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84) 58 3-84-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sig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комитета по контролю в сфере рекламы и организации дорожного движения Управления городского хозяйства Администрации города – Грицук Окса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комитета по контролю в сфере рекламы и организации дорожного движения Управления городского хозяйства Администрации города – Брагина Татьяна Вале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контролю в сфере рекламы и организации дорожного движения Управления городского хозяйства Администрации города – Авакумьянц Анна Владимировна</w:t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мет конкур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лучшего проекта памятника </w:t>
            </w:r>
            <w:r>
              <w:rPr>
                <w:rFonts w:cs="Times New Roman" w:ascii="Times New Roman" w:hAnsi="Times New Roman"/>
                <w:bCs/>
              </w:rPr>
              <w:t>«Участникам локальных войн и военных конфликтов»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установки памятник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сквер на ул. Мира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амятнику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размер скульптурной композиции в натуральную величину не должен превышать 3,0 метра с учетом постамента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материал изготовления скульптурной композиции – камень, бронзовое литьё или сочетание камня и металл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пределения победителя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авторского замысла целям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зная и эстетическая выразительность памятника, оригинальность авторского замы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Способность памятника обогатить пространство городской среды, создать возможность формирования зоны, обладающей высококачественным благоустройством, с организацией удобных подходов и парк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армоничное соотношение масштаба памятника и средового окру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озможность реализации памятника с технической точки зрения и с учетом стоимостных характеристик изготов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иема проектов и регистрация участнико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19 июля 2021года по 1 сентября 2021года ежедневно по рабочим дням с 08.00 час до 17.00 час (обед с 13.00 час до 14.00 час) по адресу:  249037, Калужская область, город Обнинск, пл. Преображения, д. 1, каб. 402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84) 58 3-84-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)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sig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победителя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3 сентября 2021 года по 7 сентября 2021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8 сентября 2021 года по 10 сентября 2021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ключения договора на изготовление памятник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13 сентября 2021 года по 24 сентября 2021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@admobninsk.ru" TargetMode="External"/><Relationship Id="rId3" Type="http://schemas.openxmlformats.org/officeDocument/2006/relationships/hyperlink" Target="mailto:design@admobni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01:00Z</dcterms:created>
  <dc:creator>adm-opbsn</dc:creator>
  <dc:description/>
  <dc:language>en-US</dc:language>
  <cp:lastModifiedBy>adm-opbsn</cp:lastModifiedBy>
  <dcterms:modified xsi:type="dcterms:W3CDTF">2021-07-28T17:02:00Z</dcterms:modified>
  <cp:revision>1</cp:revision>
  <dc:subject/>
  <dc:title/>
</cp:coreProperties>
</file>