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учший проект памя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крытом конкурсе  на лучший проект памя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/Группа (Ф.И.О. или Ф.И.О. гриппы участников (уполномоченного группой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я и основные выставки участника / группы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и место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год окончания, название учебного заведения, город, страна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выставки (год, название выставки, место проведения выставки, город, страна)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выставки (год, название выставки, место проведения выставки, город, страна)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и соглас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я документация и описание проекта могут использоваться Организатором в дальнейшем для распространения информации о Конкурсе в некоммерческих целях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ой проект и предоставленные мной дополнительные материалы, отражающие аспекты моего творчества после завершения Конкурса могут использоваться Организатором в некоммерческих целях в СМИ, средствах интернет и для публикаций с целью распространения информации о Конкурсе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ная сторона анкеты-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считать настоящую анкету-заявку моим согласием на обработку персональных данных. Согласие дается Администрации города по адресу: г. Обнинск, пл. Преображения, д. 1, на обработку моих персональных данных, указанных в настоящей анкете-заявке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ценки соответствия моей кандидатуры требованиям, предъявляемым к участникам </w:t>
      </w:r>
      <w:r>
        <w:rPr>
          <w:rFonts w:cs="Times New Roman" w:ascii="Times New Roman" w:hAnsi="Times New Roman"/>
          <w:sz w:val="26"/>
          <w:szCs w:val="26"/>
        </w:rPr>
        <w:t xml:space="preserve">открытого конкурса на лучший проект памятника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чета меня в качестве участника, а в случае признания меня победителем –  также и в качестве победителя открытого конкурса на лучший проект памятник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0:00Z</dcterms:created>
  <dc:creator>adm-opbsn</dc:creator>
  <dc:description/>
  <dc:language>en-US</dc:language>
  <cp:lastModifiedBy>adm-opbsn</cp:lastModifiedBy>
  <dcterms:modified xsi:type="dcterms:W3CDTF">2021-07-28T17:01:00Z</dcterms:modified>
  <cp:revision>1</cp:revision>
  <dc:subject/>
  <dc:title/>
</cp:coreProperties>
</file>