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06.07.2021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  1541-п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конкурса на лучший проект памя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Участникам локальных войн и военных конфли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ее Положение о проведении открытого конкурса на лучший проект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 определяет порядок организации и проведения открытого конкурса на лучший проект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 является публичным открытым мероприятием в области благоустройства, формирования внешнего облика города Обнинска и создания памятника, с целью увековечения памяти и боевых заслуг </w:t>
      </w:r>
      <w:r>
        <w:rPr>
          <w:rFonts w:cs="Times New Roman" w:ascii="Times New Roman" w:hAnsi="Times New Roman"/>
          <w:bCs/>
          <w:sz w:val="26"/>
          <w:szCs w:val="26"/>
        </w:rPr>
        <w:t>участников локальных войн и военных конфликтов</w:t>
      </w:r>
      <w:r>
        <w:rPr>
          <w:rFonts w:cs="Times New Roman" w:ascii="Times New Roman" w:hAnsi="Times New Roman"/>
          <w:sz w:val="26"/>
          <w:szCs w:val="26"/>
        </w:rPr>
        <w:t xml:space="preserve"> в Афганистане, на Северном Кавказе, в странах Латинской Америки, Азии и Африки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конкурсе могут принять участие скульпторы, художники, проектировщики, дизайнеры, монументалисты, члены творческих профессиональных союзов, студенты художественных и дизайнерских ВУЗов. Участниками конкурса могут быть как отдельные мастера, так и авторские коллективы; физические и юридические лица, российские и зарубежные гражд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есто размещения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</w:rPr>
        <w:t xml:space="preserve"> (далее - памятник) – г. Обнинск, сквер на ул. Мира, в соответствии со схемой размещения памятника, являющейся приложением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рганизатором конкурса является Администрац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курс проводит конкурсная комиссия, состав которой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нкурс проводится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на территории муниципального образования «Город Обнинск»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</w:rPr>
        <w:t>, характеризующегося высокими архитектурно-художественными и дизайнерскими качествами, с целью увековечения памяти о героях, наших земляках, а также патриотического воспитания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явление наиболее выразительного пластического и художественного образа памятника, оригинального в техническом исполн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улучшение внешнего облика муниципального образования «Город Обнинск» путем создания памятников, монументальных и скульптурных композ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отразить средствами смысловой и высокохудожественной выразительности идею памятника </w:t>
      </w:r>
      <w:r>
        <w:rPr>
          <w:rFonts w:cs="Times New Roman" w:ascii="Times New Roman" w:hAnsi="Times New Roman"/>
          <w:bCs/>
          <w:sz w:val="26"/>
          <w:szCs w:val="26"/>
        </w:rPr>
        <w:t>«Участникам локальных войн и военных конфликтов»</w:t>
      </w:r>
      <w:r>
        <w:rPr>
          <w:rFonts w:cs="Times New Roman" w:ascii="Times New Roman" w:hAnsi="Times New Roman"/>
          <w:sz w:val="26"/>
          <w:szCs w:val="26"/>
        </w:rPr>
        <w:t xml:space="preserve"> и создать соответствующий образ воинов, </w:t>
      </w:r>
      <w:r>
        <w:rPr>
          <w:rFonts w:cs="Times New Roman" w:ascii="Times New Roman" w:hAnsi="Times New Roman"/>
          <w:bCs/>
          <w:sz w:val="26"/>
          <w:szCs w:val="26"/>
        </w:rPr>
        <w:t>участников боевых действий, в разные годы воевавших в горячих точках, всем кто в мирное для страны время защищал и защищает ее рубежи и интересы в условиях военных конфликтов, всем, кого народ по праву называет самым высоким воинским званием – защитник Отеч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ыбрать лучший проект памятника для его дальнейшей реализации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екты памятников (далее - проекты) представляются участниками конкурса по адресу: 249037, г. Обнинск Калужской области, пл. Преображения, д.1, каб. 402-4 –  комитет по контролю в сфере рекламы и организации дорожного движения Управления городского хозяйства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приема проектов и регистрация участников: с 19 июля 2021 года по 1 сентября 2021 года ежедневно по рабочим дням с 09.00 час до 17.00 час, обед с 13.00 ч. до 14.0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екты представляются под девизами, выраженными шифром участника конкурса, который должен состоять из 6 знаков. Первый знак - заглавная буква русского алфавита, следующие пять знаков - любое сочетание арабских циф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 Шифр участника конкурса проставляется данным участником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 запечатанном конверте с заявкой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bookmarkStart w:id="0" w:name="Par75"/>
      <w:bookmarkEnd w:id="0"/>
      <w:r>
        <w:rPr>
          <w:rFonts w:cs="Times New Roman" w:ascii="Times New Roman" w:hAnsi="Times New Roman"/>
          <w:sz w:val="26"/>
          <w:szCs w:val="26"/>
        </w:rPr>
        <w:tab/>
        <w:t>в правом верхнем углу каждого из планшетов (графическ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на первой странице пояснительной записки (текстов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 xml:space="preserve">в правом нижнем углу </w:t>
      </w:r>
      <w:r>
        <w:rPr>
          <w:rFonts w:cs="Times New Roman" w:ascii="Times New Roman" w:hAnsi="Times New Roman"/>
          <w:sz w:val="26"/>
          <w:szCs w:val="26"/>
        </w:rPr>
        <w:t>модели памятник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проекту прилагается запечатанный конверт с заявкой на участие (приложение № 2) с тем же шифром, где сообщаются данные об участнике (участниках). Если участником является коллектив, то необходимо сообщить о процентном участии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окончании срока, указанного в пункте 3.1 настоящего Положения, проекты не приним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если по окончании срока, указанного в пункте 3.1 настоящего Положения, поступил только один проект, конкурс признается несостоявшимся и проект выносится на голосование в соответствии с п. 5.4. настоящего Положения и по решени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роект включ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Текстовую часть в виде пояснительной записки с изложением основной идеи, заложенной в  про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(с шифром участника) оформляется на листах формата А4 и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основных идей, положенных в основу авторского замыс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применяемых технологий изготовления памятника в нату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применяемого для изготовления памятника матери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решения генерального плана места размещения памятника и прилегающей территории, подлежащей благоустройств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исание решений по вечерней (ночной) подсветке памят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ный расчёт изготовления памят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Графическую часть, в состав которой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ситуационный план, учитывающий соразмерность памятника и окружающе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  <w:t>схема планировочной организации территории М 1:500 (генеральный план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аксонометрия, либо фотомонтаж, либо 3D визуализация (виды проекций по усмотрению участника проекта), сшитые в альбом, в том числе представленные в электронном ви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Модель памятника в мягких  материалах высотой не более 40 с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ребования к памятник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азмер памятника в натуральную величину не должен превышать 3,0  метра с учётом постам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материал изготовления памятника – камень, бронзовое литьё или сочетание камня и мет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ритериями оценки проекта памятн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ведение итогов конкурса и выявление победителя проводится по балльной системе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Соответствие авторского замысла целям конкурс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Образная и эстетическая выразительность памятника, оригинальность авторского замысл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Способность памятника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Гармоничное соотношение масштаба памятника и средового окружения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Возможность реализации проекта памятника с технической точки зрения и с учетом стоимостных характеристик изготовления и размещения – от 0 до 5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Для определения победителя, каждый член конкурсной комиссии выставляет баллы в соответствии с критериями по каждому проек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Победителем конкурса становится проект, набравший наибольшее количество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В случае если поступил только один проект на участие в конкурсе, голосование проводится следующим образо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ект выносится на голосование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бедитель определяется путём голосования «за» или «против» установки памятник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шение принимается простым большинством голосов из числа присутствующих членов конкурсной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</w:t>
      </w:r>
      <w:r>
        <w:rPr>
          <w:rFonts w:cs="Times New Roman" w:ascii="Times New Roman" w:hAnsi="Times New Roman"/>
          <w:sz w:val="26"/>
          <w:szCs w:val="26"/>
        </w:rPr>
        <w:t>о итогам голосования и принятия положительного решения конкурсной комиссией победителем становится единственный участник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с  3 сентября 2021 года по  7 сентября 2021 года определяет победителя конкурса на основании  критериев, определенных настоящим Поло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8 сентября 2021 года по 10 сентября 2021 года подводит итог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Конкурсная комиссия вправе принимать решения, если на ее заседании присутствуют не менее 2/3 членов комиссии. Решение принимается открытым голосованием по каждому проекту простым большинством голосов от числа присутствующих членов комиссии. При равном количестве голосов «за» и «против»,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шение конкурсной комиссии оформляется протоколом и подписывается всеми присутствующими на заседании членами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Секретарь конкурсной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ет прием, регистрацию и хранение проектов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формляет по итогам конкурса протокол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Конкурсная комиссия имеет право отклонить от рассмотрения проек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ные после срока, установленного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ри подведении итогов открытого конкурса, после определения победителя, секретарем комиссии осуществляется вскрытие конвертов победителя конкурса и участников, занявших второе и третье место, в присутств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Итоги конкурса должны быть опубликованы в течение месяца после принятия решения конкурсной комиссии в официальном печатном издании и на официальном сайте Администрации города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ные на конкурс проекты и модели памятников участникам конкурса не возвращ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9. Победителю конкурса вручается Почётная грамота Администрации города и предоставляется право реализации проекта памятника на территории муниципального образования «Город Обнинск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Участники конкурса, занявшие второе и третье места, награждаются Благодарственными письмами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После подведения итогов конкурса в течение 10 (десяти) рабочих дней победитель обязан заключить договор с Администрацией города на установку памят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9:00Z</dcterms:created>
  <dc:creator>adm-opbsn</dc:creator>
  <dc:description/>
  <dc:language>en-US</dc:language>
  <cp:lastModifiedBy>adm-opbsn</cp:lastModifiedBy>
  <dcterms:modified xsi:type="dcterms:W3CDTF">2021-07-28T16:59:00Z</dcterms:modified>
  <cp:revision>1</cp:revision>
  <dc:subject/>
  <dc:title/>
</cp:coreProperties>
</file>