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06.07.2021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154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курсной комиссии для определения победителя конкур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лучший проект памятник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Участникам локальных войн и военных конфликтов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удуве Игорь Винцентасович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о вопросам городского хозяйств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акумьянц Анна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ущий специалист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ный специалист комитета по контролю в сфере рекламы и организации дорожного движения Управления городского хозяйства Администрации город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ликов Андрей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ирько Леонид 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председателя КОО ВООВ «Боевое Братство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ыков Андрей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Живых Михаил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нительный директор Фонда Помощи Ветеранам Боевых Действий и Ветеранам Военной Службы «Защита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устин Николай Валенти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Обнинского городского Совета ветер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щеева Али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муниципального учреждения «Музей истории города Обнинска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пина Ольга Ив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тышев Григорий Григо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О ВООВ «Боевое Братство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льникова Анна Дмитри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территориального планирования и градостроительного зонирования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Наруков Вячеслав Владимирович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мирнов Сергей 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рхитектор ООО «НПФ Стройполисервис»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лен Союза архитекторов РФ (по согласованию)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аранов Сергей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зидент Фонда помощи ветеранам боевых действий и ветеранам военной службы «Защита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алеева Ирина Николае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чальник Управления  культуры и молодёжной политики Администрации город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ирокова Еле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рхитектор, член Союза архитекторов РФ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убин Александр Пав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удожник-график, член Союза художников РФ (по согласованию)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20:00Z</dcterms:created>
  <dc:creator>adm-opbsn</dc:creator>
  <dc:description/>
  <cp:keywords/>
  <dc:language>en-US</dc:language>
  <cp:lastModifiedBy>adm-opbsn</cp:lastModifiedBy>
  <dcterms:modified xsi:type="dcterms:W3CDTF">2021-07-28T17:01:00Z</dcterms:modified>
  <cp:revision>2</cp:revision>
  <dc:subject/>
  <dc:title/>
</cp:coreProperties>
</file>