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jc w:val="center"/>
        <w:outlineLvl w:val="1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от  31.05.2024         №   1541-п                    </w:t>
        <w:tab/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 xml:space="preserve">5. Перечень, финансовое обеспечение и характеристика мероприятий  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муниципального образования «Город Обнинск»  «Развитие инженерной инфраструктуры города Обнинска»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41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и строительство станций очистки воды для скважин Вашутинского и Добринского водозабор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47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 782,1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,5</w:t>
            </w:r>
          </w:p>
        </w:tc>
      </w:tr>
      <w:tr>
        <w:trPr>
          <w:trHeight w:val="2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41,1</w:t>
            </w:r>
          </w:p>
        </w:tc>
      </w:tr>
      <w:tr>
        <w:trPr>
          <w:trHeight w:val="14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ций очистки питьевой воды из </w:t>
            </w:r>
            <w:r>
              <w:rPr>
                <w:spacing w:val="-2"/>
                <w:sz w:val="20"/>
                <w:szCs w:val="20"/>
              </w:rPr>
              <w:t xml:space="preserve">централизованных </w:t>
            </w:r>
            <w:r>
              <w:rPr>
                <w:sz w:val="20"/>
                <w:szCs w:val="20"/>
              </w:rPr>
              <w:t xml:space="preserve">источников водоснабж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2023,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отребителей, обеспеченных качественной питьевой водой из систем централизованного водоснабжения после ввода объект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,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 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 82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3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Наличие разработанного проекта на строительство станций очистки воды для скважин Вашутинского водоза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1-й технологической линии очистных сооружений канализации гор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 20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00,0</w:t>
            </w:r>
          </w:p>
        </w:tc>
      </w:tr>
      <w:tr>
        <w:trPr>
          <w:trHeight w:val="8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400,0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00,0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0,0</w:t>
            </w:r>
          </w:p>
        </w:tc>
      </w:tr>
      <w:tr>
        <w:trPr>
          <w:trHeight w:val="14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ичие разработанного проекта</w:t>
            </w:r>
            <w:r>
              <w:rPr>
                <w:bCs/>
                <w:sz w:val="20"/>
                <w:szCs w:val="20"/>
              </w:rPr>
              <w:t xml:space="preserve"> на реконструкцию 1-й технологической линии очистных сооружений канализ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 20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роительство нового водозаборного узла с магистральными водопроводами в районе д. Анисимово и Спас-Загорь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0 000,0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9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2 800,0</w:t>
            </w:r>
          </w:p>
        </w:tc>
      </w:tr>
      <w:tr>
        <w:trPr>
          <w:trHeight w:val="5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400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00,0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личие разработанного проекта на строительство нового водозаборного узла с магистральными водопроводами в районе    д. Анисимово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и Спас-Заг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 на строительство очистных сооружений ливневых стоков в районе промзоны Миш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 xml:space="preserve">Строительство очистных сооружений ливневых стоков базы по ул. Лесная, 15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строительство очистных сооружений ливневых стоков базы по ул. Лесная, 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 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Разработка схемы водоснабжения и водоотведения МО «Город Обнинск» на период 2025-203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личие разработанной схемы водоснабжения и водоотведения МО «Город Обнинск» на период 2025-203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функций заказчика МБУ «Управляющая компания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52,9</w:t>
            </w:r>
          </w:p>
        </w:tc>
      </w:tr>
      <w:tr>
        <w:trPr>
          <w:trHeight w:val="4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 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73,5</w:t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 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13557,2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16,3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5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074,1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982,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81,7</w:t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10,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  от  31.05.2024        №   1541-п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Информация о реализации национальных проект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«Развитие инженерной инфраструктуры города Обнинска»</w:t>
      </w:r>
    </w:p>
    <w:tbl>
      <w:tblPr>
        <w:tblW w:w="16222" w:type="dxa"/>
        <w:jc w:val="left"/>
        <w:tblInd w:w="-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"/>
        <w:gridCol w:w="1644"/>
        <w:gridCol w:w="2359"/>
        <w:gridCol w:w="1843"/>
        <w:gridCol w:w="1559"/>
        <w:gridCol w:w="1134"/>
        <w:gridCol w:w="1559"/>
        <w:gridCol w:w="1134"/>
        <w:gridCol w:w="1134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П, Ф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екта &lt;1&gt;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и городская сред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ирование и строительство станций очистки воды для скважин Вашутинского и Добринского водозабо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танций очистки воды для скважин Вашутинского и Добринского водозаб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3 - 202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Целевой показатель 1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вых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нций очистки питьевой воды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pacing w:val="-2"/>
                <w:sz w:val="20"/>
                <w:szCs w:val="20"/>
              </w:rPr>
              <w:t xml:space="preserve">централизованных </w:t>
            </w:r>
            <w:r>
              <w:rPr>
                <w:sz w:val="20"/>
                <w:szCs w:val="20"/>
              </w:rPr>
              <w:t>источник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Целевой показатель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отребителей, обеспеченных качественной питьевой водой из систем централизованного водоснабжения после ввода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е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4 - 202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70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5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Целевой показатель 1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вода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6:00Z</dcterms:created>
  <dc:creator>Archi Sp</dc:creator>
  <dc:description/>
  <cp:keywords/>
  <dc:language>en-US</dc:language>
  <cp:lastModifiedBy>Archi Sp</cp:lastModifiedBy>
  <dcterms:modified xsi:type="dcterms:W3CDTF">2024-06-04T07:46:00Z</dcterms:modified>
  <cp:revision>1</cp:revision>
  <dc:subject/>
  <dc:title/>
</cp:coreProperties>
</file>