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иложение </w:t>
        <w:br/>
        <w:t>к постановлению Администрации г. Обнинска</w:t>
        <w:br/>
        <w:t>26.09.2017 № 1539-п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ОЖЕНИЕ</w:t>
        <w:br/>
        <w:t>о 40 турнире ветеранов волейбола на Кубок г. Обнинска –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вого наукограда России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мяти В.И. Лепендина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Цели и задачи</w:t>
        <w:br/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теранское движение по волейболу, у истоков которого стоял В.И. Лепендин – организатор ветеранского движения в СССР и России, преследует главные цели: популяризация волейбола и здорового образа жизни, сохранение и развитие традиций проведения в городе Обнинске турниров ветеранов волейбола, способствует привлечению молодежи к регулярным занятиям физической культурой и спортом.</w:t>
        <w:b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Сроки, место и порядок проведения соревнований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урнир проводится с 03 по 06 ноября 2017 года в городе Обнинске в спорткомплексах МБОУ ДОД «СДЮСШОР по волейболу Александра Савина» (далее по тексту Спортшкола) и ФОК ОАО «ОНПП «Технология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езд участников соревнований – 02 ноября 2017 года. По прибытию, команды предоставляют в Оргкомитет заявки (Спортшкола, методический кабинет, 1-й этаж) и сдают регистрационные взнос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е участников тура в гостиницах города Обнин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о игр – 03 ноября 2017 года с 9 ч. 00 мин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ъезд участников соревнований – 06 ноября 2017 года.</w:t>
        <w:b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Руководство соревнованиями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ами турнира являются Комитет по физической культуре и спорту Администрации г. Обнинска, МОО «Федерация волейбола г. Обнинска» при поддержке Всероссийской федерации волейбол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посредственное проведение турнира возлагается на оргкомитет и главную судейскую коллегию (далее – ГСК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Участники соревнований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вовать в турнире приглашаются команды в составе 9 человек, включая тренера-представителя, следующих возрастных группах: - женщины 40+ и 50+ лет; - мужчины 40+, 50+, 60+, 70+ и 75+ ле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участию в турнире допускаются команды, имеющие допуск врача на каждого игрока отдельно, в соответствии с возрастной групп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едующих возрастных категориях участники должны иметь дополнительные медицинские справки: мужчины 60+,70+и 75+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сех возрастных группах у мужчин и женщин может принимать участие один игрок, чей возраст на один год моложе минимального возраста подгрупп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ли в ходе соревнований выявляются нарушения, связанные с несоответствием года рождения участников и соответствующей возрастной группы, то командам, допустившим эти нарушения, засчитываются технические поражения во всех сыгранных матчах со счетом 0:2 (0:25, 0:25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ходе соревнований коллективные письма и ходатайства о пересмотре системы соревнований к рассмотрению не принимаютс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ники турнира на всех играх должны иметь при себе паспорта и предъявлять их судьям соревнований по первому требованию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Система проведения соревнований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гры проводятся из 3 партий по правилам Всероссийской федерации волейбола. Первые две партии играются до 25 очков, третья партия играется до 15 оч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анды распределяются на подгруппы, если в возрастной группе более 6 коман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гры в подгруппах проводятся по круговой системе. Команды, занявшие в подгруппах первое и второе места, встречаются между собой в стыковых матчах (прямые стыки), в которых определяются победители и призеры соревнований в возрастной группе. При наличии нескольких подгрупп в возрастной группе (три и более) в финал выходят лучшие команды из подгрупп, которые определяют победителей и призеров в круговом турнир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выигрыш со счетом 2:0  команда получает – 3 очка, за выигрыш 2:1 – 2 очка, за поражение 1:2 – 1 очко, за поражение 0:2 – 0 очков, за неявку на игру команде зачитывается поражение со счетом 0:2. (0:25, 0:25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а команд определяются по количеству набранных очков. При равенстве очков у двух и более команд места определяются последовательно по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 – соотношение мячей во всех встречах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 – соотношению партий во всех встречах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– количество побед во всех встречах между ними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, б, в» и т.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гроки могут быть заявлены не более чем в двух возрастных группах за команды одного города (региона) при условии проведения игр в разное врем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снятия команды с соревнований в процессе проведения турнира очки, набранные в играх с данной командой, аннулирую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игра была прекращена из-за недисциплинированного поведения игроков одной из команд, то провинившейся команде засчитывается поражение со счетом 0:2 (0:25, 0:25)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ота  сетки у женских команд - 224 см, у мужских команд 40+, 50+,  - 243 см, у мужских команд 60+,70+и 75+ лет - 237 см.</w:t>
        <w:b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Награждение участников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анда - победитель в каждой возрастной группе награждается Кубком, дипломом, а игроки – грамотами и медалями. Команды, занявшие в каждой возрастной группе призовое место, награждаются дипломами, игроки команд – грамотами и медалями. В каждой возрастной группе определяется и награждается «Лучший игрок». Кроме того, Оргкомитет учреждает памятные приз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Финансирование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расходы по проведению турнира осуществляются за счет средств бюджета города на 2017 год, предусмотренных муниципальной программой «Развитие  физической культуры и спорта в городе Обнинске». Дополнительные расходы по подготовке, организации и проведению турнира осуществляются из других источников, включающие регистрационные взносы команд и спонсорские взнос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ходы по командированию команд, их питанию и размещению несут командирующие организации. Командам-участникам турнира необходимо перечислить до 20 октября 2017 года регистрационные взносы в размере шести тысяч руб. на реквизиты МОО «Федерация волейбола Обнинска»: ИНН4025082500, КПП402501001, Р/С 40703810035000000326, в ОАО «Газэнергобанк» г. Калуга, кор/счет 30101810600000000701, БИК 042908701. В платежном поручении должна быть формулировка: «Вступительный взнос за участие команды в 40 турнире ветеранов волейбола» и название команд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Прочие условия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Положение является вызовом на турни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участии команды в турнире необходимо сообщить до 20 октября 2017 года Соловьевой Наталье Алексеевне, контактный телефон, моб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8-953-467-61-57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ли Фрас Юрию Александровичу, контактный телефон, моб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-910-911-31-3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е контактные телефоны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ешин Игорь Анатольевич (главный судья)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484) 393-44-7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раб), моб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-910-912-37-02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журный телефон Спортшколы: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484) 393-30-0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анды не подтвердившие своё участие по электронной почте, к участию в соревнованиях не допускаютс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лектронная почта организационного комитета турнира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otvv40@mail.r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6:00Z</dcterms:created>
  <dc:creator>User</dc:creator>
  <dc:description/>
  <dc:language>en-US</dc:language>
  <cp:lastModifiedBy>kab321 4</cp:lastModifiedBy>
  <dcterms:modified xsi:type="dcterms:W3CDTF">2017-09-2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317959</vt:r8>
  </property>
</Properties>
</file>