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02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07.2021 г.</w:t>
      </w:r>
      <w:r>
        <w:rPr>
          <w:rFonts w:cs="Times New Roman" w:ascii="Times New Roman" w:hAnsi="Times New Roman"/>
        </w:rPr>
        <w:t xml:space="preserve"> N  </w:t>
      </w:r>
      <w:r>
        <w:rPr>
          <w:rFonts w:cs="Times New Roman" w:ascii="Times New Roman" w:hAnsi="Times New Roman"/>
          <w:u w:val="single"/>
        </w:rPr>
        <w:t>1527-п</w:t>
      </w:r>
    </w:p>
    <w:p>
      <w:pPr>
        <w:pStyle w:val="Normal"/>
        <w:ind w:right="1077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1601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709"/>
        <w:gridCol w:w="1049"/>
        <w:gridCol w:w="2145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0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Универмаг — Поликлиника — Торговый Центр — завод «Сигнал» - Дворец культуры  - 32 мкрн. - Дом для Дома — пр. Маркса — 39 мкрн. - Фантазия — ИАТЭ — Фантазия - 39 мкрн. - пр. Маркса — Дом для дома -  32 мкрн. - Дом связи — завод «Сигнал» - Бассейн — Поликлиника — Универмаг -  гост. Юбилейная»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1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кзальная пл., ул. Красных Зорь, ул. Жолио-Кюри, Треугольная пл., пр. Ленина, пр. Маркса, ул. Кабицинская, ул. Университет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обо малый, малый класс (М2 или М3), </w:t>
            </w:r>
            <w:r>
              <w:rPr>
                <w:rFonts w:cs="Times New Roman" w:ascii="Times New Roman" w:hAnsi="Times New Roman"/>
                <w:lang w:eastAsia="en-US"/>
              </w:rPr>
              <w:t>количество  мест для сидения  не менее 18</w:t>
            </w:r>
            <w:r>
              <w:rPr>
                <w:rFonts w:cs="Times New Roman" w:ascii="Times New Roman" w:hAnsi="Times New Roman"/>
              </w:rPr>
              <w:t xml:space="preserve"> - 3 ед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редний класс, большой класс (М3)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eastAsia="en-US"/>
              </w:rPr>
              <w:t>количество  мест для сидения не менее 20/ максимальное количество мест 90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eastAsia="ru-RU"/>
              </w:rPr>
              <w:t xml:space="preserve"> — 2 ед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01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 Fallback" w:cs="Mangal"/>
      <w:kern w:val="2"/>
      <w:sz w:val="16"/>
      <w:szCs w:val="14"/>
      <w:lang w:eastAsia="zh-CN"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07:00Z</dcterms:created>
  <dc:creator>press</dc:creator>
  <dc:description/>
  <cp:keywords/>
  <dc:language>en-US</dc:language>
  <cp:lastModifiedBy>press</cp:lastModifiedBy>
  <cp:lastPrinted>2021-07-02T14:52:00Z</cp:lastPrinted>
  <dcterms:modified xsi:type="dcterms:W3CDTF">2021-07-05T05:07:00Z</dcterms:modified>
  <cp:revision>2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